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588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12 юли        2012 година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образованието, младежта и науката за нуждите на Регионалния инспекторат по образованието – Кюстенди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8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Националната агенция за приходите – Териториална дирекция – Кюстендил, правото на управление върху част от имот – публична държавна собственост, намиращ се в област Кюстендил, община Кюстендил, гр. Кюстендил, ул. „Демокрация” № 53, представляваща стаи № 1, 2, 3, 4, 5, 6, 7, 7а, 10, 11 и 12 с обща полезна площ 229,67 кв. м съгласно архитектурното заснемане, разположени на шестия етаж, целият с площ 502,50 кв. м, в административна сграда с идентификатор </w:t>
        <w:br/>
        <w:t xml:space="preserve">№ 41112.503.1038.1 по кадастралната карта и кадастралните регистри на </w:t>
        <w:br/>
        <w:t xml:space="preserve">гр. Кюстендил, построена в поземлен имот с идентификатор № 41112.503.1038 по кадастралната карта и кадастралните регистри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№ 1210 от 9 ноември 2009 г. 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</w:t>
      </w:r>
      <w:r>
        <w:rPr>
          <w:rFonts w:cs="HebarU" w:ascii="HebarU" w:hAnsi="HebarU"/>
          <w:szCs w:val="24"/>
          <w:lang w:val="bg-BG"/>
        </w:rPr>
        <w:t xml:space="preserve">имота по т. 1 </w:t>
      </w:r>
      <w:r>
        <w:rPr>
          <w:rFonts w:cs="HebarU" w:ascii="HebarU" w:hAnsi="HebarU"/>
          <w:bCs/>
          <w:szCs w:val="24"/>
          <w:lang w:val="bg-BG"/>
        </w:rPr>
        <w:t xml:space="preserve">безвъзмездно за управление на </w:t>
      </w:r>
      <w:r>
        <w:rPr>
          <w:rFonts w:cs="HebarU" w:ascii="HebarU" w:hAnsi="HebarU"/>
          <w:szCs w:val="24"/>
          <w:lang w:val="bg-BG"/>
        </w:rPr>
        <w:t>Министерството на образованието, младежта и науката за нуждите на Регионалния инспекторат по образованието – Кюстендил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, младежта и науката и изпълнителният директор на Националната агенция за приходите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а организират предаването и приемането на имота по т. 1 в едномесечен срок с протокол. 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Кюстендил </w:t>
      </w:r>
      <w:r>
        <w:rPr>
          <w:rFonts w:cs="HebarU" w:ascii="HebarU" w:hAnsi="HebarU"/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ярно,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</w:p>
    <w:p>
      <w:pPr>
        <w:pStyle w:val="Normal"/>
        <w:ind w:left="4320" w:firstLine="1134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Апостол Михов</w:t>
      </w:r>
      <w:r>
        <w:rPr>
          <w:rFonts w:cs="HebarU" w:ascii="HebarU" w:hAnsi="HebarU"/>
          <w:b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1:00Z</dcterms:created>
  <dc:creator>Бойка Владова</dc:creator>
  <dc:description/>
  <cp:keywords/>
  <dc:language>en-US</dc:language>
  <cp:lastModifiedBy>dbman</cp:lastModifiedBy>
  <cp:lastPrinted>2012-07-12T12:40:00Z</cp:lastPrinted>
  <dcterms:modified xsi:type="dcterms:W3CDTF">2012-07-12T13:05:00Z</dcterms:modified>
  <cp:revision>3</cp:revision>
  <dc:subject/>
  <dc:title>Р Е П У Б Л И К А   Б Ъ Л Г А Р И Я</dc:title>
</cp:coreProperties>
</file>