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юли 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частна държавна собственост, за имот – публична държавна собственост, и за безвъзмездното му предоставяне за управление на Министерството на правосъдието за нуждите на Областна дирекция „Охрана” и Областно звено „Изпълнение на наказанията” –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 и чл. 5, ал. 1,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и 47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 имот – частна държавна собственост, намиращ се в област Варна, община Варна, гр. Варна, ул. „Радецки” № 68, представляващ поземлен имот с идентификатор </w:t>
        <w:br/>
        <w:t xml:space="preserve">№ 10135.1503.22 по кадастралната карта и кадастралните регистри на </w:t>
        <w:br/>
        <w:t>гр. Варна, одобрени със Заповед № РД-18-98 на изпълнителния директор на Агенцията по геодезия, картография и кадастър от 10 ноември 2008 г., изменена със Заповед № КД-14-03-2657 на началника на Службата по геодезия, картография и кадастър – Варна, от 18 октомври 2022 г., с площ 235 кв. м заедно с построената върху него пететажна сграда, съгласно Акт за частна държавна собственост № 8164 от 6 март 2012 г., включващ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амостоятелен обект с идентификатор № 10135.1503.22.3.1, със застроена площ 39,72 кв. м, разположен на партерния етаж, заедно с 8,2613 на сто идеални части от общите части на сградата и от отстъпеното право на строеж върху дворното място;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амостоятелен обект с идентификатор № 10135.1503.22.3.2, със застроена площ 34,05 кв. м, разположен на партерния етаж, заедно с 5,4616 на сто идеални части от общите части на сградата и от отстъпеното право на строеж върху дворното място;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амостоятелен обект с идентификатор № 10135.1503.22.3.3, със застроена площ 36,90 кв. м, разположен на партерния етаж, заедно със </w:t>
        <w:br/>
        <w:t xml:space="preserve">7,2090 на сто идеални части от общите части на сградата и от отстъпеното право на строеж върху дворното място;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ървия етаж, представляващ самостоятелен обект с идентификатор № 10135.1503.22.3.4, със застроена площ 139,41 кв. м, заедно с 20,6652 на сто идеални части от общите части на сградата и от отстъпеното право на строеж върху дворното място;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втория етаж - самостоятелен обект с идентификатор </w:t>
        <w:br/>
        <w:t xml:space="preserve">№ 10135.1503.22.3.5, със застроена площ 157,14 кв. м, заедно с 26,7024 на сто идеални части от общите части на сградата и от отстъпеното право на строеж върху дворното място;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третия етаж - самостоятелен обект с идентификатор </w:t>
        <w:br/>
        <w:t xml:space="preserve">№ 10135.1503.22.3.6, със застроена площ 139,37 кв. м, заедно с 23,6828 на сто идеални части от общите части на сградата и от отстъпеното право на строеж върху дворното място;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четвъртия етаж - самостоятелен обект с идентификатор </w:t>
        <w:br/>
        <w:t xml:space="preserve">№ 10135.1503.22.3.7, със застроена площ 99,37 кв. м, заедно с 15,9020 на сто идеални части от общите части на сградата и от отстъпеното право на строеж върху дворното място;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з) сутеренния етаж със застроена площ 90,19 кв. м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правосъдието за нуждите на Областна дирекция „Охрана” и Областно звено „Изпълнение на наказанията” – Варн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правосъдието и областният управител на област Варна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 да състави акт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2:00Z</dcterms:created>
  <dc:creator>Бойка Владова</dc:creator>
  <dc:description/>
  <cp:keywords/>
  <dc:language>en-US</dc:language>
  <cp:lastModifiedBy>dbman</cp:lastModifiedBy>
  <cp:lastPrinted>2012-07-12T12:42:00Z</cp:lastPrinted>
  <dcterms:modified xsi:type="dcterms:W3CDTF">2012-07-12T13:09:00Z</dcterms:modified>
  <cp:revision>3</cp:revision>
  <dc:subject/>
  <dc:title>Р Е П У Б Л И К А   Б Ъ Л Г А Р И Я</dc:title>
</cp:coreProperties>
</file>