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0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юл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 имот - частна държавна собственост, за имот - публична държавна собственост, и безвъзмездното му предоставяне за управление на Министерството на вътрешните работи за нуждите на Областната дирекция на Министерството на вътрешните работи - Силистр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 чл. 6, ал. 2 и чл. 15, ал. 2 от Закона за държавната собственост и чл. 5, ал. 1,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 и бр. 24 и 47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- публична държавна собственост, имот – частна държавна собственост, намиращ се в област Силистра, община Силистра, </w:t>
        <w:br/>
        <w:t xml:space="preserve">гр. Силистра, ул. „Богдан войвода” № 1А, представляващ самостоятелни обекти в сгради, разположени в поземлен имот с идентификатор </w:t>
        <w:br/>
        <w:t xml:space="preserve">№ 66425.501.3179 по кадастралната карта и кадастралните регистри на </w:t>
        <w:br/>
        <w:t>гр. Силистра, одобрени със Заповед № РД-18-66 на изпълнителния директор на Агенцията по геодезия, картография и кадастър от 2 юни 2008 г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самостоятелен обект с идентификатор № 66425.501.3179.3.1, представляващ първия етаж с прилежаща тераса и стълбище от масивна двуетажна сграда със застроена площ 202,92 кв. м, заедно със съответните идеални части от общите части на сградата и от отстъпеното право на строеж върху дворното мяс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амостоятелен обект с идентификатор № 66425.501.3179.3.2, представляващ втория етаж с прилежаща тераса и стълбище от масивна двуетажна сграда със застроена площ 202,92 кв. м, заедно със съответните идеални части от общите части на сградата и от отстъпеното право на строеж върху дворното мяс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амостоятелен обект с идентификатор № 66425.501.3179.4.2, представляващ втория етаж с прилежаща тераса от масивна двуетажна сграда със застроена площ 187,13 кв. м, заедно със съответните идеални части от общите части на сградата и от отстъпеното право на строеж върху дворното мя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вътрешните работи за нуждите на Областната дирекция на МВР – Силист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вътрешните работи и областният управител на област Силистра да организират предаването и приемането на имота 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илистра да състави акт за публична държавна собствеността за имота по т. 1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200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36:00Z</dcterms:created>
  <dc:creator>boni</dc:creator>
  <dc:description/>
  <cp:keywords/>
  <dc:language>en-US</dc:language>
  <cp:lastModifiedBy>dbman</cp:lastModifiedBy>
  <cp:lastPrinted>2012-07-10T17:26:00Z</cp:lastPrinted>
  <dcterms:modified xsi:type="dcterms:W3CDTF">2012-07-12T08:39:00Z</dcterms:modified>
  <cp:revision>3</cp:revision>
  <dc:subject/>
  <dc:title>Р Е П У Б Л И К А   Б Ъ Л Г А Р И Я</dc:title>
</cp:coreProperties>
</file>