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и – публична държавна собственост,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</w:t>
      </w:r>
      <w:r>
        <w:rPr>
          <w:rFonts w:cs="HebarU" w:ascii="HebarU" w:hAnsi="HebarU"/>
          <w:szCs w:val="24"/>
          <w:lang w:val="bg-BG"/>
        </w:rPr>
        <w:t xml:space="preserve"> и 47</w:t>
      </w:r>
      <w:r>
        <w:rPr>
          <w:rFonts w:cs="HebarU" w:ascii="HebarU" w:hAnsi="HebarU"/>
          <w:bCs/>
          <w:szCs w:val="24"/>
          <w:lang w:val="bg-BG"/>
        </w:rPr>
        <w:t xml:space="preserve">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Националната служба за охрана при Президента на Република България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и се в област Пловдив, община Стамболийски, землището на село Куртово Конаре, местността „Ливадите”, представляващи стопанство „Кричим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539 по картата на възстановената собственост за землището на с. Куртово Конаре с площ 1 697,743 дка, подробно описан в Акт за публична държавна собственост № 6370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и в стопанство „Кричим”, построени в поземлен имот </w:t>
        <w:br/>
        <w:t xml:space="preserve">№ 000539 по картата на възстановената собственост за землището на </w:t>
        <w:br/>
        <w:t>с. Куртово Конаре, подробно описани в Акт за публична държавна собственост № 6420 от 8 юни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№ 000540 по картата на възстановената собственост за землището на с. Куртово Конаре с площ 46,576 дка, подробно описан в Акт за публична държавна собственост № 6371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землен имот № 000541 по картата на възстановената собственост за землището на с. Куртово Конаре с площ 4,222 дка, подробно описан в Акт за публична държавна собственост № 6372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землен имот № 000542 по картата на възстановената собственост за землището на с. Куртово Конаре с площ 18,884 дка, подробно описан в Акт за публична държавна собственост № 6373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землен имот № 000543 по картата на възстановената собственост за землището на с. Куртово Конаре с площ 3,909 дка, подробно описан в Акт за публична държавна собственост № 6374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землен имот № 000544 по картата на възстановената собственост за землището на с. Куртово Конаре с площ 2,148 дка, подробно описан в Акт за публична държавна собственост № 6375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оземлен имот № 000545 по картата на възстановената собственост за землището на с. Куртово Конаре с площ 13,131 дка, подробно описан в Акт за публична държавна собственост № 6376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поземлен имот № 000546 по картата на възстановената собственост за землището на с. Куртово Конаре с площ 1,759 дка, подробно описан в Акт за публична държавна собственост № 6377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поземлен имот № 000547 по картата на възстановената собственост за землището на с. Куртово Конаре с площ 11,674 дка, подробно описан в Акт за публична държавна собственост № 6378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поземлен имот № 000548 по картата на възстановената собственост за землището на с. Куртово Конаре с площ 46,548 дка, подробно описан в Акт за публична държавна собственост № 6379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поземлен имот № 000549 по картата на възстановената собственост за землището на с. Куртово Конаре с площ 0,976 дка, подробно описан в Акт за публична държавна собственост № 6380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поземлен имот № 000550 по картата на възстановената собственост за землището на с. Куртово Конаре с площ 6,423 дка, подробно описан в Акт за публична държавна собственост № 6381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поземлен имот № 000551 по картата на възстановената собственост за землището на с. Куртово Конаре с площ 17,763 дка, подробно описан в Акт за публична държавна собственост № 6382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поземлен имот № 000552 по картата на възстановената собственост за землището на с. Куртово Конаре с площ 20,383 дка, подробно описан в Акт за публична държавна собственост № 6383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поземлен имот № 000553 по картата на възстановената собственост за землището на с. Куртово Конаре с площ 24,567 дка, подробно описан в Акт за публична държавна собственост № 6384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) поземлен имот № 000555 по картата на възстановената собственост за землището на с. Куртово Конаре с площ 14,846 дка, подробно описан в Акт за публична държавна собственост № 6385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поземлен имот № 000562 по картата на възстановената собственост за землището на с. Куртово Конаре с площ 3,817 дка, подробно описан в Акт за публична държавна собственост № 6386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) поземлен имот № 000563 по картата на възстановената собственост за землището на с. Куртово Конаре с площ 6,043 дка, подробно описан в Акт за публична държавна собственост № 6387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поземлен имот № 000566 по картата на възстановената собственост за землището на с. Куртово Конаре с площ 18,441 дка, подробно описан в Акт за публична държавна собственост № 6388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х) поземлен имот № 000567 по картата на възстановената собственост за землището на с. Куртово Конаре с площ 21,143 дка, подробно описан в Акт за публична държавна собственост № 6389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) поземлен имот № 000568 по картата на възстановената собственост за землището на с. Куртово Конаре с площ 2,895 дка, подробно описан в Акт за публична държавна собственост № 6390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) поземлен имот № 000572 по картата на възстановената собственост за землището на с. Куртово Конаре с площ 9,116 дка, подробно описан в Акт за публична държавна собственост № 6391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ш) поземлен имот № 000573 по картата на възстановената собственост за землището на с. Куртово Конаре с площ 3,586 дка, подробно описан в Акт за публична държавна собственост № 6392 от 29 март 200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 1 безвъзмездно за управление на Министерството на финансите. 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Министърът на финансите и началникът на Националната служба за охрана да организират предаването и приемането на имотите по  т. 1 в едномесечен срок с протокол.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трази промяната в актовете за публична държавна собственост за имотите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0:00Z</dcterms:created>
  <dc:creator>boni</dc:creator>
  <dc:description/>
  <cp:keywords/>
  <dc:language>en-US</dc:language>
  <cp:lastModifiedBy>dbman</cp:lastModifiedBy>
  <cp:lastPrinted>2012-07-10T19:09:00Z</cp:lastPrinted>
  <dcterms:modified xsi:type="dcterms:W3CDTF">2012-07-12T08:43:00Z</dcterms:modified>
  <cp:revision>3</cp:revision>
  <dc:subject/>
  <dc:title>Р Е П У Б Л И К А   Б Ъ Л Г А Р И Я</dc:title>
</cp:coreProperties>
</file>