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изменение и допълнение на Правилника за прилагане на Закона за ветераните от войните, приет с Постановление № 168 на Министерския съвет от 1999 г. (обн., ДВ, бр. 75 от 1999 г.; изм. и доп., бр. 112 от 1999 г., бр. 29 от </w:t>
        <w:br/>
        <w:t>2000 г., бр. 61 от 2001 г.; Решение № 6288 на Върховния административен съд от 2001 г. – бр. 73 от 2001 г.; изм. и доп., бр. 38 от 2002 г., бр. 84 от 2007 г. и бр. 37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.</w:t>
      </w:r>
      <w:r>
        <w:rPr>
          <w:rFonts w:cs="HebarU" w:ascii="HebarU" w:hAnsi="HebarU"/>
          <w:bCs/>
          <w:szCs w:val="24"/>
          <w:lang w:val="bg-BG" w:eastAsia="bg-BG"/>
        </w:rPr>
        <w:t xml:space="preserve"> В чл. 1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1. Досегашния текст става ал. 1 и в нея се създава т. 1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 xml:space="preserve">1а. </w:t>
      </w:r>
      <w:r>
        <w:rPr>
          <w:rFonts w:cs="HebarU" w:ascii="HebarU" w:hAnsi="HebarU"/>
          <w:szCs w:val="24"/>
          <w:lang w:val="bg-BG"/>
        </w:rPr>
        <w:t>медицинска и дентална помощ за всички дейности извън обхвата на основния пакет от здравни дейности, гарантиран от бюджета на Националната здравноосигурителна каса;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На наследниците на починали ветерани от войните се предоставя еднократна целева помощ за погребение при смърт.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глава трета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именованието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аво на лекарствени продукти, медицинска и дентална помощ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5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след думата „продукти” се добавя „и на дентална помощ за всички дейности извън обхвата на основния пакет от здравни дейности, гарантиран от бюджета на Националната здравноосигурителна каса” и се поставя запета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инея 2 се изменя така:</w:t>
      </w:r>
    </w:p>
    <w:p>
      <w:pPr>
        <w:pStyle w:val="Style71"/>
        <w:widowControl/>
        <w:spacing w:lineRule="auto" w:line="240" w:before="0" w:after="60"/>
        <w:ind w:left="32" w:firstLine="1134"/>
        <w:rPr>
          <w:rStyle w:val="FontStyle16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16"/>
          <w:rFonts w:cs="HebarU" w:ascii="HebarU" w:hAnsi="HebarU"/>
          <w:sz w:val="24"/>
          <w:szCs w:val="24"/>
          <w:lang w:val="bg-BG" w:eastAsia="bg-BG"/>
        </w:rPr>
        <w:t>„</w:t>
      </w:r>
      <w:r>
        <w:rPr>
          <w:rStyle w:val="FontStyle16"/>
          <w:rFonts w:cs="HebarU" w:ascii="HebarU" w:hAnsi="HebarU"/>
          <w:sz w:val="24"/>
          <w:szCs w:val="24"/>
          <w:lang w:val="bg-BG" w:eastAsia="bg-BG"/>
        </w:rPr>
        <w:t>(2) Средствата за лекарствени продукти и за дентална помощ по ал. 1 са за сметка на държавния бюджет и се изплащат от Агенцията за социално подпомагане към министъра на труда и социалната политика.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алинеи 4 и 5 се изменят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Списъкът с лекарствените продукти и на денталната помощ по ал. 1 се актуализира при необходимос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Редът за предписване, отпускане и контрол на лекарствените продукти и на денталната помощ по ал. 1 се определя с наредба на министъра на здравеопазването, министъра на финансите, </w:t>
      </w:r>
      <w:r>
        <w:rPr>
          <w:rStyle w:val="FontStyle16"/>
          <w:rFonts w:cs="HebarU" w:ascii="HebarU" w:hAnsi="HebarU"/>
          <w:sz w:val="24"/>
          <w:szCs w:val="24"/>
          <w:lang w:val="bg-BG" w:eastAsia="bg-BG"/>
        </w:rPr>
        <w:t>министъра на труда и социалната политика</w:t>
      </w:r>
      <w:r>
        <w:rPr>
          <w:rFonts w:cs="HebarU" w:ascii="HebarU" w:hAnsi="HebarU"/>
          <w:szCs w:val="24"/>
          <w:lang w:val="bg-BG"/>
        </w:rPr>
        <w:t xml:space="preserve"> и министъра на отбраната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чл. 5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5а. (1) Ветераните от войните имат право на медицинска помощ за всички дейности извън обхвата на основния пакет от здравни дейности, гарантиран от бюджета на Националната здравноосигурителна каса, по ред и списък, утвърдени от министъра на здравеопазването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(2) Редът и списъкът, по които ветераните получават медицинската помощ по ал. 1,</w:t>
      </w:r>
      <w:r>
        <w:rPr>
          <w:rFonts w:cs="HebarU" w:ascii="HebarU" w:hAnsi="HebarU"/>
          <w:color w:val="FF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определят ежегодно с методика, утвърдена от министъра на здравеопазването.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Медицинската помощ по ал. 1 е за сметка на държавния бюджет и се изплаща чрез бюджета на Министерството на здравеопазването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ъздава се глава единадесета с наименование:</w:t>
      </w:r>
    </w:p>
    <w:p>
      <w:pPr>
        <w:pStyle w:val="Normal"/>
        <w:spacing w:before="120" w:after="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аво на еднократна целева помощ за погребение на ветеран от войните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Създава се чл. 22:</w:t>
      </w:r>
    </w:p>
    <w:p>
      <w:pPr>
        <w:pStyle w:val="M"/>
        <w:spacing w:before="0" w:after="60"/>
        <w:ind w:firstLine="1134"/>
        <w:jc w:val="both"/>
        <w:rPr/>
      </w:pPr>
      <w:bookmarkStart w:id="0" w:name="to_paragraph_id3988285"/>
      <w:bookmarkEnd w:id="0"/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2. (1) При смърт на ветеран от войната по чл. 4, ал. 1 наследниците му имат право на еднократна целева помощ за погребение в размер 500 лв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</w:rPr>
        <w:t xml:space="preserve">(2) Помощта по ал. 1 е за сметка на държавния бюджет и се изплаща </w:t>
      </w:r>
      <w:r>
        <w:rPr>
          <w:rStyle w:val="FontStyle16"/>
          <w:rFonts w:cs="HebarU" w:ascii="HebarU" w:hAnsi="HebarU"/>
          <w:sz w:val="24"/>
          <w:szCs w:val="24"/>
        </w:rPr>
        <w:t>от Агенцията за социално подпомагане към министъра на труда и социалната политика</w:t>
      </w:r>
      <w:r>
        <w:rPr>
          <w:rFonts w:cs="HebarU" w:ascii="HebarU" w:hAnsi="HebarU"/>
        </w:rPr>
        <w:t xml:space="preserve"> по последния адрес на починалия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юли 2012 г. 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EFEFE" w:val="clear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59:00Z</dcterms:created>
  <dc:creator>neli</dc:creator>
  <dc:description/>
  <cp:keywords/>
  <dc:language>en-US</dc:language>
  <cp:lastModifiedBy>dbman</cp:lastModifiedBy>
  <cp:lastPrinted>2012-07-05T13:00:00Z</cp:lastPrinted>
  <dcterms:modified xsi:type="dcterms:W3CDTF">2012-07-05T10:04:00Z</dcterms:modified>
  <cp:revision>4</cp:revision>
  <dc:subject/>
  <dc:title>Р Е П У Б Л И К А   Б Ъ Л Г А Р И Я</dc:title>
</cp:coreProperties>
</file>