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юли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бюджетни кредити по бюджета на Министерството на културата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допълнителни бюджетни кредити в размер до 160 000 лв. по бюджета на Министерството на културата за 2012 г. за заплащане на вносни митни сборове, данъци и други финансови налози в Република България и за извършени услуги във връзка със закупуването, доставката и инсталирането на озвучително оборудване на Музикално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драматичен театър „Константин Кисимов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– Велико Търново.   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2 г. по реда на чл. 34, ал. 1 от Закона за устройството на държавния бюджет. 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културата да извърши налагащите се промени по бюджета на Министерството на културата за 2012 г. на базата на действително извършените разходи по </w:t>
        <w:br/>
        <w:t>чл. 1, ал. 1.</w:t>
      </w:r>
    </w:p>
    <w:p>
      <w:pPr>
        <w:pStyle w:val="Heading1"/>
        <w:ind w:right="-442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И РАЗПОРЕДБИ</w:t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lineRule="atLeast" w:line="280" w:before="12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6:00Z</dcterms:created>
  <dc:creator>Бойка Владова</dc:creator>
  <dc:description/>
  <cp:keywords/>
  <dc:language>en-US</dc:language>
  <cp:lastModifiedBy>dbman</cp:lastModifiedBy>
  <cp:lastPrinted>2012-07-05T13:26:00Z</cp:lastPrinted>
  <dcterms:modified xsi:type="dcterms:W3CDTF">2012-07-05T10:32:00Z</dcterms:modified>
  <cp:revision>3</cp:revision>
  <dc:subject/>
  <dc:title>Р Е П У Б Л И К А   Б Ъ Л Г А Р И Я</dc:title>
</cp:coreProperties>
</file>