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л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– частна собственост, за държавна нужда за изграждане на обект „Въздушна линия (ВЛ) 110 kV ТЕЦ „Бобов дол” – подстанция „Самоков”, подобект „ВЛ 110 kV подстанция „Марек” – подстанция „Сапарева баня” и подобект „ВЛ 110 kV подстанция „Сапарева баня – нова” – подстанция „Самоков”, на територията на област Кюстендил и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3, ал. 1 и 2 от Закона за енергетиката във връзка с чл. 34а, ал. 1,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„Въздушна линия (ВЛ) 110 кV ТЕЦ „Бобов дол” – подстанция „Самоков”, подобект „ВЛ 110 кV подстанция „Марек” – подстанция „Сапарева баня” и подобект „ВЛ 110 кV подстанция „Сапарева баня – нова” – подстанция „Самоков”, съгласно влязъл в сила парцеларен план, одобрен с Решение </w:t>
        <w:br/>
        <w:t>№ 1112 на Общинския съвет на община Самоков от 15 декември 2005 г. и Заповед № 93 на областния управител на област Кюстендил от 4 март 2009 г., части от имоти – частна собственост, намиращи се на територията на община Дупница и община Сапарева баня, област Кюстендил, и община Самоков, Софийска област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Средствата, необходими за финансиране на процедурата по отчуждаване на имотите по т. 1, са за сметка на „Национална електрическа компания” ЕАД - София, със седалище и адрес на управление: гр. София, </w:t>
        <w:br/>
        <w:t>ул. „Триадица” № 8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3528" w:leader="none"/>
        </w:tabs>
        <w:ind w:left="93" w:hanging="0"/>
        <w:jc w:val="right"/>
        <w:rPr>
          <w:rFonts w:cs="Arial"/>
          <w:color w:val="000000"/>
          <w:sz w:val="20"/>
          <w:lang w:val="bg-BG"/>
        </w:rPr>
      </w:pPr>
      <w:r>
        <w:rPr>
          <w:rFonts w:cs="Arial"/>
          <w:b/>
          <w:bCs/>
          <w:color w:val="000000"/>
          <w:szCs w:val="24"/>
          <w:lang w:val="bg-BG"/>
        </w:rPr>
        <w:t xml:space="preserve">Приложение към т. 1 </w:t>
      </w:r>
    </w:p>
    <w:p>
      <w:pPr>
        <w:pStyle w:val="Normal"/>
        <w:tabs>
          <w:tab w:val="clear" w:pos="720"/>
          <w:tab w:val="left" w:pos="13528" w:leader="none"/>
        </w:tabs>
        <w:ind w:left="93" w:hanging="0"/>
        <w:jc w:val="center"/>
        <w:rPr>
          <w:rFonts w:cs="Arial"/>
          <w:color w:val="000000"/>
          <w:sz w:val="20"/>
          <w:lang w:val="bg-BG"/>
        </w:rPr>
      </w:pPr>
      <w:r>
        <w:rPr>
          <w:rFonts w:cs="Arial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627" w:leader="none"/>
          <w:tab w:val="left" w:pos="1943" w:leader="none"/>
          <w:tab w:val="left" w:pos="3367" w:leader="none"/>
          <w:tab w:val="left" w:pos="4403" w:leader="none"/>
          <w:tab w:val="left" w:pos="5359" w:leader="none"/>
          <w:tab w:val="left" w:pos="9017" w:leader="none"/>
          <w:tab w:val="left" w:pos="10142" w:leader="none"/>
          <w:tab w:val="left" w:pos="10930" w:leader="none"/>
          <w:tab w:val="left" w:pos="12178" w:leader="none"/>
          <w:tab w:val="left" w:pos="13528" w:leader="none"/>
        </w:tabs>
        <w:ind w:left="93" w:hanging="0"/>
        <w:jc w:val="center"/>
        <w:rPr>
          <w:rFonts w:cs="Arial"/>
          <w:color w:val="000000"/>
          <w:sz w:val="20"/>
          <w:lang w:val="bg-BG"/>
        </w:rPr>
      </w:pPr>
      <w:r>
        <w:rPr>
          <w:rFonts w:cs="Arial"/>
          <w:color w:val="000000"/>
          <w:sz w:val="20"/>
          <w:lang w:val="bg-BG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26"/>
        <w:gridCol w:w="1440"/>
        <w:gridCol w:w="1155"/>
        <w:gridCol w:w="1086"/>
        <w:gridCol w:w="2928"/>
        <w:gridCol w:w="1125"/>
        <w:gridCol w:w="808"/>
        <w:gridCol w:w="1353"/>
        <w:gridCol w:w="1250"/>
        <w:gridCol w:w="2268"/>
      </w:tblGrid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bg-BG"/>
              </w:rPr>
              <w:t xml:space="preserve">по ред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 xml:space="preserve">имот №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Вид на територия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Вид собстве-ност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Собствени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Обща площ на имо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 xml:space="preserve">Стълб  </w:t>
            </w:r>
            <w:r>
              <w:rPr>
                <w:rFonts w:cs="Arial"/>
                <w:b/>
                <w:bCs/>
                <w:color w:val="000000"/>
                <w:sz w:val="20"/>
                <w:lang w:val="bg-BG"/>
              </w:rPr>
              <w:t>№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Засегната от отчуж</w:t>
              <w:softHyphen/>
              <w:t>даването площ от имо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Парично обезще</w:t>
              <w:softHyphen/>
              <w:t xml:space="preserve">те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(в дка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(в дка)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(в лв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26"/>
        <w:gridCol w:w="1440"/>
        <w:gridCol w:w="1155"/>
        <w:gridCol w:w="1086"/>
        <w:gridCol w:w="2928"/>
        <w:gridCol w:w="1125"/>
        <w:gridCol w:w="808"/>
        <w:gridCol w:w="1353"/>
        <w:gridCol w:w="1250"/>
        <w:gridCol w:w="2268"/>
      </w:tblGrid>
      <w:tr>
        <w:trPr>
          <w:tblHeader w:val="true"/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Имоти, намиращи се в землището на с. Ресилово, ЕКАТТЕ 62520, общинa Дупница, област Кюстендил</w:t>
            </w:r>
            <w:r>
              <w:rPr>
                <w:color w:val="C0C0C0"/>
                <w:sz w:val="20"/>
                <w:lang w:val="bg-BG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37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Вита Захариева Даше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4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следници на Вита Захариева Дашева:                 1. Радка Захариева Дашева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. Еленка Захариева Дашева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3. Георги Захариев Дашев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4. Вертер Захариев Дашев </w:t>
            </w:r>
          </w:p>
        </w:tc>
      </w:tr>
      <w:tr>
        <w:trPr>
          <w:trHeight w:val="29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14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Вале Илиев Гиз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0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следници на Вале Илиев Гиздов:                  1. Иван Георгиев Ангелов                                                2. Верка Костадинова Банска                                        3. Цветанка Асенова Банска                                                                                                                     4. Славянка Георгиева Банска 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5. Иван Георгиев Бански и др.    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16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Васил Спасов Сокол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1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 xml:space="preserve">Наследници на Васил Спасов Соколов:                </w:t>
              <w:br/>
              <w:t>1. Гюла Василева Ранчева                                                       2. Васил Йорданов Соколов</w:t>
            </w:r>
          </w:p>
        </w:tc>
      </w:tr>
      <w:tr>
        <w:trPr>
          <w:trHeight w:val="27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06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Васил Атанасов Щрапуль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ледници на Васил Атанасов Щрапульов:                                                                              1. Евтимка Евтимова Щрапульова                                   2. Васил Иванов Щрапульов                                      3. Тодорка Василева Щрапульов                                                                                                                       4. Пенка Христова Щрапульова и др.</w:t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 xml:space="preserve">Имоти, намиращи се в землището на с. Овчарци, </w:t>
            </w:r>
            <w:r>
              <w:rPr>
                <w:b/>
                <w:bCs/>
                <w:sz w:val="20"/>
                <w:lang w:val="bg-BG"/>
              </w:rPr>
              <w:t xml:space="preserve">ЕКАТТЕ 53254, </w:t>
            </w:r>
            <w:r>
              <w:rPr>
                <w:b/>
                <w:bCs/>
                <w:color w:val="000000"/>
                <w:sz w:val="20"/>
                <w:lang w:val="bg-BG"/>
              </w:rPr>
              <w:t>община Сапарева баня, област Кюстендил</w:t>
            </w:r>
            <w:r>
              <w:rPr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02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Христо Зарев Пачаръз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1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ледници на Христо Зарев Пачаръзов:                                                          1. Станимир Георгиев Тонев                                                2. Станка Георгиева Тонева                                                         3. Мария Георгиева Пачаръзова                                                                                                                        4. Даниела Йорданова Соколова и др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Имоти, намиращи се в землището на гр. Сапарева баня, ЕКАТТЕ 65365, община Сапарева баня, област Кюстендил</w:t>
            </w:r>
          </w:p>
        </w:tc>
      </w:tr>
      <w:tr>
        <w:trPr>
          <w:trHeight w:val="33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5365.24.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Лазар Георгиев Лаз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те на Лазар Георгиев Лазов:                         1. Стоянка Миланова Лазова                               2. Снежанка Николова Кратунова                                                                        3. Милчо Николов Лазов                                    4. Лазар Николов Лазов                                           5. Георги Лазаров Лазов</w:t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Имоти, намиращи се в землището на с. Сапарево, ЕКАТТЕ 65379 община Сапарева баня,  област Кюстендил</w:t>
            </w:r>
          </w:p>
        </w:tc>
      </w:tr>
      <w:tr>
        <w:trPr>
          <w:trHeight w:val="31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22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Мите Алексов Червенобреж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аследници на Мите Алексов Червенобрежки:                                             1. София Пенева Кирова                              2. Милка Тошева Паунова                                                                                             3. Людмила Светлинова Иванова                                                    4. Симеон Светлинов Иванов и др.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41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ерковно настоятелство „Свето Успение Прсв."</w:t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,7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Имоти, намиращи се в землището на с. Клисура, ЕКАТТЕ 37294, община Самоков, Софийска област</w:t>
            </w:r>
            <w:r>
              <w:rPr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14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Станко Стефанов Петру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7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аследници на Станко Стефанов Петрунов:                                                                         1. Истилианка Христова Петрунова                                  2. Вена Станкова Иванова                                                                                                       3. Георги Станков Петрунов                                  4. Данаил Иванов Петрунов и др.</w:t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Имоти, намиращи се в землището на с. Белчин, ЕКАТТЕ 03767, община Самоков, Софийска област</w:t>
            </w:r>
          </w:p>
        </w:tc>
      </w:tr>
      <w:tr>
        <w:trPr>
          <w:trHeight w:val="15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0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32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аследници на Иван Донев Бранков</w:t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bg-BG"/>
              </w:rPr>
              <w:t>11,7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аследници на Иван Донев Бранков:                1. Станко Иванов Бранков                                                              2. Вела Иванова Бучова</w:t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Имоти, намиращи се в землището на с. Рельово, ЕКАТТЕ 62486, община Самоков, Софийска област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1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8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Иван Панев Трохар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0,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 на Иван Панев Трохаров:             1. Любен Иванов Трохаров                   2. Милка Иванова Вардарова                   3. Васил Иванов Трохаров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2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85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Будин Иванов Кань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аследници на Будин Иванов Каньов:                  1. Лиляна Василева Каньова                      2. Георги Будинов Каньов</w:t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Имоти, намиращи се в землището на с. Райово, ЕКАТТЕ 61922, община Самоков, Софийска област</w:t>
            </w:r>
          </w:p>
        </w:tc>
      </w:tr>
      <w:tr>
        <w:trPr>
          <w:trHeight w:val="37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3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13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Ана Христова Механджий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ледници на Анна Христова Механджийска:                           1. Еленка Ангелова Механджийска                            2. Христо Ангелов Механджийски                                                                3. Лиляна Василева Лукова                                      4. Анка Василева Попова                                                         5. Петър Христов Механджийски и др.</w:t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Имоти, намиращи се в землището на с. Продановци, ЕКАТТЕ 58548, община Самоков, Софийска област</w:t>
            </w:r>
            <w:r>
              <w:rPr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4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1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Еленка Сотирова Дре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0,7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 на Елена Сотирова Дренска:                                           1. Христо Сотиров Дренски                                           2. Асен Николов Караманчев                                                                    3. Татяна Николова Караманчева                                4. Мария Асенова Караманчева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5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40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Васил Начов Дра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2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Наследници на Васил Начов Драганов:              </w:t>
              <w:br/>
              <w:t>1. Илинка Василева Сомалийска                2.  Еленка Георгиева Диянова                     3. Анка Георгиева Драганова и др.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6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6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Андон Колев Джамбаз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8,7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 xml:space="preserve">Наследници на Андон Колев Джамбазки:           </w:t>
              <w:br/>
              <w:t xml:space="preserve">1. Иван Петров Джамбазки                 2. Георги Петров Джамбазки                    3. Генка Петрова Костова   </w:t>
              <w:br/>
              <w:t>4.Лазарина Николова Джамбазка и др.</w:t>
            </w:r>
          </w:p>
        </w:tc>
      </w:tr>
      <w:tr>
        <w:trPr>
          <w:trHeight w:val="255" w:hRule="atLeast"/>
        </w:trPr>
        <w:tc>
          <w:tcPr>
            <w:tcW w:w="1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Имоти, намиращи се в землището на с. Доспей, ЕКАТТЕ 23039, община Самоков, Софийска обла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7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39039.3.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Недялко Кръстев Дим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,9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0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bg-BG"/>
              </w:rPr>
              <w:t>Наследници на Недялко Кръстев Димов:                                         1. Петър Недялков Димов                              2. Йордан Недялков Димов                                                                                                3. Никола Димитров Димов                                 4. Христо Димитров Димов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b/>
                <w:color w:val="000000"/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HebarU"/>
                <w:b/>
                <w:color w:val="000000"/>
                <w:szCs w:val="24"/>
                <w:lang w:val="bg-BG"/>
              </w:rPr>
              <w:t xml:space="preserve">                                 </w:t>
            </w:r>
            <w:r>
              <w:rPr>
                <w:b/>
                <w:color w:val="000000"/>
                <w:szCs w:val="24"/>
                <w:lang w:val="bg-BG"/>
              </w:rPr>
              <w:t>Обща сума за обезщетяване 10 084 л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845" w:top="90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0:00Z</dcterms:created>
  <dc:creator>Cvety</dc:creator>
  <dc:description/>
  <cp:keywords/>
  <dc:language>en-US</dc:language>
  <cp:lastModifiedBy>dbman</cp:lastModifiedBy>
  <cp:lastPrinted>2012-07-05T13:00:00Z</cp:lastPrinted>
  <dcterms:modified xsi:type="dcterms:W3CDTF">2012-07-05T10:02:00Z</dcterms:modified>
  <cp:revision>4</cp:revision>
  <dc:subject/>
  <dc:title>Р Е П У Б Л И К А   Б Ъ Л Г А Р И Я</dc:title>
</cp:coreProperties>
</file>