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ab/>
      </w:r>
      <w:r>
        <w:rPr>
          <w:b/>
          <w:sz w:val="28"/>
          <w:szCs w:val="28"/>
        </w:rPr>
        <w:t>Проект!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ПРОГРАМА </w:t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b/>
          <w:bCs/>
          <w:sz w:val="36"/>
          <w:szCs w:val="36"/>
          <w:lang w:val="en-US"/>
        </w:rPr>
        <w:t>между правителството на Република България и правителството на Монголия за сътрудничество в областта на културата, образованието и науката през периода 20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lang w:val="en-US"/>
        </w:rPr>
        <w:t xml:space="preserve"> - 201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lang w:val="en-US"/>
        </w:rPr>
        <w:t xml:space="preserve"> г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Правителството на Република България и правителството на Монголия, наричани по-долу "двете страни",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в съответствие със Спогодбата за </w:t>
      </w:r>
      <w:r>
        <w:rPr/>
        <w:t xml:space="preserve">културно и научно </w:t>
      </w:r>
      <w:r>
        <w:rPr>
          <w:lang w:val="en-US"/>
        </w:rPr>
        <w:t>сътрудничество</w:t>
      </w:r>
      <w:r>
        <w:rPr/>
        <w:t xml:space="preserve"> </w:t>
      </w:r>
      <w:r>
        <w:rPr>
          <w:lang w:val="en-US"/>
        </w:rPr>
        <w:t>между правителството на България и правителството на Монголия, подписана на 22 юли</w:t>
      </w:r>
      <w:r>
        <w:rPr/>
        <w:t xml:space="preserve"> </w:t>
      </w:r>
      <w:r>
        <w:rPr>
          <w:lang w:val="en-US"/>
        </w:rPr>
        <w:t>1976 г. в София,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ъководени от желанието да допринасят за по-нататъшно разширяване и развитие на сътрудничеството в областта на културата, образованието и науката между двете страни,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бедени, че това сътрудничество спомага за по-доброто разбирателство и опознаване между народите на двете страни,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е договориха за следното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I. Култура и изкуство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Член 1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вете страни насърчават по-нататъшното развитие на сътрудничеството в областта на културата и изкуството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Член 2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За взаимното популяризиране на културата и изкуството двете страни подпомагат следните форми на сътрудничество: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а) контактите между заинтересуваните институции в областта на културата и изкуството и размяна на посещения на дейци в тези области, включително и на любители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) организирането на художествени изложби и музикални фестивали, размяна на художествени ансамбли и театрални представления, превод и публикуване на творби на писатели от другата страна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) сътрудничеството между библиотеки, музеи и други културни институции, както и размяна на аудио- и видеозаписи, филми, книги и печатни материали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) съвместното организиране на културни прояви по предварително съгласувани теми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)</w:t>
      </w:r>
      <w:r>
        <w:rPr/>
        <w:t xml:space="preserve"> </w:t>
      </w:r>
      <w:r>
        <w:rPr>
          <w:lang w:val="en-US"/>
        </w:rPr>
        <w:t>директните контакти между институциите, организациите и съюзите на продуценти, режисьори, композитори и художници от двете страни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е) основаването на културен център или институция на реципрочна основ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Член 3</w:t>
      </w:r>
    </w:p>
    <w:p>
      <w:pPr>
        <w:pStyle w:val="Normal"/>
        <w:widowControl w:val="false"/>
        <w:autoSpaceDE w:val="false"/>
        <w:ind w:firstLine="482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вете страни подпомагат сътрудничеството между институциите, занимаващи се с реставриране на исторически паметници и произведения на изкуството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II. Образование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482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Член 4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вете страни насърчават по-нататъшното развитие на сътрудничеството и обмена на опит в областта на образованието чрез: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а) обмен на преподаватели и научни сътрудници за провеждане на научни изследвания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б)</w:t>
      </w:r>
      <w:r>
        <w:rPr/>
        <w:t xml:space="preserve"> </w:t>
      </w:r>
      <w:r>
        <w:rPr>
          <w:lang w:val="en-US"/>
        </w:rPr>
        <w:t>осъществяване на директни контакти между различни образователни институции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) обмен на информация и документация за структурата и съдържанието на образованието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) обмен на ученици, студенти и преподаватели за участие в мероприятията, организирани в двете страни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д) подпомагане на изучаването и популяризирането на езика и литературата на двете страни.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Член 5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Двете страни ежегодно </w:t>
      </w:r>
      <w:r>
        <w:rPr/>
        <w:t>на реципрочна основа</w:t>
      </w:r>
      <w:r>
        <w:rPr>
          <w:lang w:val="en-US"/>
        </w:rPr>
        <w:t xml:space="preserve"> </w:t>
      </w:r>
      <w:r>
        <w:rPr/>
        <w:t xml:space="preserve">обменят </w:t>
      </w:r>
      <w:r>
        <w:rPr>
          <w:lang w:val="en-US"/>
        </w:rPr>
        <w:t>за пълен срок на обучение един студент и един докторант (без специалностите в областта на медицината, стоматологията и изкуствата)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Член 6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цата, завършили висшето си образование в Република България и Монголия, могат на реципрочна основа по предварително сключен договор между висшите училища от двете страни да участват в краткосрочни курсове за повишаване на професионалната квалификация в страната, която са завършили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Член 7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Ежегодно и на реципрочна основа двете страни предоставят обща квота от 12 месеца за </w:t>
      </w:r>
      <w:r>
        <w:rPr/>
        <w:t>специализация</w:t>
      </w:r>
      <w:r>
        <w:rPr>
          <w:i/>
          <w:lang w:val="en-US"/>
        </w:rPr>
        <w:t>,</w:t>
      </w:r>
      <w:r>
        <w:rPr>
          <w:lang w:val="en-US"/>
        </w:rPr>
        <w:t xml:space="preserve"> обмяна на опит и четене на лекци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Член 8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ецата на служителите от дипломатическите представителства се обучават без заплащане на такси в държавните и общинските средни училища и държавните висши училища на другата страна (без висшите училища по медицина и изкуства) до изтичане на мандата на родителите им. Студентите могат да се обучават за придобиване на образователно-квалификационна степен "бакалавър" или "магистър". Приемащата страна не изплаща стипендия и не осигурява настаняване в общежити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Член 9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вете страни ще обменят информация за процедурите и националното законодателство в областта на признаването на висше образование, придобито в чуждестранни висши училищ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III. Наука и технологии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Член 10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вете страни насърчават директните контакти между Българската академия на науките и Монголската академия на науките и другите научни и изследователски институти, осъществявани на основата на съответните преки споразумения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IV. Младеж и спорт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Член 11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вете страни съдействат за осъществяването на контакти между младежки и спортни организации, поощряват обмена и участието на свои представители в спортни и младежки прояви в двете стран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Член 12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вете страни насърчават двустранното сътрудничество между държавните администрации, отговарящи за младежта и спорта. Финансовите условия, при които ще се осъществяват младежките и спортните обмени, ще бъдат договорени с отделна спогодб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. Други области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Член 13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Двете страни подпомагат развитието на сътрудничеството в областта на културата, образованието и науката в рамките на ЮНЕСКО и на други международни организаци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Член 14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вете страни поощряват директното сътрудничество между дружествата за приятелство между България и Монголия, както и приятелството и директното сътрудничество между асоциациите на театрални дейци, скулптори, художници, композитори, филмови дейци, писатели и журналисти от двете стран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Член 15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вете страни подпомагат професионалното сътрудничество между националните информационни агенции за обмен на журналисти, репортери и технически експерт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VI. Финансови разпоредби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 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Член 16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а) Приемащата страна освобождава учащите се по</w:t>
      </w:r>
      <w:r>
        <w:rPr/>
        <w:t xml:space="preserve"> чл. 5 и чл. 7 от</w:t>
      </w:r>
      <w:r>
        <w:rPr>
          <w:lang w:val="en-US"/>
        </w:rPr>
        <w:t xml:space="preserve"> тази програма от </w:t>
      </w:r>
      <w:r>
        <w:rPr/>
        <w:t xml:space="preserve">заплащане на </w:t>
      </w:r>
      <w:r>
        <w:rPr>
          <w:lang w:val="en-US"/>
        </w:rPr>
        <w:t xml:space="preserve">такси за обучение и им осигурява настаняване в </w:t>
      </w:r>
      <w:r>
        <w:rPr/>
        <w:t xml:space="preserve">студентско </w:t>
      </w:r>
      <w:r>
        <w:rPr>
          <w:lang w:val="en-US"/>
        </w:rPr>
        <w:t>общежитие и ползване на студентски стол срещу заплащане</w:t>
      </w:r>
      <w:r>
        <w:rPr/>
        <w:t>,</w:t>
      </w:r>
      <w:r>
        <w:rPr>
          <w:lang w:val="en-US"/>
        </w:rPr>
        <w:t xml:space="preserve"> в съответствие с действащите в страната нормативни актове. </w:t>
      </w:r>
      <w:r>
        <w:rPr/>
        <w:t xml:space="preserve">При </w:t>
      </w:r>
      <w:r>
        <w:rPr>
          <w:lang w:val="en-US"/>
        </w:rPr>
        <w:t>необходимо</w:t>
      </w:r>
      <w:r>
        <w:rPr/>
        <w:t>ст</w:t>
      </w:r>
      <w:r>
        <w:rPr>
          <w:lang w:val="en-US"/>
        </w:rPr>
        <w:t>, двете страни осигуряват едногодишен подготвителен езиков курс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б) </w:t>
      </w:r>
      <w:r>
        <w:rPr/>
        <w:t xml:space="preserve">Лицата, приети </w:t>
      </w:r>
      <w:r>
        <w:rPr>
          <w:lang w:val="en-US"/>
        </w:rPr>
        <w:t>на основание</w:t>
      </w:r>
      <w:r>
        <w:rPr/>
        <w:t xml:space="preserve"> на</w:t>
      </w:r>
      <w:r>
        <w:rPr>
          <w:lang w:val="en-US"/>
        </w:rPr>
        <w:t xml:space="preserve"> чл. 5 , 6 , 7 </w:t>
      </w:r>
      <w:r>
        <w:rPr/>
        <w:t>от</w:t>
      </w:r>
      <w:r>
        <w:rPr>
          <w:lang w:val="en-US"/>
        </w:rPr>
        <w:t xml:space="preserve"> тази програма</w:t>
      </w:r>
      <w:r>
        <w:rPr/>
        <w:t xml:space="preserve"> на реципрочна основа</w:t>
      </w:r>
      <w:r>
        <w:rPr>
          <w:lang w:val="en-US"/>
        </w:rPr>
        <w:t xml:space="preserve"> се освобождават от заплащането на такс</w:t>
      </w:r>
      <w:r>
        <w:rPr/>
        <w:t xml:space="preserve">а </w:t>
      </w:r>
      <w:r>
        <w:rPr>
          <w:lang w:val="en-US"/>
        </w:rPr>
        <w:t xml:space="preserve"> за </w:t>
      </w:r>
      <w:r>
        <w:rPr/>
        <w:t>пребиваване и за продължаване на престоя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) изпращащата страна или кандидатът поемат транспортните разходи до мястото на обучение или специализацията на приемащата страна и обратно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) поемането на другите разходи по пребиваването на делегации по тази програма се осъществява съгласно специфичните договорености между заинтересуваните организации в двете страни. Тези специфични договорености подлежат на одобрение от съответните централни правителствени органи; организациите (лицата), постигнали договорености извън одобрените, поемат сами разходите по тяхното изпълнение;</w:t>
      </w:r>
    </w:p>
    <w:p>
      <w:pPr>
        <w:pStyle w:val="Style14"/>
        <w:spacing w:before="120" w:after="0"/>
        <w:ind w:left="0" w:right="142" w:firstLine="567"/>
        <w:rPr/>
      </w:pPr>
      <w:r>
        <w:rPr/>
        <w:t>д) приемащата страна осигурява стипендии в съответствие със своето национално законодателство;</w:t>
      </w:r>
    </w:p>
    <w:p>
      <w:pPr>
        <w:pStyle w:val="Normal"/>
        <w:widowControl w:val="false"/>
        <w:autoSpaceDE w:val="false"/>
        <w:spacing w:before="120" w:after="0"/>
        <w:ind w:firstLine="482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) кандидатите за обучение и специализация се подбират от изпращащата страна съвместно с дипломатическото представителство на приемащата страна. Документите на утвърдените кандидати се предоставят на приемащата страна до 30 април.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Член 17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Приемащата страна осигурява медицинско обслужване</w:t>
      </w:r>
      <w:r>
        <w:rPr/>
        <w:t xml:space="preserve"> на гостуващите по тази програма представители на другата страна </w:t>
      </w:r>
      <w:r>
        <w:rPr>
          <w:lang w:val="en-US"/>
        </w:rPr>
        <w:t>съгласно своето национално законодателство</w:t>
      </w:r>
      <w:r>
        <w:rPr/>
        <w:t xml:space="preserve">, с изключение на хронични заболявания и стоматологично лечение. 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Член 18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омени и допълнения на тази програма през периода на прилагането й се извършват по дипломатически път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ази програма влиза в сила от датата на подписването й и действието й се прекратява на 31 декември 2016 г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Подписана на </w:t>
      </w:r>
      <w:r>
        <w:rPr/>
        <w:t>………..</w:t>
      </w:r>
      <w:r>
        <w:rPr>
          <w:lang w:val="en-US"/>
        </w:rPr>
        <w:t xml:space="preserve"> 20</w:t>
      </w:r>
      <w:r>
        <w:rPr/>
        <w:t>1</w:t>
      </w:r>
      <w:r>
        <w:rPr>
          <w:lang w:val="en-US"/>
        </w:rPr>
        <w:t>2</w:t>
      </w:r>
      <w:r>
        <w:rPr>
          <w:lang w:val="en-US"/>
        </w:rPr>
        <w:t xml:space="preserve"> г. в </w:t>
      </w:r>
      <w:r>
        <w:rPr/>
        <w:t xml:space="preserve">София </w:t>
      </w:r>
      <w:r>
        <w:rPr>
          <w:lang w:val="en-US"/>
        </w:rPr>
        <w:t>в два оригинални екземпляра, всеки от които на български, монголски и английски език, като и трите текста имат еднаква сила. В случай на различия в тълкуването, определящ ще бъде английският текст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За правителството н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Република България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0" w:hanging="0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За правителството </w:t>
            </w:r>
          </w:p>
          <w:p>
            <w:pPr>
              <w:pStyle w:val="Normal"/>
              <w:widowControl w:val="false"/>
              <w:autoSpaceDE w:val="false"/>
              <w:ind w:right="480" w:hanging="0"/>
              <w:rPr/>
            </w:pPr>
            <w:r>
              <w:rPr/>
              <w:t xml:space="preserve">                      </w:t>
            </w:r>
            <w:r>
              <w:rPr/>
              <w:t>на М</w:t>
            </w:r>
            <w:r>
              <w:rPr>
                <w:lang w:val="en-US"/>
              </w:rPr>
              <w:t>онголия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8:00Z</dcterms:created>
  <dc:creator>m.uzunova</dc:creator>
  <dc:description/>
  <cp:keywords/>
  <dc:language>en-US</dc:language>
  <cp:lastModifiedBy>dbman</cp:lastModifiedBy>
  <dcterms:modified xsi:type="dcterms:W3CDTF">2012-07-16T09:38:00Z</dcterms:modified>
  <cp:revision>2</cp:revision>
  <dc:subject/>
  <dc:title/>
</cp:coreProperties>
</file>