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3 юл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5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между правителството на Република България и правителството на Монголия в областта на културата, образованието и науката през периода 2012–2016 г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добрява проекта на Програма за сътрудничество между правителството на Република България и правителството на Монголия в областта на културата, образованието и науката през периода 2012–2016 г.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по съгласуване текста на програмат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културата да подпише програмата по т. 1. </w:t>
      </w:r>
    </w:p>
    <w:p>
      <w:pPr>
        <w:pStyle w:val="Normal"/>
        <w:tabs>
          <w:tab w:val="clear" w:pos="720"/>
          <w:tab w:val="left" w:pos="972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Разходите, свързани с изпълнението на програмата по т. 1, са за сметка на бюджетите на заинтересованите министерства, ведомства, висши училища и други структури на бюджетна издръжка за съответната годин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5:00Z</dcterms:created>
  <dc:creator>Бойка Владова</dc:creator>
  <dc:description/>
  <cp:keywords/>
  <dc:language>en-US</dc:language>
  <cp:lastModifiedBy>dbman</cp:lastModifiedBy>
  <cp:lastPrinted>2012-07-13T11:26:00Z</cp:lastPrinted>
  <dcterms:modified xsi:type="dcterms:W3CDTF">2012-07-13T10:54:00Z</dcterms:modified>
  <cp:revision>5</cp:revision>
  <dc:subject/>
  <dc:title>Р Е П У Б Л И К А   Б Ъ Л Г А Р И Я</dc:title>
</cp:coreProperties>
</file>