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9 юли    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скалнооблицовъчни материали – варовици – подземни богатства по чл. 2, ал. 1, т. 6 от Закона за подземните богатства, от находище „Равнище”, разположено на територията на с. Върбешница, община Мездра, област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3 и чл. 25, ал. 2 от Закона за подземните богатства във връзка с Решение № 186 на Министерския съвет от 2009 г. (ДВ, бр. 32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на „АТ Инженеринг 2000” ООД - София, да прехвърли на „АТС-Стоун“ ООД - София, изцяло правата и задълженията по предоставената концесия за добив на скалнооблицовъчни материали – варовици – подземни богатства по чл. 2, ал. 1, т. 6 от Закона за подземните богатства, от находище „Равнище”, разположено на територията на </w:t>
        <w:br/>
        <w:t>с. Върбешница, община Мездра, област Враца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икономиката, енергетиката и туризм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6:00Z</dcterms:created>
  <dc:creator>Cvety</dc:creator>
  <dc:description/>
  <cp:keywords/>
  <dc:language>en-US</dc:language>
  <cp:lastModifiedBy>dbman</cp:lastModifiedBy>
  <cp:lastPrinted>2012-07-09T12:36:00Z</cp:lastPrinted>
  <dcterms:modified xsi:type="dcterms:W3CDTF">2012-07-09T10:08:00Z</dcterms:modified>
  <cp:revision>6</cp:revision>
  <dc:subject/>
  <dc:title>Р Е П У Б Л И К А   Б Ъ Л Г А Р И Я</dc:title>
</cp:coreProperties>
</file>