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юл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кратяване на процедурата за предоставяне на концесия за строителство на обект „Гражданско летище за обществено ползване Русе”, открита с Решение </w:t>
        <w:br/>
        <w:t>№ 151 на Министерския съвет от 201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0, ал. 1, т. 1 от Закона за концесиите и Решение № 151 на Министерския съвет от 2011 г. за откриване на процедура за предоставяне на концесия за строителство на обект „Гражданско летище за обществено ползване Русе” във връзка с внесени в Министерския съвет мотивирано предложение с доклад на министъра на транспорта, информационните технологии и съобщенията и протоколи по чл. 48, ал. 2 от Закона за концесиите на комисията, назначена със Заповед № Р-61 на министър-председателя от 21 март 2011 г., изменена и допълнена със Заповед № Р-138 на министър-председателя от 2 юни 2011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кратява процедурата за предоставяне на концесия за строителство на обект „Гражданско летище за обществено ползване Русе” поради неподаване на офер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ешението не подлежи на съобщаване и на обжалване поради липса на  заинтересован участник в процедурата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/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42:00Z</dcterms:created>
  <dc:creator>boni</dc:creator>
  <dc:description/>
  <cp:keywords/>
  <dc:language>en-US</dc:language>
  <cp:lastModifiedBy>dbman</cp:lastModifiedBy>
  <cp:lastPrinted>2012-07-12T14:33:00Z</cp:lastPrinted>
  <dcterms:modified xsi:type="dcterms:W3CDTF">2012-07-16T11:54:00Z</dcterms:modified>
  <cp:revision>3</cp:revision>
  <dc:subject/>
  <dc:title>Р Е П У Б Л И К А   Б Ъ Л Г А Р И Я</dc:title>
</cp:coreProperties>
</file>