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6 март 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криване на процедура за предоставяне на концесия за строителство върху гражданско летище за обществено ползване Рус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, 11 и чл. 39, ал. 1 и 2 от Закона за концесиите, </w:t>
      </w:r>
      <w:r>
        <w:rPr>
          <w:szCs w:val="24"/>
        </w:rPr>
        <w:br/>
      </w:r>
      <w:r>
        <w:rPr>
          <w:szCs w:val="24"/>
          <w:lang w:val="bg-BG"/>
        </w:rPr>
        <w:t>чл. 43б, чл. 48а, ал. 4 и чл. 120, ал. 6 от Закона за гражданското въздухоплаване, мотивирано предложение на министъра на транспорта, информационните технологии и съобщенията и обосновката към нег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bg-BG"/>
        </w:rPr>
        <w:t xml:space="preserve"> Открива процедура за предоставяне на концесия за строителство върху гражданско летище за обществено ползване Русе с основен предмет частично изграждане (разширение и реконструкция) на обекта на концесията и неговото управление и поддържане след въвеждането му в експлоатация на риск на концесионера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бектът на концесията представлява гражданско летище за обществено ползване Русе и включва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1.1. концесионна територия с обща площ 1 844 410 кв. м, състояща се от поземлени имоти № 84049.87.164 с площ 1 762 073 кв. м, № 84049.87.165 с площ 56 642 кв. м, № 84049.101.198 с площ 3377 кв. м и № 84049.86.153 с площ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22 318 кв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м, намиращи се в землището на с. Щръклево, община Иваново, област Русе, съгласно кадастралните карти на имотите, които са неразделна част от документацията за участие и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1.2. построените върху поземлените имоти по т. 1.1.1 сгради, както следва: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1.2.1. в поземлен имот № 84049.87.164 – 22 сгради с идентификатори № 84049.87.164.2, № 84049.87.164.4 и от № 84049.87.164.6 до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№ 84049.87.164.25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1.2.2. в поземлен имот № 84049.87.165 - 6 сгради с идентификатори от № 84049.87.165.1 до № 84049.87.165.6;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1.1.2.3. в поземлен имот № 84049.86.153 – 8 сгради с идентификатори от № 84049.86.153.1 до № 84049.86.153.8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1.3. съоръжения и оборудване съгласно документацията за участие и концесионния договор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1.4. сградите, съоръженията и оборудването, които ще бъдат изградени и/или монтирани от концесионера със средства, осигурени от него и на негов риск, при условия и по ред, определени с концесионния договор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2. Към обекта на концесията се включва прилежаща инфраструктура съгласно документацията за участие и концесионния договор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3. С допълнително споразумение към концесионния договор към обекта на концесията може да се включи територия, определена по одобрен генерален план и влязъл в сила подробен устройствен план, необходима за оборудвана писта за излитане и кацане, за точен подход за кацане по категория I и/или за разширение на летището, заедно със сградите и съоръженията, които са трайно прикрепени върху тази територия или ще бъдат изградени и/или монтирани от концесионера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4. В обекта на концесията не се включват обектите – публична държавна собственост, предоставени за управление на Държавно предприятие „Ръководство на въздушното движение” – София, намиращи се върху концесионната територия, съгласно документацията за участие и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 xml:space="preserve">2. </w:t>
      </w:r>
      <w:r>
        <w:rPr>
          <w:bCs/>
          <w:szCs w:val="24"/>
          <w:lang w:val="bg-BG"/>
        </w:rPr>
        <w:t xml:space="preserve">С обекта на концесията могат да се извършват дейностите на летищен оператор, дейностите на оператор по наземно обслужване и други търговски дейности, които са съвместими с предназначението на обек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szCs w:val="24"/>
          <w:lang w:val="bg-BG"/>
        </w:rPr>
        <w:t xml:space="preserve"> Начална дата на концесията е датата на влизане в сила на концесионния договор. Концесионният договор влиза в сила в срок до </w:t>
        <w:br/>
        <w:t>3 месеца от подписването му при изпълнение на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4.1. Представяне на гаранцията по т. 10.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.2. Представяне на безспорни доказателства за осигурено финансиране на строителството съгласно документацията за участие и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4.3. Получаване на разрешение за концентрация на стопанска дейност от Комисията за защита на конкуренцията или получаване на решение на Комисията за защита на конкуренцията, което приема, че не е налице концентрация на стопанска дейност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4.4. Представяне на застрахователни полици за рисковете, определени в документацията за участие 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5.1. Условия за въвеждане на обекта на концесията в експлоатац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1.1. изработване от концесионера съгласувано с министъра на транспорта, информационните технологии и съобщенията и с министъра на отбраната на генерален план и на подробен устройствен план на летището в съответствие с офертата при условия и по ред, определени с концесионния договор и съгласно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изработване на инвестиционни проекти за достигане на следните категории на летището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5.1.2.1. категория на летището - 4D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5.1.2.2. категория на аварийно-спасителното и противопожарното осигуряване - 6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3. ниво на обслужване на пътниците - С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1.3. извършване на строителството в съответствие с одобрените проекти по т. 5.1.2, с разрешението за строеж и съгласно действащ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5.1.4. въвеждане на летището в експлоатация в срок, определен с концесионния договор, в съответствие с офертата на участника, определен за концесионер, който не може да бъде по-кратък от 36 месеца и по-дълъг от 72 месеца от влизането в сила на концесионния договор; летището се въвежда в експлоатация при следните услов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1.4.1. издаване на разрешение за ползване на строежа при условията и по реда на Закона за устройство на територ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4.2. издаване на удостоверение за експлоатационна годност на летището за категориите по т. 5.1.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4.3. получаване от концесионера на лицензите по т. 5.2.1 и 5.2.2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 Условия за управлението и поддържането на обекта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1. получаване от концесионера на лиценз за летищен оператор в срок, определен с концесионния договор, в съответствие с офертата на участника, определен за концесионер, но не по-късно от 3 месеца от издаването на удостоверение за експлоатационна годност на летището за категориите по т. 5.1.2 при изпълнение на изискванията на Закона за гражданското въздухопла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2. получаване от концесионера в срок, определен с концесионния договор, в съответствие с офертата на участника, определен за концесионер, но не по-късно от 3 месеца от издаването на удостоверение за експлоатационна годност на летището за категориите по т. 5.1.2 на лицензи за оператор по наземно обслужване за дейностите по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2.1. обслужване на пътниц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5.2.2.2. </w:t>
      </w:r>
      <w:r>
        <w:rPr>
          <w:spacing w:val="5"/>
          <w:szCs w:val="24"/>
          <w:lang w:val="bg-BG"/>
        </w:rPr>
        <w:t xml:space="preserve">обработка на багаж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5.2.2.3. </w:t>
      </w:r>
      <w:r>
        <w:rPr>
          <w:spacing w:val="5"/>
          <w:szCs w:val="24"/>
          <w:lang w:val="bg-BG"/>
        </w:rPr>
        <w:t xml:space="preserve">обработка на товари и пощ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5.2.2.4. </w:t>
      </w:r>
      <w:r>
        <w:rPr>
          <w:spacing w:val="5"/>
          <w:szCs w:val="24"/>
          <w:lang w:val="bg-BG"/>
        </w:rPr>
        <w:t xml:space="preserve">перонно обслужване на </w:t>
      </w:r>
      <w:r>
        <w:rPr>
          <w:szCs w:val="24"/>
          <w:lang w:val="bg-BG"/>
        </w:rPr>
        <w:t xml:space="preserve">въздухоплавателни средства, и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2.5. обслужване на въздухоплавателни средства с горива и масл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5.2.3. поддържане от концесионера на лицензите по т. 5.2.1 и 5.2.2 за срока на концесията; 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периодична актуализация на генералния план, а при необходимост – изменение и на подробния устройствен план на летището, изработване на инвестиционни проекти и извършване на частични строителни и монтажни работи или строителство на подобекти във връзка с реализацията на измененията на генералния план по ред, определен с концесионния договор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5. поддържане в наличност на обекта на концесията (поддържане на експлоатационната годност на летището най-малко в категориите по т. 5.1.2) при условия и по ред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поддържане в наличност на дейностите по т. 2 при условия и по ред, определени с концесионния договор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Други условия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1. в срок до един месец от изпълнението на условието по т. 5.2.1 министърът на транспорта, информационните технологии и съобщенията възлага, а концесионерът осъществява всички функции на летищна администрация на обекта по т. 1 съгласно чл. 48а, ал. 3 и 4 от Закона за гражданското въздухоплаван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за срока на концесията концесионерът без прекъсване осъществява дейностите по управлението и експлоатацията на обекта на концесията, включително тези, които произтичат от функциите на летищна администрация. Началният срок за осъществяване на дейностите е датата на изпълнение на условието по т. 5.1.4, съответно датата на възлагане функциите на летищна администрац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изпълнение на инвестиционната програма на концесионера, предложена с офертата му – неразделна част от концесионния договор, на негов риск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4. концедентът е собственик от момента на възникването им на всички приращения и подобрения върху обекта на концесията, включително на новопостроените сгради и съоръжения, изградени върху концесионната територ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5. спазване на задълженията, поети по международни договори, по които Република България е стран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6. непрехвърляемост на правата и задълженията по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7. предназначението на обекта на концесията не може да се измен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8. спазване на нормативните изисквания и на изискванията, определени от компетентните държавни органи и международни организации, свързани със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8.1. националната сигурност и отбраната на страната, включително като при възникнала необходимост осигурява достъп до обекта на концесията на военни въздухоплавателни средства, на самолетообслужваща техника и на обслужващия я личен състав по реда на Закона за гражданското въздухоплаван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8.2. опазването на околната среда, човешкото здраве и защитените територии, зони и обект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8.3. опазването на обществения ред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8.4. безопасност и сигурност в областта на гражданското въздухоплаване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При регулиране на летищните такси, определени в съответствие с принципите на Конвенцията за международно гражданско въздухоплаване, към разходите за създаване на необходимите стандарти, осигуряващи безопасност и сигурно кацане и паркиране на въздухоплавателни средства, разходите за обслужването и сигурността на пътниците и разходите за концесионно плащане се прибавя процент на регулирана възвръщаемост, предложен в офертата на концесионера в съответствие с условието по т. 5.5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5. Сумата на процентите на регулираната възвръщаемост по т. 5.4 и на концесионното плащане по т. 11.1.1 трябва бъде равна на 17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6. При предсрочно прекратяване на концесията концесионерът има право на обезщетение за направените в съответствие с концесионния договор подобрения и приращения в размер на тяхната историческа цена след приспадане на съответните амортизационни отчисления, чийто годишен размер не може да бъде по-малък от данъчно признатите амортизации за срока на концесията, при условия и по ред, определени с концесионния договор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color w:val="000000"/>
          <w:spacing w:val="-1"/>
        </w:rPr>
      </w:pPr>
      <w:r>
        <w:rPr>
          <w:rFonts w:cs="HebarU" w:ascii="HebarU" w:hAnsi="HebarU"/>
        </w:rPr>
        <w:t xml:space="preserve">5.7. </w:t>
      </w:r>
      <w:r>
        <w:rPr>
          <w:rFonts w:cs="HebarU" w:ascii="HebarU" w:hAnsi="HebarU"/>
          <w:color w:val="000000"/>
          <w:spacing w:val="-1"/>
        </w:rPr>
        <w:t xml:space="preserve">Когато концесионерът е обединение, участникът в обединението, отговарящ </w:t>
      </w:r>
      <w:r>
        <w:rPr>
          <w:rFonts w:cs="HebarU" w:ascii="HebarU" w:hAnsi="HebarU"/>
          <w:color w:val="000000"/>
          <w:spacing w:val="1"/>
        </w:rPr>
        <w:t>на критерия пригодност за изпълнение на професионална дейност</w:t>
      </w:r>
      <w:r>
        <w:rPr>
          <w:rFonts w:cs="HebarU" w:ascii="HebarU" w:hAnsi="HebarU"/>
          <w:color w:val="000000"/>
          <w:spacing w:val="12"/>
        </w:rPr>
        <w:t xml:space="preserve"> съгласно обявлението и </w:t>
      </w:r>
      <w:r>
        <w:rPr>
          <w:rFonts w:cs="HebarU" w:ascii="HebarU" w:hAnsi="HebarU"/>
          <w:color w:val="000000"/>
          <w:spacing w:val="1"/>
        </w:rPr>
        <w:t>документацията за участие, следва да притежава процент на участие в размер не по-</w:t>
      </w:r>
      <w:r>
        <w:rPr>
          <w:rFonts w:cs="HebarU" w:ascii="HebarU" w:hAnsi="HebarU"/>
          <w:color w:val="000000"/>
        </w:rPr>
        <w:t xml:space="preserve">малко от 34 на сто от капитала в концесионера през целия срок на концесията. </w:t>
      </w:r>
      <w:r>
        <w:rPr>
          <w:rFonts w:cs="HebarU" w:ascii="HebarU" w:hAnsi="HebarU"/>
        </w:rPr>
        <w:t>След 10-</w:t>
      </w:r>
      <w:r>
        <w:rPr>
          <w:rFonts w:cs="HebarU" w:ascii="HebarU" w:hAnsi="HebarU"/>
          <w:spacing w:val="1"/>
        </w:rPr>
        <w:t>ата година от срока на концесията този участник може да бъде заменен от друг в търговското дружество на концесионера</w:t>
      </w:r>
      <w:r>
        <w:rPr>
          <w:rFonts w:cs="HebarU" w:ascii="HebarU" w:hAnsi="HebarU"/>
          <w:spacing w:val="-1"/>
        </w:rPr>
        <w:t xml:space="preserve"> със съгласието на концед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6.</w:t>
      </w:r>
      <w:r>
        <w:rPr>
          <w:szCs w:val="24"/>
          <w:lang w:val="bg-BG"/>
        </w:rPr>
        <w:t xml:space="preserve"> Концесионерът има следните основни права и задължения по концесионния договор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6.1. Основни права на концесионер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1. да експлоатира летището чрез получаване на приходи от извършване на стопанските дейности по т. 2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2. да събира изцяло в своя полза летищните такси по Закона за гражданското въздухоплаване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6.1.3. да извършва строителство върху концесионната територия при условия и по ред, определени с концесионния договор, в съответствие с офертата си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6.1.4. да отдава под наем части от обекта на концесията при условията на т. 9.2 и по ред, определен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5. да получи от министъра на транспорта, информационните технологии и съобщенията заверени копия от наличната техническа, финансова и друга документация във връзка с експлоатацията на летището и извършеното строителство до влизането в сила на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6. да получи обезщетение при предсрочно прекратяване на концесията при условията на т. 5.6 и по ред, определен с концесионния договор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Основни задължения на концесионера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1. на свой риск да изпълни и да изпълнява условията по т. 5.1, 5.2, 5.3.2 и 5.3.3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. да изработи и периодично да актуализира генерален план на летището при условия и по ред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3. на свой риск да извърши строителството на обекта на концесията в срок, определен с концесионния договор, и при изпълнение на условията по т. 5.1, като извърши инвестиции, свързани с проектиране и строителство, определени съгласно инвестиционната програма по т. 5.3.3 - неразделна част от концесионния договор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4. след въвеждането на обекта на концесията в експлоатация да го управлява и поддържа на свой риск, като осигурява функционирането на летището целогодишно съобразно предназначението му на гражданско летище за обществено ползване за обслужване на международни и вътрешни превози, а след оборудване на пистата за излитане и кацане за точен подход за кацане по категория I - и 24 часа в денонощието, в съответствие с програмата за управление и поддържане по т. 14.3 и инвестиционната програма по 14.4 - неразделна част от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5. при условието на т. 5.3.1 да осъществява функциите на летищна администрация за летището съгласно документацията за участие и концесионния договор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6.2.6. да извършва дейностите, за които са издадени лицензите по </w:t>
        <w:br/>
        <w:t>т. 5.2.1 и 5.2.2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6.2.7. да извършва самостоятелно или да осигурява извършването чрез трети лица на необходимите за функционирането на летището други дейности по наземно обслужване по ред, определен с концесионния договор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8. предварително да съгласува и да получи одобрение от министъра на транспорта, информационните технологии и съобщенията за извършване на подобрения в обекта на концесията, които не са предвидени в инвестиционната програма по т. 5.3.3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9. да извършва концесионни плащания при условия, по ред, в размер и в срокове, определени с концесионния договор, в съответствие с офертата си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10. при условия и по ред, определени с концесионния договор, да осигурява по всяко време достъп до обекта на концесията и да предоставя на министъра на транспорта, информационните технологии и съобщенията или на определени от него длъжностни лица отчети и информация за изпълнението на инвестиционната програма и на другите задължения по договора, както и всяка друга информация и документация, свързани с обекта на концесия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1. да осигурява достъп до обекта на концесията на компетентните държавни органи или на определени от министъра на транспорта, информационните технологии и съобщенията лица, когато това се налага за извършване на неотложни работи от обществена полза или за защита на обществения ред и сигурнос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2. да уведомява незабавно министъра на транспорта, информационните технологии и съобщенията за обстоятелства, създаващи опасност за националната сигурност, отбраната на страната и обществения ред, околната среда, човешкото здраве, както и за защитени със закон територии, зони и обекти, и за обстоятелства, застрашаващи безопасността и сигурността в гражданското въздухоплаване, по ред, определен с концесионния договор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13. при настъпване на форсмажорни обстоятелства да търпи временното използване на обекта на концесията или на части от него от трети лица, определени от министъра на транспорта, информационните технологии и съобщенията, без право на обезщетение за това, като с концесионния договор се предвиждат последиците в зависимост от вида и продължителността на съответното обстоятелств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4. при настъпване на обстоятелства, свързани с националната сигурност, охраната на въздушното пространство и отбраната на страната, да търпи временното използване на обекта на концесията или на части от него от трети лица, определени от министъра на транспорта, информационните технологии и съобщенията и министъра на отбраната, без право на обезщетение за това, като в концесионния договор се предвиждат последиците в зависимост от вида и продължителността на съответното обстоятелств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5. по всяко време да осигурява на доставчика на аеронавигационно обслужване достъп до обекта на концесията с цел осъществяване на аеронавигационни услуги по ред, определен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6. да осигурява на органите за граничен контрол и на контролните органи по Закона за гражданското въздухоплаване безвъзмездно ползване на помещения, необходими за осъществяване на задачите им в обекта на концесията, при условия и по ред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7. да осигурява възможност за ползването на летището за изпълнение на задължения, поети от Република България по международни договори, при условия и по ред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2.18. </w:t>
      </w:r>
      <w:r>
        <w:rPr>
          <w:rFonts w:cs="HebarU" w:ascii="HebarU" w:hAnsi="HebarU"/>
          <w:color w:val="000000"/>
        </w:rPr>
        <w:t xml:space="preserve">да встъпи и/или замести в съществуващите договори, свързани с </w:t>
      </w:r>
      <w:r>
        <w:rPr>
          <w:rFonts w:cs="HebarU" w:ascii="HebarU" w:hAnsi="HebarU"/>
          <w:color w:val="000000"/>
          <w:spacing w:val="2"/>
        </w:rPr>
        <w:t xml:space="preserve">осъществяването на дейностите по експлоатация и управление на обекта на концесията, </w:t>
      </w:r>
      <w:r>
        <w:rPr>
          <w:rFonts w:cs="HebarU" w:ascii="HebarU" w:hAnsi="HebarU"/>
          <w:color w:val="000000"/>
          <w:spacing w:val="1"/>
        </w:rPr>
        <w:t xml:space="preserve">при условия, по </w:t>
      </w:r>
      <w:r>
        <w:rPr>
          <w:rFonts w:cs="HebarU" w:ascii="HebarU" w:hAnsi="HebarU"/>
          <w:color w:val="000000"/>
        </w:rPr>
        <w:t xml:space="preserve">ред и </w:t>
      </w:r>
      <w:r>
        <w:rPr>
          <w:rFonts w:cs="HebarU" w:ascii="HebarU" w:hAnsi="HebarU"/>
          <w:color w:val="000000"/>
          <w:spacing w:val="1"/>
        </w:rPr>
        <w:t>в срокове</w:t>
      </w:r>
      <w:r>
        <w:rPr>
          <w:rFonts w:cs="HebarU" w:ascii="HebarU" w:hAnsi="HebarU"/>
          <w:color w:val="000000"/>
        </w:rPr>
        <w:t>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6.2.19. да закупи от „Летище Русе” ЕООД - Русе, активи, свързани с осъществяването на дейностите по експлоатация и управление на обекта на концесията, предложени от концедента, съгласно документацията за участие при условия, по ред и </w:t>
      </w:r>
      <w:r>
        <w:rPr>
          <w:rFonts w:cs="HebarU" w:ascii="HebarU" w:hAnsi="HebarU"/>
          <w:color w:val="000000"/>
          <w:spacing w:val="1"/>
        </w:rPr>
        <w:t>в срокове</w:t>
      </w:r>
      <w:r>
        <w:rPr>
          <w:rFonts w:cs="HebarU" w:ascii="HebarU" w:hAnsi="HebarU"/>
        </w:rPr>
        <w:t>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0. да застрахова обекта на концесията, включително принадлежностите, за своя сметка в полза на концедента за всяка година за срока на концесията в съответствие с нормативната уредба и с изискванията на концесионния договор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21. при условия и по ред, определени с концесионния договор, да поддържа банковата гаранция по т. 10.1 и банковите гаранции за добро изпълнение на договора по т. 10.2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22. да представя периодични отчети и информационни доклади за изпълнението на всички задължения по концесионния договор при условия, по ред и в срок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3. при прекратяване на концесионния договор да предаде на концедента обекта на концесията годен за експлоатация при условия, по ред и в срокове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4. при прекратяване на концесионния договор да предаде на министъра на транспорта, информационните технологии и съобщенията цялата техническа, финансова, проектна, екзекутивна и друга документация във връзка с експлоатацията на летищ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7.</w:t>
      </w:r>
      <w:r>
        <w:rPr>
          <w:szCs w:val="24"/>
          <w:lang w:val="bg-BG"/>
        </w:rPr>
        <w:t xml:space="preserve"> Концедентът има следните основни права и задължения по концесионния договор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Основни права на концедент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1. да изисква изпълнение на задълженията за извършване на инвестиции и на другите задължения, поети от концесионера с офертата му и с концесионния договор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7.1.2. да получава концесионни плащания при условия, в размер и в срокове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3. да се ползва от банковите и други гаранции, дадени от концесионера, в съответствие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4. да упражнява контрол по изпълнението на задълженията на концесионера по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5. да получава отчети и информационни доклади от концесионера по изпълнението на концесионния договор и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6. при настъпване на форсмажорни обстоятелства да определи трети лица, които временно да използват обекта на концесията или части от него, при условия и по ред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7. да прекрати едностранно концесионния договор при неизпълнение от страна на концесионера на което и да е основно задължение или условие на концесията, определени с това решение, както и на други основания, при условия и по ред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8. да получи обратно обекта на концесията след прекратяване на концесионния договор при условия и по ред, определени с договора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Основни задължения на концедент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1. да предаде на концесионера обекта на концесията в състояние и по ред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2. да извърши отчуждителни процедури за осигуряване изпълнението на предвижданията на одобрен генерален план и влязъл в сила подробен устройствен план за оборудване на пистата за излитане и кацане и/или за разширение на летище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3. в съответствие с допълнително споразумение към концесионния договор да предаде на концесионера отчуждените в съответствие с т. 7.2.2 им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8.</w:t>
      </w:r>
      <w:r>
        <w:rPr>
          <w:szCs w:val="24"/>
          <w:lang w:val="bg-BG"/>
        </w:rPr>
        <w:t xml:space="preserve"> При експлоатацията на обекта на концесията концесионерът няма право да предоставя на трети лица правата и задълженията си, произтичащи от:</w:t>
      </w:r>
    </w:p>
    <w:p>
      <w:pPr>
        <w:pStyle w:val="Firstline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Възложените му функции на летищна администрация.</w:t>
      </w:r>
    </w:p>
    <w:p>
      <w:pPr>
        <w:pStyle w:val="Firstline"/>
        <w:spacing w:before="60" w:after="0"/>
        <w:ind w:firstLine="1134"/>
        <w:jc w:val="both"/>
        <w:rPr/>
      </w:pPr>
      <w:r>
        <w:rPr>
          <w:rFonts w:cs="HebarU" w:ascii="HebarU" w:hAnsi="HebarU"/>
        </w:rPr>
        <w:t xml:space="preserve">8.2. Лиценза за летищен оператор по т. 5.2.1. </w:t>
      </w:r>
    </w:p>
    <w:p>
      <w:pPr>
        <w:pStyle w:val="Firstline"/>
        <w:spacing w:before="60" w:after="0"/>
        <w:ind w:firstLine="1134"/>
        <w:jc w:val="both"/>
        <w:rPr/>
      </w:pPr>
      <w:r>
        <w:rPr>
          <w:rFonts w:cs="HebarU" w:ascii="HebarU" w:hAnsi="HebarU"/>
        </w:rPr>
        <w:t>8.3. Л</w:t>
      </w:r>
      <w:r>
        <w:rPr>
          <w:rFonts w:cs="HebarU" w:ascii="HebarU" w:hAnsi="HebarU"/>
          <w:color w:val="000000"/>
          <w:spacing w:val="-1"/>
        </w:rPr>
        <w:t>ицензите за оператор по наземно обслужване по т. 5.2.2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bCs/>
          <w:szCs w:val="24"/>
          <w:lang w:val="bg-BG"/>
        </w:rPr>
        <w:t>9.</w:t>
      </w:r>
      <w:r>
        <w:rPr>
          <w:szCs w:val="24"/>
          <w:lang w:val="bg-BG"/>
        </w:rPr>
        <w:t xml:space="preserve"> При експлоатацията на обекта на концесия концесионерът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Няма право да отдава под наем на трети лица частите от обекта на концесията, предназначени за или свързани с изпълнението на дейностите по изпълнение на функциите на летищна администрация и произтичащи от лиценза за  летищен оператор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9.2. Има право да отдава под наем на трети лица части от обекта на концесията, различни от тези по т. 9.1 и необходими за извършване на дейността на лицензирани оператори по наземно обслужване и самообслужване, получили достъп до пазара на наземно обслужване, и за извършване на търговски дейности при условия и по ред, определени с концесионния договор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9.3. Има право да сключва договори с подизпълнители за извършване на търговски дейности и на строителни рабо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0.</w:t>
      </w:r>
      <w:r>
        <w:rPr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 Потвърдена безусловна и неотменяема банкова гаранция за обезпечаване въвеждането на обекта в експлоатация в размер 10 на сто от стойността на планираните инвестиции за проектиране, строителство и въвеждане на обекта в експлоатация със срок на валидност от датата на представянето й до 3 месеца след изтичането на срока за въвеждане на обекта в експлоатация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2. След въвеждането на обекта на концесията в експлоатация и за всяка година от действието на концесионния договор концесионерът представя и поддържа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0.2.1. потвърдена безусловна и неотменяема банкова гаранция за обезпечаване изпълнението на договора, включително задължението за плащане на концесионно плащане и задължението за плащане на лихви и неустойки, определени с договора, издадена от банка, определена по съгласие на страните, като до 15-ата година гаранцията е в размер </w:t>
        <w:br/>
        <w:t>250 000 евро, а за всяка следваща година за срока на концесията гаранцията е в размер 500 000 евр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2.2. потвърдена безусловна и неотменяема банкова гаранция за обезпечаване изпълнението на инвестиционната програма, издадена от банка, определена по съгласие на страните, в размер 10 на сто от стойността на планираните инвестиции за съответната година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3. Концесионерът дължи неустойки при пълно неизпълнение, при забавено лош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4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11.</w:t>
      </w:r>
      <w:r>
        <w:rPr>
          <w:rFonts w:cs="HebarU" w:ascii="HebarU" w:hAnsi="HebarU"/>
        </w:rPr>
        <w:t xml:space="preserve"> Концесионерът извършва годишни концесионни плащания от годината, следваща въвеждането на обекта на концесията в експлоатация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1.1. Дължимото концесионно плащане е </w:t>
      </w:r>
      <w:r>
        <w:rPr>
          <w:rFonts w:cs="HebarU" w:ascii="HebarU" w:hAnsi="HebarU"/>
          <w:spacing w:val="1"/>
        </w:rPr>
        <w:t xml:space="preserve">в размер </w:t>
      </w:r>
      <w:r>
        <w:rPr>
          <w:rFonts w:cs="HebarU" w:ascii="HebarU" w:hAnsi="HebarU"/>
        </w:rPr>
        <w:t>на по-голямата стойност на:</w:t>
      </w:r>
    </w:p>
    <w:p>
      <w:pPr>
        <w:pStyle w:val="Normal"/>
        <w:shd w:fill="FFFFFF" w:val="clear"/>
        <w:spacing w:before="120" w:after="0"/>
        <w:ind w:firstLine="1134"/>
        <w:jc w:val="both"/>
        <w:rPr>
          <w:szCs w:val="24"/>
          <w:lang w:val="bg-BG"/>
        </w:rPr>
      </w:pPr>
      <w:r>
        <w:rPr>
          <w:color w:val="000000"/>
          <w:spacing w:val="7"/>
          <w:szCs w:val="24"/>
          <w:lang w:val="bg-BG"/>
        </w:rPr>
        <w:t>11.1.1. сумата, представляваща процент</w:t>
      </w:r>
      <w:r>
        <w:rPr>
          <w:color w:val="000000"/>
          <w:spacing w:val="1"/>
          <w:szCs w:val="24"/>
          <w:lang w:val="bg-BG"/>
        </w:rPr>
        <w:t xml:space="preserve"> от общия размер на приходите от всички </w:t>
      </w:r>
      <w:r>
        <w:rPr>
          <w:color w:val="000000"/>
          <w:szCs w:val="24"/>
          <w:lang w:val="bg-BG"/>
        </w:rPr>
        <w:t>дейности по т. 2 за текущата година;</w:t>
      </w:r>
      <w:r>
        <w:rPr>
          <w:color w:val="000000"/>
          <w:spacing w:val="7"/>
          <w:szCs w:val="24"/>
          <w:lang w:val="bg-BG"/>
        </w:rPr>
        <w:t xml:space="preserve"> процентът е съгласно офертата на участника, определен за </w:t>
      </w:r>
      <w:r>
        <w:rPr>
          <w:color w:val="000000"/>
          <w:spacing w:val="1"/>
          <w:szCs w:val="24"/>
          <w:lang w:val="bg-BG"/>
        </w:rPr>
        <w:t>концесионер, но не по-малко от 3 на сто,</w:t>
      </w:r>
      <w:r>
        <w:rPr>
          <w:color w:val="000000"/>
          <w:szCs w:val="24"/>
          <w:lang w:val="bg-BG"/>
        </w:rPr>
        <w:t xml:space="preserve"> или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-2"/>
        </w:rPr>
        <w:t xml:space="preserve">11.1.2. сума в размер 40 000 евро до 15-ата година на концесията, включително </w:t>
      </w:r>
      <w:r>
        <w:rPr>
          <w:rFonts w:cs="HebarU" w:ascii="HebarU" w:hAnsi="HebarU"/>
          <w:color w:val="000000"/>
        </w:rPr>
        <w:t xml:space="preserve">80 000 евро от 16-ата до 35-ата година на концесията включително, коригирани с </w:t>
      </w:r>
      <w:r>
        <w:rPr>
          <w:rFonts w:cs="HebarU" w:ascii="HebarU" w:hAnsi="HebarU"/>
          <w:color w:val="000000"/>
          <w:spacing w:val="2"/>
        </w:rPr>
        <w:t xml:space="preserve">приложимия за съответния период инфлационен индекс, съгласно концесионния </w:t>
      </w:r>
      <w:r>
        <w:rPr>
          <w:rFonts w:cs="HebarU" w:ascii="HebarU" w:hAnsi="HebarU"/>
          <w:color w:val="000000"/>
        </w:rPr>
        <w:t>договор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11.2. Годишните концесионни плащания се извършват на две вноски, платими по банков път, при условия и по ред,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color w:val="000000"/>
          <w:szCs w:val="24"/>
          <w:lang w:val="bg-BG"/>
        </w:rPr>
        <w:t>11.3.</w:t>
      </w:r>
      <w:r>
        <w:rPr>
          <w:szCs w:val="24"/>
          <w:lang w:val="bg-BG"/>
        </w:rPr>
        <w:t xml:space="preserve"> Периодът от влизането в сила на концесионния договор до въвеждането в експлоатация на обекта на концесията при условията на т. 5.1.4 е гратисен период, през който концесионерът не дължи концесионни плащания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2.</w:t>
      </w:r>
      <w:r>
        <w:rPr>
          <w:rFonts w:cs="HebarU" w:ascii="HebarU" w:hAnsi="HebarU"/>
        </w:rPr>
        <w:t xml:space="preserve"> Годишните концесионни плащания се извършват на две вноски, платими по банков път, при условия и по ред,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3.</w:t>
      </w:r>
      <w:r>
        <w:rPr>
          <w:szCs w:val="24"/>
          <w:lang w:val="bg-BG"/>
        </w:rPr>
        <w:t xml:space="preserve"> Концесионерът се определя чрез открита процедура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4.</w:t>
      </w:r>
      <w:r>
        <w:rPr>
          <w:szCs w:val="24"/>
          <w:lang w:val="bg-BG"/>
        </w:rPr>
        <w:t xml:space="preserve"> Критериите за комплексна оценка на офертите и тяхната относителна тежест с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4.1. Срок за въвеждане на обекта на концесията в експлоатация, но не по-малко от 36 и не повече от 72 месеца от влизането в сила на концесионния договор, с относителна тежест 3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4.2. Концепция за генерален план на летището</w:t>
      </w:r>
      <w:r>
        <w:rPr>
          <w:color w:val="000000"/>
          <w:spacing w:val="3"/>
          <w:szCs w:val="24"/>
          <w:lang w:val="bg-BG"/>
        </w:rPr>
        <w:t xml:space="preserve"> с </w:t>
      </w:r>
      <w:r>
        <w:rPr>
          <w:color w:val="000000"/>
          <w:szCs w:val="24"/>
          <w:lang w:val="bg-BG"/>
        </w:rPr>
        <w:t>относителна тежест 20 на сто</w:t>
      </w:r>
      <w:r>
        <w:rPr>
          <w:szCs w:val="24"/>
          <w:lang w:val="bg-BG"/>
        </w:rPr>
        <w:t>, включващ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4.2.1. функционални характеристики на обекта на концесията с относителна тежест 10 на ст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4.2.2. технически предимства, в т. ч. техническо оборудване, с относителна тежест 10 на с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4.3. Програма за управление и поддържане на обекта на концесията с относителна тежест 10 на сто, включваща най-малко предложения относно оперативна дейност, организация на управлението, социална програма, търговски план и програма за безопасност и сигур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4.4. </w:t>
      </w:r>
      <w:r>
        <w:rPr>
          <w:color w:val="000000"/>
          <w:spacing w:val="3"/>
          <w:szCs w:val="24"/>
          <w:lang w:val="bg-BG"/>
        </w:rPr>
        <w:t xml:space="preserve">Инвестиционна програма с </w:t>
      </w:r>
      <w:r>
        <w:rPr>
          <w:color w:val="000000"/>
          <w:szCs w:val="24"/>
          <w:lang w:val="bg-BG"/>
        </w:rPr>
        <w:t>относителна тежест 20 на сто</w:t>
      </w:r>
      <w:r>
        <w:rPr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4.5. Размер на годишно концесионно плащане с относителна тежест 2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5.</w:t>
      </w:r>
      <w:r>
        <w:rPr>
          <w:szCs w:val="24"/>
          <w:lang w:val="bg-BG"/>
        </w:rPr>
        <w:t xml:space="preserve"> Определя гаранция за участие в процедурата в размер </w:t>
        <w:br/>
        <w:t>75 000 евро под формата на внесен депозит или банкова гаранция. Формата на гаранцията се избира от участниците в процедурат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6.</w:t>
      </w:r>
      <w:r>
        <w:rPr>
          <w:rFonts w:cs="HebarU" w:ascii="HebarU" w:hAnsi="HebarU"/>
        </w:rPr>
        <w:t xml:space="preserve"> Концедентът не дължи на концесионера компенсации по чл. 6 от Закона за концесиите.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 xml:space="preserve"> Разрушаването на съществуващи сгради и съоръжения и демонтажът на оборудване се извършват от концесионера при отпаднала необходимост, свързана с изграждането на нови сгради или съоръжения или с експлоатацията на обекта на концесията, по ред, определен с концесионния договор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8.</w:t>
      </w:r>
      <w:r>
        <w:rPr>
          <w:rFonts w:cs="HebarU" w:ascii="HebarU" w:hAnsi="HebarU"/>
        </w:rPr>
        <w:t xml:space="preserve"> Когато участникът, определен за концесионер, не е търговец, концесионният договор се сключва с новоучреден търговец, който отговаря на условията по чл. 18, ал. 3 или 4 от Закона за концесиите и на чл. 48в, ал. 1 от Закона за гражданското въздухоплаване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9.</w:t>
      </w:r>
      <w:r>
        <w:rPr>
          <w:rFonts w:cs="HebarU" w:ascii="HebarU" w:hAnsi="HebarU"/>
        </w:rPr>
        <w:t xml:space="preserve"> Концесионният договор може да се изменя и допълва в случаите, определени със закон, както и за привеждане на обекта на концесията в съответствие с изискванията на одобрен от министъра на транспорта, информационните технологии и съобщенията генерален план на летище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0.</w:t>
      </w:r>
      <w:r>
        <w:rPr>
          <w:szCs w:val="24"/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узнаването му, но не по-късно от сключ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44:00Z</dcterms:created>
  <dc:creator>Cvety</dc:creator>
  <dc:description/>
  <cp:keywords/>
  <dc:language>en-US</dc:language>
  <cp:lastModifiedBy>dbman</cp:lastModifiedBy>
  <cp:lastPrinted>2011-03-16T12:44:00Z</cp:lastPrinted>
  <dcterms:modified xsi:type="dcterms:W3CDTF">2011-03-16T11:16:00Z</dcterms:modified>
  <cp:revision>5</cp:revision>
  <dc:subject/>
  <dc:title>Р Е П У Б Л И К А   Б Ъ Л Г А Р И Я</dc:title>
</cp:coreProperties>
</file>