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 xml:space="preserve">за издаване на указ за награждаване с орден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„За храброст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9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8"/>
          <w:lang w:val="bg-BG"/>
        </w:rPr>
      </w:pPr>
      <w:r>
        <w:rPr>
          <w:rFonts w:cs="Timok" w:ascii="Timok" w:hAnsi="Timok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szCs w:val="24"/>
          <w:lang w:val="bg-BG"/>
        </w:rPr>
        <w:t>Предлага на Президента на Република България да издаде указ, с който да награди посмъртно ПЛАМЕН ДОНЧЕВ ПЕТКОВ с орден „За храброст” първа степен за проявените храброст, героизъм и саможертва при спасяването на човешки живо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граждавам посмъртно ПЛАМЕН ДОНЧЕВ ПЕТКОВ с орден </w:t>
        <w:br/>
        <w:t>„За храброст” първа степен за проявените храброст, героизъм и саможертва при спасяването на човешки жив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Arial" w:ascii="HebarU" w:hAnsi="HebarU"/>
          <w:b/>
          <w:szCs w:val="24"/>
          <w:lang w:val="bg-BG"/>
        </w:rPr>
        <w:t>награждаване посмъртно на Пламен Дончев Петков с орден „За храброст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 xml:space="preserve">На 26 май 2012 г. на плажа в Западен Уитеринг, Южна Англия, Пламен Петков е спасил от удавяне 5-годишно момиче, като за съжаление не е успял да достигне брега и е загина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 xml:space="preserve">Пламен Петков е проявил мъжество, храброст и самоотверженост, като е пожертвал живота си и е спасил 5-годишното дете от удавяне. </w:t>
      </w:r>
    </w:p>
    <w:p>
      <w:pPr>
        <w:pStyle w:val="Heading3"/>
        <w:spacing w:lineRule="auto" w:line="360"/>
        <w:ind w:firstLine="1134"/>
        <w:jc w:val="both"/>
        <w:rPr/>
      </w:pPr>
      <w:r>
        <w:rPr>
          <w:rFonts w:cs="Arial" w:ascii="HebarU" w:hAnsi="HebarU"/>
          <w:b w:val="false"/>
          <w:sz w:val="24"/>
          <w:szCs w:val="24"/>
        </w:rPr>
        <w:t>На основание чл. 11, ал. 2 във връзка с чл. 9, ал. 1 и ал. 2, т. 1 от Закона за ордените и медалите на Република България Министерският съвет предлага на Президента на Република България да издаде указ, с който да награди посмъртно Пламен Дончев Петков с орден „За храброст” първа степен за проявените храброст, героизъм и саможертва при спасяването на човешки живо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4:00Z</dcterms:created>
  <dc:creator>Cvety</dc:creator>
  <dc:description/>
  <cp:keywords/>
  <dc:language>en-US</dc:language>
  <cp:lastModifiedBy>dbman</cp:lastModifiedBy>
  <cp:lastPrinted>2012-06-07T13:44:00Z</cp:lastPrinted>
  <dcterms:modified xsi:type="dcterms:W3CDTF">2012-06-07T11:01:00Z</dcterms:modified>
  <cp:revision>4</cp:revision>
  <dc:subject/>
  <dc:title>Р Е П У Б Л И К А   Б Ъ Л Г А Р И Я</dc:title>
</cp:coreProperties>
</file>