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иемане на Законодателната програма на Министерския съвет за периода 1 юли – 31 декември 2012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1 и чл. 30, ал. 1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lang w:val="bg-BG"/>
        </w:rPr>
        <w:t>Приема Законодателната програма на Министерския съвет за периода 1 юли - 31 декември 2012 г. съгласно приложението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К О Н О Д А Т Е Л Н А  П Р О Г Р А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на Министерския съ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за периода 1  юли - 31 декември 2012 г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tbl>
      <w:tblPr>
        <w:tblW w:w="208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25"/>
        <w:gridCol w:w="1579"/>
        <w:gridCol w:w="2556"/>
        <w:gridCol w:w="2377"/>
        <w:gridCol w:w="10431"/>
      </w:tblGrid>
      <w:tr>
        <w:trPr>
          <w:tblHeader w:val="true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по ред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Наименование на законопроект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Вносител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Месец  на изпращане за предварително съглас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между министерствата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Месец на внасяне в Министерския съвет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ЮЛ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конопроект за ратифициране на Споразумението за изменение и допълнение на Рамковот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 за прилагане на Инициативата </w:t>
            </w:r>
            <w:r>
              <w:rPr>
                <w:rFonts w:cs="Times New Roman" w:ascii="Times New Roman" w:hAnsi="Times New Roman"/>
                <w:szCs w:val="24"/>
              </w:rPr>
              <w:t>JEREMIE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в Република България и на Споразумението за изменение и допълнение на Финансовото споразумение между правителството на Република България, представлявано от министъра на икономиката, енергетиката и туризма, и Европейския инвестиционен фо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на конкуренция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отребителския креди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нергийната ефективно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публичните финанс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ултурното насле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трансплантация на органи, тъкани и кле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Меморандума за разбирателство между правителствата на Република България и правителството на Република Сърбия за изпълнение на програмата за ТГС България – Сърбия по Инструмента за предприсъединителна помо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АВГУСТ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АВГУС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ограничаване измененията на клим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чистотата на атмосферния възду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крила и развитие на култур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СЕПТЕМВ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отменяне на Закона за приемане на декларация по смисъла на чл. 42, § 1 от Конвенцията за международни железопътни превози (</w:t>
            </w:r>
            <w:r>
              <w:rPr>
                <w:rFonts w:cs="Times New Roman" w:ascii="Times New Roman" w:hAnsi="Times New Roman"/>
                <w:szCs w:val="24"/>
              </w:rPr>
              <w:t>COTIF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, подписана на 9 май 1980 г. в Бе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втомобилните превоз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държавния бюджет на Република България за 2013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Данъчно-осигурителния процесуален коде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корпоративното подоходно облаг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анък върху добавената стойно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кцизите и данъчните складов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бюджета на държавното обществено осигуряване за 2013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а от дискримин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авгу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ътищ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защита на растения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ю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ОКТОМВРИ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СЕПТЕМВ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насърчаване на заетост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С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вижението по пътищ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Наказателно-процесуалния коде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СЕПТЕМВ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-ране на Споразумението за учредяване на смесена българо-румънска структура за експлоатация, поддръжка и управление на нов граничен комбиниран мост на река Дунав между градовете Видин (Република България) и Калафат (Румъ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ите съоб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татистика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ащитените те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ОС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ържавната собствено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стройство на територия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въвеждане на Рамково решение 2009/829/ПВР на Съвета за прилагане между държавите – членки на Европейския съюз, на принципа за взаимно признаване към актове за налагане на мерки за процесуална принуда като алтернатива на предварително задърж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септ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ратифициране на изменено Споразумение между Република България и Европейската банка за възстановяване и развитие относно дейностите на Международния фонд за подкрепа на извеждането от експлоатация на АЕЦ „Козлодуй”, Бълга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дейностите по предоставяне на услуг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И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етеринарномедицинската дейно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окто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СЕПТЕМВ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управление на средствата от Европейския съю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инистърът по управление на средствата от Евро</w:t>
              <w:softHyphen/>
              <w:t>пейския съю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физичес-кото възпитание и спо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В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ощенските услу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електронното 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ТИТ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подпомагане на земеделските производи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вътрешния одит в публичния сек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управление на етажната собствено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РР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здравет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ад-министративните нарушения и наказ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Наказателния коде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конопроект за изменение и допълнение на Закона за съдебната вла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ноемвр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Cs w:val="24"/>
                <w:lang w:val="bg-BG"/>
              </w:rPr>
              <w:t>декември</w:t>
            </w:r>
          </w:p>
        </w:tc>
        <w:tc>
          <w:tcPr>
            <w:tcW w:w="10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1134" w:top="1190" w:footer="79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1:00Z</dcterms:created>
  <dc:creator>boni</dc:creator>
  <dc:description/>
  <cp:keywords/>
  <dc:language>en-US</dc:language>
  <cp:lastModifiedBy>dbman</cp:lastModifiedBy>
  <cp:lastPrinted>2012-07-12T14:10:00Z</cp:lastPrinted>
  <dcterms:modified xsi:type="dcterms:W3CDTF">2012-07-16T12:05:00Z</dcterms:modified>
  <cp:revision>3</cp:revision>
  <dc:subject/>
  <dc:title>Р Е П У Б Л И К А   Б Ъ Л Г А Р И Я</dc:title>
</cp:coreProperties>
</file>