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</w:t>
      </w:r>
      <w:r>
        <w:rPr>
          <w:rFonts w:cs="Calibri" w:ascii="HebarU" w:hAnsi="HebarU"/>
          <w:b/>
          <w:smallCaps/>
          <w:szCs w:val="24"/>
          <w:lang w:val="bg-BG"/>
        </w:rPr>
        <w:t xml:space="preserve">укази за освобождаване и за назначаване на извънреден и пълномощен посланик на Република България в </w:t>
      </w:r>
      <w:r>
        <w:rPr>
          <w:rFonts w:cs="HebarU" w:ascii="HebarU" w:hAnsi="HebarU"/>
          <w:b/>
          <w:smallCaps/>
          <w:szCs w:val="24"/>
          <w:lang w:val="bg-BG"/>
        </w:rPr>
        <w:t>Португалската републик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каз за oсвобождаване на ИВАН ПЕТРОВ ИВАНОВ от длъжността извънреден и пълномощен посланик на Република България в Португалската репуб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каз за назначаване на ТОДОР ХРИСТО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ЯНО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Португал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 О С Т А Н О В Я В А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обожд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Иван Петров Иван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лъжността извънреден и пълномощен посланик на Република България в Португалската републи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 О С Т А Н О В Я В А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Тодор Христов Стоян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извънреден и пълномощен посланик на Република България в Португалската републик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ind w:firstLine="1134"/>
        <w:jc w:val="center"/>
        <w:rPr/>
      </w:pPr>
      <w:r>
        <w:rPr>
          <w:rFonts w:cs="HebarU" w:ascii="HebarU" w:hAnsi="HebarU"/>
          <w:b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 Португалската републик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ртугалската република е важен външнополитически партньор на Република България в Европейския съюз, съюзник в НАТО и като цяло - в Южния регион на Европа. </w:t>
      </w:r>
    </w:p>
    <w:p>
      <w:pPr>
        <w:pStyle w:val="Normal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вустранните отношения между България и Португалия се развиват възходящо с присъединяването на нашата страна към НАТО и Европейския съюз (ЕС). Те се изграждат върху сходните интереси и позиции към развитието на ЕС и неговите основни политики по въпроси като икономическото управление и финансовата перспектива на съюза, бъдещето на кохезионната политика и общата селскостопанска политика и отношенията на ЕС със стратегическите партньори. </w:t>
      </w:r>
    </w:p>
    <w:p>
      <w:pPr>
        <w:pStyle w:val="Normal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влизането в сила на Лисабонския договор областите на съвпадащи интереси се разширяват. През последните години България и Португалия засилват дипломатическата си активност в страни и региони извън ЕС в отговор на предизвикателствата, отправени както от промените в арабските страни, така и от острата необходимост от излизане на нови пазари и от привличане на инвеститори.</w:t>
      </w:r>
    </w:p>
    <w:p>
      <w:pPr>
        <w:pStyle w:val="Normal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дин от ключовите фактори за двустранните отношение е фактът, че от 1 януари 2009 г. отпаднаха ограниченията за достъп на български граждани до пазара на труда на  Португалия. В страната пребивават около 15 000  български граждани, като се наблюдава тенденция за увеличаване на броя им. Българската общност е добре интегрирана в  португалското обществото. Със съдействие на португалското правителство и на Португалската католическа църква през 2012 г. в Лисабон беше открит първият български постояннодействащ православен храм.</w:t>
      </w:r>
    </w:p>
    <w:p>
      <w:pPr>
        <w:pStyle w:val="Normal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нашата страна е много важно, че Португалия оказва последователна политическа и техническа подкрепа за възможно най-скорошното присъединяване на страната ни към Шенгенското пространство и по отношение на Механизма за сътрудничество и оценка. Двете страни си сътрудничат успешно и в областта на правовия ред и сигурността на границите. Основният фокус е върху предотвратяване трафика на хора и подобряване на информационната среда на граничния контрол в България.  Като израз на добра воля от португалска страна беше предоставена безвъзмездно софтуерната система „SISone4all”, която позволява осъществяването на връзка между българската шенгенска информационна система и системите на другите страни членки.</w:t>
      </w:r>
    </w:p>
    <w:p>
      <w:pPr>
        <w:pStyle w:val="Normal"/>
        <w:spacing w:lineRule="atLeast" w:line="24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ъщото време преките финансово-икономически отношения са област с все още нереализиран потенциал. Независимо че балансът на стокооборота е положителен за България, износ от около 80 млн. евро годишно е скромен резултат. Португалските инвестиции за последните 15 години едва надхвърлят 30 млн. евро и са сред най-ниските в сравнение с другите държави членки.</w:t>
      </w:r>
    </w:p>
    <w:p>
      <w:pPr>
        <w:pStyle w:val="Normal"/>
        <w:spacing w:lineRule="atLeast" w:line="24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витието на политическите отношения, на икономическото и инвестиционното сътрудничество и на взаимодействието в сферите на сигурността с Португалия са важни цели за българската външна политика главно поради високия им потенциал и възможностите за постигане на бързи резултати. Целите на българското дипломатическо представителство в Лисабон са да разшири знанието за възможностите на България във всяко отношение сред португалското общество и чрез активна комуникация и инициатива да съдейства за намаляване на дистанцията между потенциалните бизнес партньори. От посланика ще се изисква  регулярно да координира позиции от съвместен интерес по европейските политики и по въпроси за развитието на ЕС и на НАТО. Задача на посланика е също така да изгради практика на постоянни консултации по ключови международни проблеми от взаимен интерес, включително за предприемане на съвместни дипломатически действия в трети страни. Основна цел на посланика ще бъде подобряването на консулските услуги за значителната българска общност в Португалия. Ще бъде изградена система от почетни консулства и мобилни консулски услуги, за да се посрещнат потребностите както на българите, така и на местния бизнес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рспективите за двустранните отношения са изключително благоприятни във всяко отношение. Реализирането им изисква българският посланик да проявява инициативност  и прецизност в търсенето на възможности и да бъде в състояние коренно да преобрази консулската служба на посолството. Качества да изпълни тази задача има пълномощен министър Тодор Христо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янов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дор Стоянов е роден на 3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ктомври 1969 г. Завършил е английска езикова гимназия в Русе и е магистър по международни икономически отношения от УНСС. В Министерството на външните работи постъпва през 1995 г. и последователно преминава през всички дипломатически рангове от аташе до пълномощен министър. Бил  е специалист и главен специалист в управление „Консулско”, началник на сектор и началник на отдел в дирекция „Човешки ресурси”, а през 2011 г. е директор на тази дирекция. Има мандати като консул в посолството в Рим и като съветник и временно управляващ на генералното консулство в Милано. В момента е временно управляващ посолството в Рим. Професионалната квалификация, опитът и дипломатическите умения на Тодор Стоянов са предпоставка той да изпълнява успешно задълженията на извънреден и пълномощен посланик на Република България в Португалската репуб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Иван Петров Иванов да бъде освободен от длъжността извънреден и пълномощен посланик на Република България в Португалската република и Тодор Христо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янов</w:t>
      </w:r>
      <w:r>
        <w:rPr>
          <w:rFonts w:cs="HebarU" w:ascii="HebarU" w:hAnsi="HebarU"/>
          <w:szCs w:val="24"/>
          <w:lang w:val="bg-BG"/>
        </w:rPr>
        <w:t xml:space="preserve"> да бъде назначен за извънреден и пълномощен посланик на Република България в Португал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3:00Z</dcterms:created>
  <dc:creator>Бойка Владова</dc:creator>
  <dc:description/>
  <cp:keywords/>
  <dc:language>en-US</dc:language>
  <cp:lastModifiedBy>dbman</cp:lastModifiedBy>
  <cp:lastPrinted>2012-07-12T14:40:00Z</cp:lastPrinted>
  <dcterms:modified xsi:type="dcterms:W3CDTF">2012-07-16T12:10:00Z</dcterms:modified>
  <cp:revision>3</cp:revision>
  <dc:subject/>
  <dc:title>Р Е П У Б Л И К А   Б Ъ Л Г А Р И Я</dc:title>
</cp:coreProperties>
</file>