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</w:t>
      </w:r>
      <w:r>
        <w:rPr>
          <w:rFonts w:cs="Calibri" w:ascii="HebarU" w:hAnsi="HebarU"/>
          <w:b/>
          <w:smallCaps/>
          <w:szCs w:val="24"/>
          <w:lang w:val="bg-BG"/>
        </w:rPr>
        <w:t>укази за освобождаване и за назначаване на извънреден и пълномощен посланик на Република България в Чешката републик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каз за освобождаване на ЗДРАВКО ВАСИЛЕВ ПОПОВ от длъжността извънреден и пълномощен посланик на Република България в Чешката републ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каз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значаване на </w:t>
      </w:r>
      <w:r>
        <w:rPr>
          <w:rFonts w:cs="HebarU" w:ascii="HebarU" w:hAnsi="HebarU"/>
          <w:caps/>
          <w:szCs w:val="24"/>
          <w:lang w:val="bg-BG"/>
        </w:rPr>
        <w:t>ДИМИТЪР ВЪРБАНОВ БОЧЕ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Чешкат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вобождавам Здравко Василев Попов от длъжността извънреден и пълномощен посланик на Република България в Чешката републик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значавам Димитър Върбанов Бочев за извънреден и пълномощен посланик на Република България в Чешката републик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ъм проектите на укази за освобождаване и за назначаване на извънреден и пълномощен посланик на Република България в Чеш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ълбоките исторически и културни връзки между чешкия и българския народ са определящ и постоянен фактор в двустранните политически отношения. Те са изграждани в различни исторически условия, но винаги са носили духа на приятелството и взаимния респек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ългария и Чехия са партньори в Европейския съюз (ЕС) и съюзници в НАТО. Двете страни имат централна роля в своите региони и с конструктивната си политика допринасят за интегрирането на общото европейско пространство. Правителствата споделят сходни и съвпадащи оценки по ключовите въпроси от дневния ред на ЕС, включително по мерките за излизане от финансово-икономическата криза, което създава устойчива среда на двустранните отношения. Като съюзници в НАТО Чехия и България споделят позицията, че Алиансът е жизненоважна за европейската сигурност организация, работят активно за нейното вътрешно развитие и допринасят за успеха на съюзните операции. Като председателстваща В4 (2011-2012 г.) Чехия подкрепя нашия интерес за по-активното участие в рамките на формата „Вишеградска група”. 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Традиционно добрите търговско-икономически отношения са във възходящо развитие. Двустранният стокооборот надхвърля 600 млн. евро годишно, вносът от Чехия превишава износа от България с около </w:t>
        <w:br/>
        <w:t xml:space="preserve">200 млн. евро при тенденция към балансиране. Този обмен се осъществява от над 2000 фирми, като броят на тези от тях, които са със смесено участие, е почти 300. Преките чешки инвестиции в България за периода 1996-2011 г. възлизат на 1,13 млрд. евро, като Чехия заема 12-о място сред всички инвеститори в България. Перспективните области са енергетика, машиностроене, хранителна и текстилна промишленост и други. Перспективно е сътрудничеството в опазване на околната среда и изграждане на  екологична инфраструктура. Ежегодно над 150 хил. чешки туристи посещават българските курорти. На основата на историческите традиции активно се развива сътрудничеството в сферата на културата, образованието и науката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вой принос в отношенията между двете страни има и многобройната българска общност в Чехия, която официално е призната за национално малцин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вете страни си сътрудничат успешно и в областта на правовия ред и сигурността на границите. Основният фокус е върху предотвратяване трафика на хора и подобряване на информационната среда на граничния контрол в България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витието на политическите отношения, на икономическото и инвестиционното сътрудничество и на взаимодействието в борбата с трансграничната престъпност с Чехия са приоритет на външната политика. За тяхното осъществяване посланикът ще се стреми да разшири контактите с политическите, икономическите и обществените фактори, ще работи за подобряване на информираността в Чехия за възможностите на българските производители и за условията за инвестиции и ще допринася за тясното взаимодействие по всички въпроси на сигурността. Важен за нашата страна е потенциалът на Чехия за инвестиции в българската преработваща индустрия, в машиностроенето и в електрониката и възможностите за съвместно излизане на чешки и български фирми на пазарите на трети страни, особено в Близкия изток и в Централна Азия. Специално внимание ще се отдели на представянето на България като зимна туристическа дестин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можностите за разширяване на политическото сътрудничество чрез редовни консултации по въпроси от взаимен интерес и на икономическите отношения са реални и може да бъдат реализирани в кратки срокове. За целта посланикът ще работи инициативно, с конкретни целеви групи и съчетавайки дългосрочните интереси с незабавните приоритети. Изключително важно изискване към него ще бъде да комуникира свободно и убедително да представя политическите, демократическите и икономическите постижения на нашата страна и на българското гражданско общество и да печели поддръжници за двустранните отношения, като разширява знанието за България. Качества да изпълни тази задача има Димитър Върбанов Боч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митър Бочев е роден на 13 август 1944 г. в Силистра. Следва философия в Софийския университет. Многократно е арестуван за прояви на свободомислие и на два пъти е изключван от университета - последния път без право да продължи образованието си в което и да е висше учебно заведение в страната. През 1972 г. напуска България и се установява в Западна Германия, където получава политическо убежище. Участва активно в международната правозащитна дейност на Хелзинския комитет. Работи като редовен сътрудник на Радио „Deutsche Welle", където води предаване заедно с писателя Георги Марков. От 1975 г. е програмен редактор в българската редакция на Радио „Свободна Европа", където дълги години отговаря за културно-публицистичната програма „Контакти". За журналистическата и публицистичната си дейност Бочев е осъден на 10 години затвор. През 1992 г. Върховният съд отменя присъдата. Впоследствие Бочев е сътрудник на президента Желю Желев по въпросите на хуманитарната помощ от чужбина. Издал е романи и сборници с есета, като за целокупното си творчество е удостоен с Юбилейната награда на Международната академия на изкуствата в Париж за 1999 г. Бочев живее в София с тринайсетгодишния си син. Наред с българското притежава и германско гражда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и като има предвид, че срокът на установения в Закона за дипломатическата служба мандат на действащия извънреден и пълномощен посланик е изтекъл, Министерският съвет предлага на Президента на Република България Здравко Василев Попов да бъде освободен от длъжността извънреден и пълномощен посланик на Република България в Чешката република и Димитър Върбанов Бочев да бъде назначен за извънреден и пълномощен посланик на Република България в Чешката републик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7:00Z</dcterms:created>
  <dc:creator>Бойка Владова</dc:creator>
  <dc:description/>
  <cp:keywords/>
  <dc:language>en-US</dc:language>
  <cp:lastModifiedBy>dbman</cp:lastModifiedBy>
  <cp:lastPrinted>2012-07-12T14:41:00Z</cp:lastPrinted>
  <dcterms:modified xsi:type="dcterms:W3CDTF">2012-07-16T12:11:00Z</dcterms:modified>
  <cp:revision>3</cp:revision>
  <dc:subject/>
  <dc:title>Р Е П У Б Л И К А   Б Ъ Л Г А Р И Я</dc:title>
</cp:coreProperties>
</file>