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6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16 юли      2012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Calibri" w:ascii="HebarU" w:hAnsi="HebarU"/>
          <w:b/>
          <w:smallCaps/>
          <w:szCs w:val="24"/>
        </w:rPr>
        <w:t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Япония</w:t>
      </w:r>
      <w:r>
        <w:rPr>
          <w:rFonts w:cs="HebarU" w:ascii="HebarU" w:hAnsi="HebarU"/>
          <w:b/>
          <w:smallCaps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>1. Указ за oсвобождаване на ЛЮБОМИР МИЛЧЕВ ТОДОРОВ от длъжността извънреден и пълномощен посланик на Република България в Япо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</w:rPr>
        <w:t xml:space="preserve">2. Указ за назначаване на </w:t>
      </w:r>
      <w:r>
        <w:rPr>
          <w:rFonts w:cs="HebarU" w:ascii="HebarU" w:hAnsi="HebarU"/>
          <w:szCs w:val="24"/>
        </w:rPr>
        <w:t xml:space="preserve">ГЕОРГИ КОНСТАНТИНОВ ВАСИЛЕВ </w:t>
      </w:r>
      <w:r>
        <w:rPr>
          <w:rFonts w:cs="Calibri" w:ascii="HebarU" w:hAnsi="HebarU"/>
          <w:szCs w:val="24"/>
        </w:rPr>
        <w:t>за извънреден и пълномощен посланик на Република България в Япо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</w:rPr>
        <w:t xml:space="preserve">Освобождавам </w:t>
      </w:r>
      <w:r>
        <w:rPr>
          <w:rFonts w:cs="Calibri" w:ascii="HebarU" w:hAnsi="HebarU"/>
          <w:caps/>
          <w:szCs w:val="24"/>
        </w:rPr>
        <w:t>Любомир Милчев Тодоров</w:t>
      </w:r>
      <w:r>
        <w:rPr>
          <w:rFonts w:cs="Calibri" w:ascii="HebarU" w:hAnsi="HebarU"/>
          <w:szCs w:val="24"/>
        </w:rPr>
        <w:t xml:space="preserve"> от длъжността извънреден и пълномощен посланик на Република България в Япо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HebarU" w:ascii="HebarU" w:hAnsi="HebarU"/>
          <w:caps/>
          <w:szCs w:val="24"/>
        </w:rPr>
        <w:t>Георги Константинов Василев</w:t>
      </w:r>
      <w:r>
        <w:rPr>
          <w:rFonts w:cs="Calibri" w:ascii="HebarU" w:hAnsi="HebarU"/>
          <w:szCs w:val="24"/>
        </w:rPr>
        <w:t xml:space="preserve"> за извънреден и пълномощен посланик на Република България в Япо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към проектите на укази за </w:t>
      </w:r>
      <w:r>
        <w:rPr>
          <w:rFonts w:cs="Calibri" w:ascii="HebarU" w:hAnsi="HebarU"/>
          <w:sz w:val="24"/>
          <w:szCs w:val="24"/>
        </w:rPr>
        <w:t>освобождаване и за назначаване на извънреден и пълномощен посланик на Република България в Япони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 xml:space="preserve">Япония е основният политически партньор на България в тихоокеанската част на Азия. Важното място на Япония на международната арена като трета икономическа сила в света, стратегическото й партньорство с Европейския съюз, както и нейната водеща роля за укрепване на мира, сигурността и икономическата стабилност в света обуславят приоритетното място на българо-японските отношения във външната ни политика.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>Между двете страни са изградени традиционно приятелски отношения, които се характеризират с положителна динамика, обмен на различни равнища и  взаимодействие на международната арена. България и Япония са свързвани с взаимноизгодно сътрудничество на основата на споделени общи ценности и сходни позиции по глобалните предизвикателства. Членството на страната ни в Европейския съюз е предпоставка за разширяване на диалога и сътрудничествот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 xml:space="preserve">Япония бе най-големият индивидуален донор на помощ за развитие на страната ни в периода на преход. Общата сума на отпуснатите нисколихвени заеми, безвъзмездна помощ, техническо сътрудничество и други форми на подкрепа е около 1 млрд. евро. С японска подкрепа са финансирани важни проекти, като реконструкцията на КЦМ – Пловдив, изграждането на терминал за насипни товари в пристанище Бургас, удължаването на Софийско метро и др. Япония оказа значителна помощ за опазването на българското културно-историческо наследство и за развитието на образованието. С утвърдени традиции е обменът в областта на културата и образованието. Активно се развиват връзките между български и японски градове.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 xml:space="preserve">Двустранните икономически отношения обаче значително изостават от развитието на политическото и културното сътрудничество. Японските инвестиции у нас възлизат на около 91 млн. евро, а стокообменът едва достига до 100 млн. щ. д., от които българският износ е едва около </w:t>
        <w:br/>
        <w:t xml:space="preserve">15 на с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Перспективите за двустранните отношения са изключително благоприятни във всяко отношение. Реализирането им изисква българският посланик да проявява инициативност и прецизност в търсенето на възможности, да подпомага българските партньори да се представят подходящо в специфичната японска среда и да работи за общо подобряване на отношението към България в японското общество, в бизнес средите и в политическите кръгове.</w:t>
      </w:r>
      <w:r>
        <w:rPr>
          <w:rFonts w:cs="Calibri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Целите на българския посланик в Токио са да работи за развитие на политическите контакти, на икономическото и на инвестиционното сътрудничество, на туризма и на взаимодействието в сферите на сигурността като операции за поддържане на мира и борба с пиратството с Япония. Високият потенциал на двустранните отношения ще бъде използван динамично и гъвкаво, за да се постигнат значими резултати в кратки срокове. Българското дипломатическо представителство ще работи също така да разшири знанието за възможностите на България във всяко отношение сред японското общество и чрез активна комуникация и инициатива да съдейства за привличане на инвестиции и за подпомагане на отношенията между бизнес партньорите. Инвестиционните възможности на Япония са огромни и привличането им в сферите на високите технологии за малки и средни предприятия в широк кръг индустриални производства, в туризма и в транспорта е първостепенна задача. Специално внимание ще се отдели на комплекса от мерки за насърчаване на японския туризъм  в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 xml:space="preserve">Общото значение на Азиатско-тихоокеанския регион във външната политика на страната ни в условията на новите глобални реалности и на динамичното му икономическо развитие нараства. Както в рамките на Европейския съюз, така и на двустранна основа усилването на дипломатическото сътрудничество е един от ключовите инструменти за посрещане на новите глобални предизвикателства. Посланикът ни в Токио ще провежда редовни политически консултации по въпроси от взаимен интерес, ще търси възможности за съвместни политически действия по важни международни въпроси и ще координира сътрудничеството със страните от Азиатско-тихоокеанския регион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alibri"/>
        </w:rPr>
      </w:pPr>
      <w:r>
        <w:rPr>
          <w:rFonts w:cs="Calibri" w:ascii="HebarU" w:hAnsi="HebarU"/>
        </w:rPr>
        <w:t>Качества да изпълни тази задача има посланик Георги Константинов Василе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 xml:space="preserve">Георги Василев е роден на 1 март 1958 г. в с. Градево, област Благоевград. Завършил е Института за международни отношения в Москва, специалност „Международни отношения” – източно отделение. Участвал е в курс за ръководни кадри в областта на външната политика, политиката за сигурност и отбрана и в курс за служители  в областта на външната политика и сигурността в Центъра за изследвания на въпросите на сигурността, отбраната и външната политика „Джордж С. Маршал”, Гармиш-Партенкирхен, Германия; участвал е също в курс за европейски дипломати на Форин офис в Университета в Лийд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 xml:space="preserve">В Министерството на външните работи постъпва след конкурс през ноември 1988 г. Преминава през всички етапи от дипломатическата кариер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 xml:space="preserve">Работил е като стажант-аташе в отдел „Азия”, референт в дирекция „Азия, Африка и Латинска Америка”, експерт в дирекция „Координация и анализ”, експерт в дирекция „НАТО, ЗЕС и въпроси на сигурността”. Бил е началник на сектор в дирекция „Международна сигурност”, началник на отдел в дирекция „Председателство на ОССЕ”, началник на отдел в дирекция „Външнополитическа координация и планиране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</w:rPr>
        <w:t xml:space="preserve">Има задгранични мандати като младши дипломатически служител в Ханой. Бил е съветник в Постоянното представителство към ООН в </w:t>
        <w:br/>
        <w:t xml:space="preserve">Ню Йорк, където е участвал в екипа по време на ротационното членство на  България в Съвета за сигурност на ООН. От 2006 до 2010 г. е извънреден и пълномощен посланик в Социалистическа република Виетнам. Към момента е началник на отдел в дирекция „Държавен протокол” на Министерството на външните работи. Владее английски, виетнамски и руски и ползва немски и френски език. </w:t>
      </w:r>
      <w:r>
        <w:rPr>
          <w:rFonts w:cs="HebarU" w:ascii="HebarU" w:hAnsi="HebarU"/>
          <w:szCs w:val="24"/>
        </w:rPr>
        <w:t>Семеен е с две д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>Професионалната квалификация и опитът на Георги Василев са предпоставка той да изпълнява успешно задълженията на извънреден и пълномощен посланик на Република България в Япония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 xml:space="preserve">Предвид изложеното Министерският съвет предлага на Президента на Република България </w:t>
      </w:r>
      <w:r>
        <w:rPr>
          <w:rFonts w:cs="Calibri" w:ascii="HebarU" w:hAnsi="HebarU"/>
          <w:caps/>
          <w:sz w:val="24"/>
          <w:szCs w:val="24"/>
        </w:rPr>
        <w:t>Л</w:t>
      </w:r>
      <w:r>
        <w:rPr>
          <w:rFonts w:cs="Calibri" w:ascii="HebarU" w:hAnsi="HebarU"/>
          <w:sz w:val="24"/>
          <w:szCs w:val="24"/>
        </w:rPr>
        <w:t>юбомир</w:t>
      </w:r>
      <w:r>
        <w:rPr>
          <w:rFonts w:cs="Calibri" w:ascii="HebarU" w:hAnsi="HebarU"/>
          <w:caps/>
          <w:sz w:val="24"/>
          <w:szCs w:val="24"/>
        </w:rPr>
        <w:t xml:space="preserve"> м</w:t>
      </w:r>
      <w:r>
        <w:rPr>
          <w:rFonts w:cs="Calibri" w:ascii="HebarU" w:hAnsi="HebarU"/>
          <w:sz w:val="24"/>
          <w:szCs w:val="24"/>
        </w:rPr>
        <w:t>илчев</w:t>
      </w:r>
      <w:r>
        <w:rPr>
          <w:rFonts w:cs="Calibri" w:ascii="HebarU" w:hAnsi="HebarU"/>
          <w:caps/>
          <w:sz w:val="24"/>
          <w:szCs w:val="24"/>
        </w:rPr>
        <w:t xml:space="preserve"> т</w:t>
      </w:r>
      <w:r>
        <w:rPr>
          <w:rFonts w:cs="Calibri" w:ascii="HebarU" w:hAnsi="HebarU"/>
          <w:sz w:val="24"/>
          <w:szCs w:val="24"/>
        </w:rPr>
        <w:t>одоров да бъде освободен от длъжността извънреден и пълномощен посланик на Република България в Япония и Георги Константинов Василев да бъде назначен за извънреден и пълномощен посланик на Република България в Япо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1:00Z</dcterms:created>
  <dc:creator>Бойка Владова</dc:creator>
  <dc:description/>
  <cp:keywords/>
  <dc:language>en-US</dc:language>
  <cp:lastModifiedBy>dbman</cp:lastModifiedBy>
  <cp:lastPrinted>2012-07-16T15:00:00Z</cp:lastPrinted>
  <dcterms:modified xsi:type="dcterms:W3CDTF">2012-07-16T12:12:00Z</dcterms:modified>
  <cp:revision>3</cp:revision>
  <dc:subject/>
  <dc:title>Р Е П У Б Л И К А   Б Ъ Л Г А Р И Я</dc:title>
</cp:coreProperties>
</file>