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юл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szCs w:val="24"/>
          <w:lang w:val="bg-BG"/>
        </w:rPr>
        <w:t>назначаване на извънреден и пълномощен посланик на Република България в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Calibri" w:ascii="HebarU" w:hAnsi="HebarU"/>
          <w:szCs w:val="24"/>
          <w:lang w:val="en-US"/>
        </w:rPr>
        <w:br/>
      </w:r>
      <w:r>
        <w:rPr>
          <w:rFonts w:cs="Calibri" w:ascii="HebarU" w:hAnsi="HebarU"/>
          <w:szCs w:val="24"/>
          <w:lang w:val="bg-BG"/>
        </w:rPr>
        <w:t xml:space="preserve">чл. 98, т. 6 от Конституцията на Република България да издаде указ за назначаване на ЛЮБОМИР ТОДОРОВ ТОДОРОВ – извънреден и пълномощен посланик на Република България в Република Финландия, и за извънреден и пълномощен посланик на Република България в Република Естония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Хелзин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Любомир Тодоров Тодоров</w:t>
      </w:r>
      <w:r>
        <w:rPr>
          <w:rFonts w:cs="Calibri" w:ascii="HebarU" w:hAnsi="HebarU"/>
          <w:szCs w:val="24"/>
          <w:lang w:val="bg-BG"/>
        </w:rPr>
        <w:t xml:space="preserve"> – извънреден и пълномощен посланик на Република България в Република Финландия, и за извънреден и пълномощен посланик на Република България в Република Естония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Хелзинки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 Република Естон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В периода 2004 </w:t>
      </w:r>
      <w:r>
        <w:rPr>
          <w:rFonts w:cs="Calibri" w:ascii="HebarU" w:hAnsi="HebarU"/>
          <w:szCs w:val="24"/>
          <w:lang w:val="en-US"/>
        </w:rPr>
        <w:t>-</w:t>
      </w:r>
      <w:r>
        <w:rPr>
          <w:rFonts w:cs="Calibri" w:ascii="HebarU" w:hAnsi="HebarU"/>
          <w:szCs w:val="24"/>
          <w:lang w:val="bg-BG"/>
        </w:rPr>
        <w:t xml:space="preserve"> 2008 г. дипломатическите отношения между Република България и Република Естония се осъществяваха както чрез откритото през 2006 г. в София естонско посолство, така и чрез акредитацията на българския извънреден и пълномощен посланик във Финландия и за извънреден и пълномощен посланик на Република България в Република Естония. На следващ етап, от 2008 до 2011 г. в Талин функционираше българско посолство, чиято дейност бе временно прекратена с Постановление № 190 на Министерския съвет</w:t>
      </w:r>
      <w:r>
        <w:rPr>
          <w:rFonts w:cs="Calibri" w:ascii="HebarU" w:hAnsi="HebarU"/>
          <w:szCs w:val="24"/>
          <w:lang w:val="en-US"/>
        </w:rPr>
        <w:t xml:space="preserve"> </w:t>
      </w:r>
      <w:r>
        <w:rPr>
          <w:rFonts w:cs="Calibri" w:ascii="HebarU" w:hAnsi="HebarU"/>
          <w:szCs w:val="24"/>
          <w:lang w:val="bg-BG"/>
        </w:rPr>
        <w:t>от 2011 г.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Имайки предвид членството на Естония в Европейския съюз, подходящо е отново да бъде възстановена акредитацията на български посланик в тази държава.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Двустранните отношения между България и Естония са на много добро равнище. През септември 2011 г. на работно посещение в Талин бе министър-председателят на България Бойко Борисов. Договорена е двустранна визита на българския външен министър в Талин през октомври 2012 г. Като особено перспективни и ползотворни са контактите и ползването на естонския опит в областта на електронното управление и правителство. Голям потенциал представляват и търговско-икономическите ни отношения, като само за миналата година ръстът в стокообмена ни е с повече от 20 на сто. България е на 10-о место по размер на естонските инвестиции зад граница с размер над 100 млн. евро за последните 10 години. От 30 години насам в Талинския университет съществува лекторат по български език и литература. Съществува и българско земляческо дружество. Като особено предизвикателство пред двете страни се дефинира предстоящото през 2018 г. последователно ротационно председателство на Европейския съюз от страна на Естония и България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 xml:space="preserve">Предвид изложеното Министерският съвет предлага на </w:t>
      </w:r>
      <w:r>
        <w:rPr>
          <w:rFonts w:cs="Calibri" w:ascii="HebarU" w:hAnsi="HebarU"/>
          <w:caps/>
          <w:sz w:val="24"/>
          <w:szCs w:val="24"/>
        </w:rPr>
        <w:t>п</w:t>
      </w:r>
      <w:r>
        <w:rPr>
          <w:rFonts w:cs="Calibri" w:ascii="HebarU" w:hAnsi="HebarU"/>
          <w:sz w:val="24"/>
          <w:szCs w:val="24"/>
        </w:rPr>
        <w:t xml:space="preserve">резидента на Република България да издаде указ за назначаване на Любомир Тодоров Тодоров – извънреден и пълномощен посланик на Република България в Република Финландия, и за извънреден и пълномощен посланик на Република България в Република Естония </w:t>
      </w:r>
      <w:r>
        <w:rPr>
          <w:rFonts w:cs="Calibri" w:ascii="HebarU" w:hAnsi="HebarU"/>
          <w:sz w:val="24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 w:val="24"/>
          <w:szCs w:val="24"/>
        </w:rPr>
        <w:t>Хелзинки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6:00Z</dcterms:created>
  <dc:creator>Бойка Владова</dc:creator>
  <dc:description/>
  <cp:keywords/>
  <dc:language>en-US</dc:language>
  <cp:lastModifiedBy>dbman</cp:lastModifiedBy>
  <cp:lastPrinted>2012-07-16T14:56:00Z</cp:lastPrinted>
  <dcterms:modified xsi:type="dcterms:W3CDTF">2012-07-16T12:12:00Z</dcterms:modified>
  <cp:revision>3</cp:revision>
  <dc:subject/>
  <dc:title>Р Е П У Б Л И К А   Б Ъ Л Г А Р И Я</dc:title>
</cp:coreProperties>
</file>