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л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ъв Великото херцогство Люксембург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Cs w:val="24"/>
          <w:lang w:val="ru-RU"/>
        </w:rPr>
        <w:br/>
      </w:r>
      <w:r>
        <w:rPr>
          <w:rFonts w:cs="Calibri" w:ascii="HebarU" w:hAnsi="HebarU"/>
          <w:szCs w:val="24"/>
          <w:lang w:val="bg-BG"/>
        </w:rPr>
        <w:t xml:space="preserve">чл. 98, т. 6 от Конституцията на Република България да издаде указ за назначаване на ВЕСЕЛИН ПЕТРОВ ВЪЛКАНОВ – извънреден и пълномощен посланик на Република България в Кралство Белгия, и за извънреден и пълномощен посланик на Република България във Великото херцогство Люксембург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Брюксел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Calibri"/>
          <w:szCs w:val="24"/>
          <w:lang w:val="ru-RU" w:eastAsia="bg-BG"/>
        </w:rPr>
      </w:pPr>
      <w:r>
        <w:rPr>
          <w:rFonts w:cs="Calibri" w:ascii="HebarU" w:hAnsi="HebarU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ru-RU" w:eastAsia="bg-BG"/>
        </w:rPr>
      </w:pPr>
      <w:r>
        <w:rPr>
          <w:rFonts w:cs="Times New Roman" w:ascii="Times New Roman" w:hAnsi="Times New Roman"/>
          <w:sz w:val="26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Веселин Петров Вълкано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Кралство Белгия, и за извънреден и пълномощен посланик на Република България във Великото херцогство Люксембург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Брюксел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spacing w:lineRule="atLeast" w:line="24" w:before="0" w:after="120"/>
        <w:ind w:right="44" w:hanging="0"/>
        <w:jc w:val="center"/>
        <w:rPr>
          <w:rFonts w:ascii="HebarU" w:hAnsi="HebarU" w:cs="Calibri"/>
          <w:szCs w:val="24"/>
        </w:rPr>
      </w:pPr>
      <w:r>
        <w:rPr>
          <w:rFonts w:cs="Calibri" w:ascii="HebarU" w:hAnsi="HebarU"/>
          <w:szCs w:val="24"/>
          <w:lang w:val="ru-RU"/>
        </w:rPr>
        <w:t xml:space="preserve">към проекта на указ за </w:t>
      </w:r>
      <w:r>
        <w:rPr>
          <w:rFonts w:cs="Calibri" w:ascii="HebarU" w:hAnsi="HebarU"/>
          <w:szCs w:val="24"/>
        </w:rPr>
        <w:t xml:space="preserve">назначаване </w:t>
      </w:r>
      <w:r>
        <w:rPr>
          <w:rFonts w:cs="Calibri" w:ascii="HebarU" w:hAnsi="HebarU"/>
          <w:szCs w:val="24"/>
          <w:lang w:val="ru-RU"/>
        </w:rPr>
        <w:t>на извънреден и пълномощен посланик на Република България във Великото херцогство Люксембург</w:t>
      </w:r>
    </w:p>
    <w:p>
      <w:pPr>
        <w:pStyle w:val="Normal"/>
        <w:spacing w:lineRule="atLeast" w:line="24" w:before="0" w:after="120"/>
        <w:ind w:firstLine="1134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lineRule="atLeast" w:line="24" w:before="0" w:after="120"/>
        <w:ind w:firstLine="1134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Дипломатическите отношения между Република България и Великото херцогство Люксембург са установени на 16 декември 1956 г., а от 1969 г. представителствата на двете страни са издигнати в ранг на посолства. От май 1990 г. с решение на Министерския съвет посолството е закрито и в Люксембург е акредитиран посланикът на България в Белгия. 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Двустранните отношения и политическият диалог на високо равнище се развиват възходящо. През септември 2011 г. министър-председателят на Люксембург Жан-Клод Юнкер посети България – това бе четвъртото му поред посещение в нашата страна.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Люксембург е страна - членка на Европейския съюз,</w:t>
      </w:r>
      <w:r>
        <w:rPr>
          <w:rFonts w:cs="Calibri" w:ascii="HebarU" w:hAnsi="HebarU"/>
          <w:szCs w:val="24"/>
          <w:lang w:val="ru-RU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и играе важна посредническа роля по ключови въпроси на европейското развитие включително в рамките на процеса на присъединяване на България към ЕС. Люксембург е световен и европейски финансов център. 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з последните две години (2010 и 2011 г.) е преодоляно отрицателното салдо в двустранната търговия и се наблюдава увеличаване на стокообмена (2006-2011 г.). През 2011 г. люксембургските инвестиции са в размер 35,7 млн. евро. 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Активен е културният обмен между двете страни.</w:t>
      </w:r>
      <w:r>
        <w:rPr>
          <w:rFonts w:cs="Calibri" w:ascii="HebarU" w:hAnsi="HebarU"/>
          <w:iCs/>
          <w:szCs w:val="24"/>
          <w:lang w:val="bg-BG"/>
        </w:rPr>
        <w:t xml:space="preserve"> През февруари 2010 г. бе открит художествен барелеф на Св. св. Кирил и Методий в сградата на абатството в Ньоймунстер, където бе подписан договорът за присъединяване на България към ЕС.</w:t>
      </w:r>
      <w:r>
        <w:rPr>
          <w:rFonts w:cs="Calibri" w:ascii="HebarU" w:hAnsi="HebarU"/>
          <w:szCs w:val="24"/>
          <w:lang w:val="bg-BG"/>
        </w:rPr>
        <w:t xml:space="preserve"> България има имот в Люксембург, наеман от френското посолство, срещу който се получава наем, осъвременен наскоро.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В Люксембург има българска диаспора (над 1000 души), голяма част от които работят в разположените там европейски институции.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Актуалното състояние и тенденциите за развитие на двустранните отношения, включително интересите на българската страна за цялостното отваряне на люксембургския пазар на труда за българските граждани, прави целесъобразно назначаването на извънреден и пълномощен посланик на Република България във Великото херцогство Люксембург.</w:t>
      </w:r>
    </w:p>
    <w:p>
      <w:pPr>
        <w:pStyle w:val="Normal"/>
        <w:spacing w:lineRule="atLeast" w:line="24"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значаване на Веселин Петров Вълканов – извънреден и пълномощен посланик на Република България в Кралство Белгия, и за извънреден и пълномощен посланик на Република България във Великото херцогство Люксембург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Брюксе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9:00Z</dcterms:created>
  <dc:creator>Бойка Владова</dc:creator>
  <dc:description/>
  <cp:keywords/>
  <dc:language>en-US</dc:language>
  <cp:lastModifiedBy>dbman</cp:lastModifiedBy>
  <cp:lastPrinted>2012-07-16T14:49:00Z</cp:lastPrinted>
  <dcterms:modified xsi:type="dcterms:W3CDTF">2012-07-16T12:07:00Z</dcterms:modified>
  <cp:revision>4</cp:revision>
  <dc:subject/>
  <dc:title>Р Е П У Б Л И К А   Б Ъ Л Г А Р И Я</dc:title>
</cp:coreProperties>
</file>