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Съвета на Европейския съюз „Правосъдие и вътрешни работи”, което ще се проведе на 23 и 24 юли 2012 г. в Никоз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 на вносителя позиция на Република България за участие в неформалното заседание на Съвета на Европейския съюз „Правосъдие и вътрешни раб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и”, което ще се проведе на 23 и 24 юли 2012 г. в Никозия.</w:t>
            </w:r>
          </w:p>
          <w:p>
            <w:pPr>
              <w:pStyle w:val="Normal"/>
              <w:ind w:left="72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1 и съобразно хода на дискусиите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2:00Z</dcterms:created>
  <dc:creator>GX150</dc:creator>
  <dc:description/>
  <cp:keywords/>
  <dc:language>en-US</dc:language>
  <cp:lastModifiedBy>dbman</cp:lastModifiedBy>
  <cp:lastPrinted>2012-07-18T15:08:00Z</cp:lastPrinted>
  <dcterms:modified xsi:type="dcterms:W3CDTF">2012-07-19T07:02:00Z</dcterms:modified>
  <cp:revision>2</cp:revision>
  <dc:subject/>
  <dc:title>Р Е П У Б Л И К А   Б Ъ Л Г А Р И Я</dc:title>
</cp:coreProperties>
</file>