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</w:rPr>
        <w:t>юл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78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ите на Република България от компетентност на Министерството на вътрешните работи за участие в неформалното заседание на Съвета „Правосъдие и вътрешни работи”, което ще се проведе на 23 и 24 юли 2012 г. в Никоз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firstLine="709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от компетентност на Мин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терството на вътрешните работи за участие в неформалното заседание на Съвета „Правосъдие и вътрешни работи”, което ще се проведе на 23 и 24 юли 2012 г. в Никозия.</w:t>
            </w:r>
          </w:p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0:00Z</dcterms:created>
  <dc:creator>GX150</dc:creator>
  <dc:description/>
  <cp:keywords/>
  <dc:language>en-US</dc:language>
  <cp:lastModifiedBy>dbman</cp:lastModifiedBy>
  <cp:lastPrinted>2012-07-18T15:10:00Z</cp:lastPrinted>
  <dcterms:modified xsi:type="dcterms:W3CDTF">2012-07-19T07:10:00Z</dcterms:modified>
  <cp:revision>2</cp:revision>
  <dc:subject/>
  <dc:title>Р Е П У Б Л И К А   Б Ъ Л Г А Р И Я</dc:title>
</cp:coreProperties>
</file>