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озицията на Република Бъл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гария за участие в неформалния съвет по конкурентоспособност на Евр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ейския съюз, който ще се проведе на 20 юли 2012 г. в Никоз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да на вносителя позиция на Република България за участие в неформалния съвет по конкурентоспособност на Европейския съюз, който ще се проведе на 20 юли </w:t>
              <w:br/>
              <w:t>2012 г. в Никоз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1:00Z</dcterms:created>
  <dc:creator>GX150</dc:creator>
  <dc:description/>
  <cp:keywords/>
  <dc:language>en-US</dc:language>
  <cp:lastModifiedBy>dbman</cp:lastModifiedBy>
  <cp:lastPrinted>2012-07-18T15:18:00Z</cp:lastPrinted>
  <dcterms:modified xsi:type="dcterms:W3CDTF">2012-07-19T07:11:00Z</dcterms:modified>
  <cp:revision>2</cp:revision>
  <dc:subject/>
  <dc:title>Р Е П У Б Л И К А   Б Ъ Л Г А Р И Я</dc:title>
</cp:coreProperties>
</file>