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откриване на консулство на Република Естон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Дава съгласие за откриване на консулство на Република Естон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Дава съгласие БОРИС ЕМИЛОВ ХАЛАЧЕВ – български гражданин, да бъде назначен за почетен (нещатен) консул на Република Естония в Република България със седалище в София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Министерството на външните работи да уведоми по дипломатически път естон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35:00Z</dcterms:created>
  <dc:creator>Бойка Владова</dc:creator>
  <dc:description/>
  <dc:language>en-US</dc:language>
  <cp:lastModifiedBy>mariana</cp:lastModifiedBy>
  <cp:lastPrinted>2003-05-10T15:34:00Z</cp:lastPrinted>
  <dcterms:modified xsi:type="dcterms:W3CDTF">2003-05-12T09:55:00Z</dcterms:modified>
  <cp:revision>3</cp:revision>
  <dc:subject/>
  <dc:title>Р Е П У Б Л И К А   Б Ъ Л Г А Р И Я</dc:title>
</cp:coreProperties>
</file>