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юли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</w:t>
      </w:r>
      <w:r>
        <w:rPr>
          <w:rFonts w:cs="Calibri" w:ascii="HebarU" w:hAnsi="HebarU"/>
          <w:b/>
          <w:bCs/>
          <w:smallCaps/>
          <w:szCs w:val="24"/>
          <w:lang w:val="bg-BG" w:eastAsia="en-US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338 на Министерския съвет от 2003 г. за даване на съгласие за откриване на консулство на Република Естон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аване на съгласие за откриване на почетно консулство на Република Естония в Република България, ръководено от почетно консулско длъжностно лице, със седалище в Бургас и с консулски окръг, обхващащ територията на областите Бургас, Добрич, Силистра, Шумен и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В т. 1 от Решение № 338 на Министерския съвет от 2003 г. думите „консулски окръг, обхващащ територията на Република България” се заменят с „консулски окръг, обхващащ територията на Република България, с изключение на областите Бургас, Добрич, Силистра, Шумен и Варна”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ва съгласие за откриване на консулство на Република Естония в Република България, ръководено от почетно консулско длъжностно лице, със седалище в Бургас и с консулски окръг, обхващащ територията на областите Бургас, Добрич, Силистра, Шумен и Варна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Дава съгласие ПЕТКО ИВАНОВ РУСИНОВ – български гражданин, да бъде назначен за почетен (нещатен) консул на Република Естония в Република България със седалище в Бургас и с консулски окръг, обхващащ територията на областите Бургас, Добрич, Силистра, Шумен и Вар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Естония за решенията по т. 1 - 3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barU" w:hAnsi="HebarU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Бойка Владова</dc:creator>
  <dc:description/>
  <cp:keywords/>
  <dc:language>en-US</dc:language>
  <cp:lastModifiedBy>dbman</cp:lastModifiedBy>
  <cp:lastPrinted>2012-07-19T09:47:00Z</cp:lastPrinted>
  <dcterms:modified xsi:type="dcterms:W3CDTF">2012-07-19T06:56:00Z</dcterms:modified>
  <cp:revision>3</cp:revision>
  <dc:subject/>
  <dc:title>Р Е П У Б Л И К А   Б Ъ Л Г А Р И Я</dc:title>
</cp:coreProperties>
</file>