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469" w:hanging="414"/>
        <w:rPr/>
      </w:pPr>
      <w:r>
        <w:rPr>
          <w:rFonts w:cs="HebarU" w:ascii="HebarU" w:hAnsi="HebarU"/>
          <w:b/>
          <w:smallCaps/>
          <w:szCs w:val="24"/>
          <w:lang w:val="bg-BG"/>
        </w:rPr>
        <w:t>ЗА учредяване безвъзмездно право на ползване за извършване на теренни проучвания на археологически ценности върху поземлен имот в горска територия – частна държавна собственост, разположен в землището на с. Балик, община Тервел, област Добрич</w:t>
      </w:r>
    </w:p>
    <w:p>
      <w:pPr>
        <w:pStyle w:val="TextBodyIndent"/>
        <w:ind w:firstLine="862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firstLine="86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9, ал. 1, т. 3 и ал. 2, т. 1, чл. 71, ал. 2 и чл. 72 от Закона за горите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безвъзмездно право на ползване за срок 2 години върху поземлен имот в горска територия – частна държавна собственост, за извършване на теренни проучвания на археологически ценности в полза на Националния археологически институт с музей при БАН: ЕИК по БУЛСТАТ 000670919, седалище и адрес на управление: област София, гр. София, Столична община, район „Средец”, п.к. 1000 ул. „Съборна” № 2, представляван от доц. д-р Людмил Фердинандов Вагалински. Засяга се залесена горска територия в района на дейност на Териториално поделение „Държавно ловно стопанство Тервел” към „Североизточно държавно предприятие” ДП – Шумен, представляваща поземлен имот № 000120 в землището на с. Балик, ЕКАТТЕ 02405, община Тервел, с площ 3,001 дка. Имотът попада в отдел 49, подотдели „7”, „о” по ЛУП от 1999 г., при граници и съседи: </w:t>
      </w:r>
      <w:r>
        <w:rPr>
          <w:rFonts w:cs="HebarU" w:ascii="HebarU" w:hAnsi="HebarU"/>
          <w:lang w:val="bg-BG"/>
        </w:rPr>
        <w:t>имот № 000042 – полски път на община Тервел; имот № 000126 – залесена горска територия на МЗГ-ДЛ/ДДС; имот № 000121 – залесена горска територия на МЗГ-ДЛ/ДДС;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мот № 000123 – залесена горска територия на МЗГ-ДЛ/ДДС. Имотът е </w:t>
      </w:r>
      <w:r>
        <w:rPr>
          <w:rFonts w:cs="HebarU" w:ascii="HebarU" w:hAnsi="HebarU"/>
          <w:szCs w:val="24"/>
          <w:lang w:val="bg-BG"/>
        </w:rPr>
        <w:t>образуван от имот № 000113 съгласно скица-проект № Ф01339 от 15 ноември 2011 г., издадена от Общинската служба по земеделие - гр. Тервел, презаверена на 14 май 2012 г. Имотът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пада в отдел 49, подотдели „1”, „н” по ЛУП от 2009 г. на ТП „ДЛС Тервел”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pacing w:val="2"/>
          <w:szCs w:val="24"/>
          <w:lang w:val="bg-BG"/>
        </w:rPr>
        <w:t>становище № 283 от 23 февруари 2012 г. на ТП „ДЛС Тервел”. Поземлен и</w:t>
      </w:r>
      <w:r>
        <w:rPr>
          <w:rFonts w:cs="HebarU" w:ascii="HebarU" w:hAnsi="HebarU"/>
          <w:szCs w:val="24"/>
          <w:lang w:val="bg-BG"/>
        </w:rPr>
        <w:t xml:space="preserve">мот № 000113 е частна държавна собственост съгласно Удостоверение № РД-05-0393 от 11 май 2012 г., издадено от Общинската служба по земеделие – гр. Тервел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Безвъзмездното право на ползване се учредява при следните услов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Не се дължи цена за учреденото право на полз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Не се дължи данък за придобиване на ограничено вещно право върху имота по т. 1 на основание чл. 48, ал. 1, т. 1, буква „б” от Закона за местните данъци и так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3. Не се дължат режийни разноски по § 3 от Преходните и заключителните разпоредби на Правилника за прилагане на Закона за държавната собствен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4. Националният археологически институт с музей при БАН да заплати</w:t>
      </w:r>
      <w:r>
        <w:rPr>
          <w:rFonts w:cs="HebarU" w:ascii="HebarU" w:hAnsi="HebarU"/>
          <w:lang w:val="bg-BG"/>
        </w:rPr>
        <w:t xml:space="preserve"> дървесината на корен в сегашна възраст за оценяваното насаждение с крайна цена в размер 46,80 лв., включително стойността на дървесината на корен в сегашна възраст за оценяваното насаждение, определена с доклад за оценка, изготвен по реда на Наредбата за оценка на поземлени имоти в горски територии в размер 39,00 лв. без данък добавена стойност и ДДС в размер 7,80 лв. вносими в бюджета на „</w:t>
      </w:r>
      <w:r>
        <w:rPr>
          <w:rFonts w:cs="HebarU" w:ascii="HebarU" w:hAnsi="HebarU"/>
          <w:szCs w:val="24"/>
          <w:lang w:val="bg-BG"/>
        </w:rPr>
        <w:t>Североизточно държавно предприятие” ДП – Шумен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Дървесината от поземления имот, върху който е учредено правото на ползване, е собственост на титуляря на правото на ползване, като добивът и разпореждането с дървесината се извършват по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реда на </w:t>
      </w:r>
      <w:r>
        <w:rPr>
          <w:rFonts w:cs="HebarU" w:ascii="HebarU" w:hAnsi="HebarU"/>
          <w:shd w:fill="FEFEFE" w:val="clear"/>
          <w:lang w:val="bg-BG"/>
        </w:rPr>
        <w:t>Наредба № 8 за сечите в горите от 5 август 2011 г. за негова смет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заплащане на сумите по т. 2 и представяне на платежните документи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по горите да сключи договор за учредяване право на ползване, по силата на който приобретателят да ползва правото си след приключване на процедур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едногодишен срок след прекратяване правото на ползване да се извърши рекултивация на терена от титуляря на правото за негова сметка. Рекултивацията се извършва при условията и по реда на Закона за опазване на земеделските земи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1:00Z</dcterms:created>
  <dc:creator>Бойка Владова</dc:creator>
  <dc:description/>
  <cp:keywords/>
  <dc:language>en-US</dc:language>
  <cp:lastModifiedBy>dbman</cp:lastModifiedBy>
  <cp:lastPrinted>2012-07-19T14:21:00Z</cp:lastPrinted>
  <dcterms:modified xsi:type="dcterms:W3CDTF">2012-07-19T11:32:00Z</dcterms:modified>
  <cp:revision>4</cp:revision>
  <dc:subject/>
  <dc:title>Р Е П У Б Л И К А   Б Ъ Л Г А Р И Я</dc:title>
</cp:coreProperties>
</file>