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- изключителна държавна собственост, на община Шумен, област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</w:t>
        <w:br/>
        <w:t xml:space="preserve">2010 г., бр. 61, 80 и 105 от 2011 г. и бр. 24 и 47 от 2012 г.), във връзка с § 121 от Преходните и заключителните разпоредби на Закона за изменение и допълнение на Закона за културното наследство (ДВ, бр. 54 от 2011 г.), Решение № 437 по Протокол № 24 на Общинския съвет на община Шумен от </w:t>
        <w:br/>
        <w:t>30 юли 2009 г. и Споразумение между министъра на културата и кмета на община Шумен от 14 март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изключителна държавна собственост, съставляващ поземлен имот № 000500 по картата на възстановената собственост на землището на с. Мадара, община  Шумен, с площ 469,276 дка, представляващ Историко-археологически резерват „Мадара”, обхващащ района източно от с. Мадара, лозята и шосето към парка, новото гробище и територията на парка под скалите, подробно описан в Акт за изключителна  държавна собственост № 19 от 17 март 1997 г. и Акт за поправка № 1163 от </w:t>
        <w:br/>
        <w:t xml:space="preserve">27 май 2010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Шумен, област Шумен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 на проект BG161PO001-3.1.03-0044 „Оттука започва България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по Оперативна програма „Регионално развитие 2007-2013 г.”, Приоритетна ос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о финансова помощ BG161PO001/3.1-03/2010 „Подкрепа за развитието на природни, културни и исторически атракции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: 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Шумен, с който да се уредят правата и задълженията на страните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а организира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Министърът на регионалното развитие и благоустройството да отрази промяната в акта за изключител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2:00Z</dcterms:created>
  <dc:creator>boni</dc:creator>
  <dc:description/>
  <cp:keywords/>
  <dc:language>en-US</dc:language>
  <cp:lastModifiedBy>dbman</cp:lastModifiedBy>
  <cp:lastPrinted>2012-07-18T16:18:00Z</cp:lastPrinted>
  <dcterms:modified xsi:type="dcterms:W3CDTF">2012-07-19T11:34:00Z</dcterms:modified>
  <cp:revision>3</cp:revision>
  <dc:subject/>
  <dc:title>Р Е П У Б Л И К А   Б Ъ Л Г А Р И Я</dc:title>
</cp:coreProperties>
</file>