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юл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</w:t>
        <w:br/>
        <w:t xml:space="preserve">бр. 78 от 2006 г.; изм. и доп., бр. 26 и 51 от 2007 г., бр. 64, 80 и 91 от 2008 г., бр. 7, 25, 62 и 93 от 2009 г., бр. 31, 52, 58 и 69 от 2010 г., бр. 61, 80 и 105 от 2011 г. и </w:t>
        <w:br/>
        <w:t>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бявява за имот – частна държавна собственост, имот – публична държавна собственост, намиращ се в </w:t>
      </w:r>
      <w:r>
        <w:rPr>
          <w:rFonts w:cs="HebarU" w:ascii="HebarU" w:hAnsi="HebarU"/>
          <w:lang w:val="bg-BG"/>
        </w:rPr>
        <w:t xml:space="preserve">област Смолян, община Златоград, гр. Златоград, представляващ поземлен имот с идентификатор 31111.23.208 по кадастралната карта и кадастралните регистри на града, одобрени със Заповед РД-18-75 на изпълнителния директор на Агенцията по геодезия, картография и кадастър от 15 юли 2008 г., изменени със Заповед </w:t>
        <w:br/>
        <w:t>КД-14-21-59 на началника на Службата по геодезия, картография и кадастър – Смолян, от 26 февруари 2010 г., с площ 1198 кв. м, с трайно предназначение на територията: горска, и с начин на трайно ползване: друг вид дървопроизводителна гора, подробно описан в Акт за публична държавна собственост № 3504 от 25 октомври 2010 г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област Смолян да състави акт за частна държавна собственост за имота по т. 1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23:00Z</dcterms:created>
  <dc:creator>boni</dc:creator>
  <dc:description/>
  <cp:keywords/>
  <dc:language>en-US</dc:language>
  <cp:lastModifiedBy>dbman</cp:lastModifiedBy>
  <cp:lastPrinted>2012-07-18T16:22:00Z</cp:lastPrinted>
  <dcterms:modified xsi:type="dcterms:W3CDTF">2012-07-19T11:32:00Z</dcterms:modified>
  <cp:revision>3</cp:revision>
  <dc:subject/>
  <dc:title>Р Е П У Б Л И К А   Б Ъ Л Г А Р И Я</dc:title>
</cp:coreProperties>
</file>