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правосъдието за нуждите на Агенцията по вписванията –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областния управител на област Смолян правото на управление върху имот – публична държавн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миращ се в област Смолян, община Смолян, гр. Смолян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ул. „България” № 14, в поземлен имот с идентификатор № 67653.918.40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тавляващ самостоятелен обект в сграда с идентификатор </w:t>
        <w:br/>
        <w:t xml:space="preserve">№ 67653.918.40.1.45 по кадастралната карта и кадастралните регистри на града, одобрени със Заповед № РД-18-14 на изпълнителния директор на Агенцията по геодезия, картография и кадастър от 10 май 2005 г., изменени със Заповед </w:t>
        <w:br/>
        <w:t>№ КД-14-21-32 на началника на Службата по геодезия, картография и кадастър – Смолян, от 24 януари 2012 г., със застроена площ 242 кв. м и предназначение: за делова и административна дейност, разположен на партерния етаж на шестетажна масивна сграда - сграда № 1, актуван с Акт за публична държавна собственост № 3759 от 20 януари 2012 г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правосъдието за нуждите на Агенцията по вписванията – Смолян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</w:t>
      </w:r>
      <w:r>
        <w:rPr>
          <w:rFonts w:cs="HebarU" w:ascii="HebarU" w:hAnsi="HebarU"/>
          <w:bCs/>
          <w:lang w:val="bg-BG"/>
        </w:rPr>
        <w:t>.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a) да организира предаването и приемането на имота по т. 1 в едномесечен срок с протокол;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4:00Z</dcterms:created>
  <dc:creator>Бойка Владова</dc:creator>
  <dc:description/>
  <cp:keywords/>
  <dc:language>en-US</dc:language>
  <cp:lastModifiedBy>dbman</cp:lastModifiedBy>
  <cp:lastPrinted>2012-07-19T14:33:00Z</cp:lastPrinted>
  <dcterms:modified xsi:type="dcterms:W3CDTF">2012-07-19T11:36:00Z</dcterms:modified>
  <cp:revision>3</cp:revision>
  <dc:subject/>
  <dc:title>Р Е П У Б Л И К А   Б Ъ Л Г А Р И Я</dc:title>
</cp:coreProperties>
</file>