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л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Комисията за защита на потреби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 Комисията за защита на потребителите част от имот – публична държавна собственост, намиращ се в област Разград, община Разград, гр. Разград, бул. „България” № 15, представляваща работно помещение № 16 със застроена площ 15,18 кв. м, разположено в самостоятелен обект в сграда с идентификатор </w:t>
        <w:br/>
        <w:t xml:space="preserve">№ 61710.505.7270.4.3 по кадастралната карта и кадастралните регистри на </w:t>
        <w:br/>
        <w:t xml:space="preserve">гр. Разград, одобрени със Заповед № РД-18-37 на изпълнителния директор на Агенцията по геодезия, картография и кадастър от 10 март 2008 г., изменени със Заповед № КД-14-17-76 на началника на Службата по геодезия, картография и кадастър от 26 март 2012 г., целият със застроена площ </w:t>
        <w:br/>
        <w:t xml:space="preserve">179,38 кв. м, намиращ се на четвъртия етаж в сграда № 4 с идентификатор </w:t>
        <w:br/>
        <w:t xml:space="preserve">№ 61710.505.7270.4, построена в поземлен имот с идентификатор </w:t>
        <w:br/>
        <w:t xml:space="preserve">№ 61710.505.7270, актуван с Акт за публична държавна собственост № 2419 от 14 май 2012 г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Разград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в едномесечен срок с протокол;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6:00Z</dcterms:created>
  <dc:creator>Бойка Владова</dc:creator>
  <dc:description/>
  <cp:keywords/>
  <dc:language>en-US</dc:language>
  <cp:lastModifiedBy>dbman</cp:lastModifiedBy>
  <cp:lastPrinted>2012-07-19T14:35:00Z</cp:lastPrinted>
  <dcterms:modified xsi:type="dcterms:W3CDTF">2012-07-19T11:37:00Z</dcterms:modified>
  <cp:revision>3</cp:revision>
  <dc:subject/>
  <dc:title>Р Е П У Б Л И К А   Б Ъ Л Г А Р И Я</dc:title>
</cp:coreProperties>
</file>