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48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на </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18 юли 2012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ър ден! </w:t>
      </w:r>
    </w:p>
    <w:p>
      <w:pPr>
        <w:pStyle w:val="Normal"/>
        <w:spacing w:lineRule="auto" w:line="360"/>
        <w:ind w:firstLine="1134"/>
        <w:jc w:val="both"/>
        <w:rPr/>
      </w:pPr>
      <w:r>
        <w:rPr>
          <w:rFonts w:cs="Times New Roman" w:ascii="Times New Roman" w:hAnsi="Times New Roman"/>
          <w:sz w:val="28"/>
          <w:szCs w:val="28"/>
          <w:lang w:val="bg-BG"/>
        </w:rPr>
        <w:t>Нейно Превъзходителство г-жа Тове Скарстен – посланик на Норвегия, отпътува от страната, но тя направи изключително много за България и ние искаме по този начин да й благодарим в нейно лице и на правителството и да продължат така да подпомагат и културата, и нашите проекти, които правим.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П. ТОВЕ СКАРСТЕЙН: Господин министър-председател, господа минис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благодаря за тази чест, че ме поканихте тук. Това смятам, че е най-важната зала в България. Това е една много добра възможност също така да благодаря на правителството и на отделните министри, с които работихме много добре през последните няколко години, защото именно тясното сътрудничество между посолството и правителството и между посолството и отделните министри стои зад успехите, които бяха постигнати.</w:t>
      </w:r>
    </w:p>
    <w:p>
      <w:pPr>
        <w:pStyle w:val="Normal"/>
        <w:spacing w:lineRule="auto" w:line="360"/>
        <w:ind w:firstLine="1134"/>
        <w:jc w:val="both"/>
        <w:rPr/>
      </w:pPr>
      <w:r>
        <w:rPr>
          <w:rFonts w:cs="Times New Roman" w:ascii="Times New Roman" w:hAnsi="Times New Roman"/>
          <w:sz w:val="28"/>
          <w:szCs w:val="28"/>
          <w:lang w:val="bg-BG"/>
        </w:rPr>
        <w:t>Аз съм тук от пет години и смятам, че през този период България постигна много добри успехи по проектите. До този момент сме финализирали 120 проекта, а за следващия програмен период ще има проекти на стойност поне 170 милиона. Последният проект, който не е финализиран, е Националният план за действие за изменението на климата. Той е един много добър пример на сътрудничество между Министерство на околната среда и водите и Норвежката партнираща страна, дава на България план за действие. Той увеличи административния капацитет и освен това най-важното е, смятам, че ще увеличи осъзнаването от страна на обществото колко важно е да се намалят емисиите на парникови газове. Господин министър-председател, връчвам Ви ги. Бих искала да пожелая пълен успех на Вашето правителство, а също така и успех в изпълнението на плана в борбата срещу измененията на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ме към 89% усвояване на парите от норвежкия фонд. Говорим за над 129 млн. евра, за което още веднъж благодаря на норвежкото правителство, благодаря на посланика и се надявам за следващия период да работим така добре с Вас.</w:t>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Национална асоциация на сляпо-глухите в Българ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уважаеми колеги, предлагам Сдружението Национална асоциация на сляпо-глухите в България, която защитава интересите на гражданите, социалните и икономическите им права, за национално представителна за срок от три години и да бъде прието от Министерския съвет.</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1.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игане на българска кандидатура за поста генерален директор на Организацията за образование, наука и култура на Организацията на Обединените нации (ЮНЕСКО) за периода 2014-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sz w:val="28"/>
          <w:szCs w:val="28"/>
          <w:lang w:val="bg-BG"/>
        </w:rPr>
        <w:t>За мен е удоволствие да предложа да номинирам от името на Република България г-жа Ирина Бокова за втори мандат като генерален директор на ЮНЕСКО. Госпожа Бокова показа, че във времето, в което ръководи организацията, се справи изключително добре с много трудности, които международното положение като цяло й предостави. В този период част от финансирането на ЮНЕСКО беше намалено. Наложи се категорично преструктуриране. Наложи се също така организацията да продължи да работи не само с по-малко ресурси, но и с много повече задачи, които седят пред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сме длъжни във всеки един момент, в който има българин, който се справя добре със своите задължения по света и представя страната ни положително в рамките на международните организации, без значение кога е номиниран, ние всички да заставаме зад този човек и да му даваме пълната си подкрепа, за да може да продължи работата си. Затова надявам се, че г-жа Бокова ще има втори мандат като Генерален директор на ЮНЕСКО, което ще бъде добре и за имиджа на страната ни и със сигурност за самата организация.</w:t>
      </w:r>
    </w:p>
    <w:p>
      <w:pPr>
        <w:pStyle w:val="Normal"/>
        <w:spacing w:lineRule="auto" w:line="360"/>
        <w:ind w:firstLine="1134"/>
        <w:jc w:val="both"/>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желавам на госпожа Бокова успех. Министър Младенов и министър Вежди Рашидов да направят всичко необходимо като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списък на продуктите, свързани с отбраната и списък на изделията и технологиите с двойна употреба, които подлежат на контрол при вно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96 на Министерския съвет от 2012 г. за утвърждаване на таксите за кандидатстване и за обучение в държавните висши училища за учебната 2012-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уважаеми колеги,</w:t>
      </w:r>
    </w:p>
    <w:p>
      <w:pPr>
        <w:pStyle w:val="Normal"/>
        <w:spacing w:lineRule="auto" w:line="360"/>
        <w:ind w:firstLine="1134"/>
        <w:jc w:val="both"/>
        <w:rPr/>
      </w:pPr>
      <w:r>
        <w:rPr>
          <w:rFonts w:cs="Times New Roman" w:ascii="Times New Roman" w:hAnsi="Times New Roman"/>
          <w:sz w:val="28"/>
          <w:szCs w:val="28"/>
          <w:lang w:val="bg-BG"/>
        </w:rPr>
        <w:t xml:space="preserve">Промяната се налага поради факта, че част от държавните висши училища са пропуснали, че съществува това постановление № 96 и се налага сега да им дадем правото да допълнят таксите за прием, - става дума за граждани извън Европейския съюз. Това са Софийският университет „Св. Климент Охридски”, Шуменският университет „Епископ Константин Преславски”, Медицинският университет „Проф. Параскев Стоянов” – Варна, Икономическият университет – Варна, Националната музикална академия „Проф. Панчо Владигер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а на тези пет държавни висши училища се отнасят за допълнение на приетите с ПМС 96 такси в частта на обучение на чужд език за гражданите на държави извън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доставяне на допълнителни средства от централния бюджет за 2012 г. по бюджета на Министерството на правосъдието за финансово осигуряване дейността по разработване на информационен сайт от Агенцията по вписванията за подпомагане на чуждите граждани в процеса на придобиване и управление на недвижимите имоти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уважаеми колеги,</w:t>
      </w:r>
    </w:p>
    <w:p>
      <w:pPr>
        <w:pStyle w:val="Normal"/>
        <w:spacing w:lineRule="auto" w:line="360"/>
        <w:ind w:firstLine="1134"/>
        <w:jc w:val="both"/>
        <w:rPr/>
      </w:pPr>
      <w:r>
        <w:rPr>
          <w:rFonts w:cs="Times New Roman" w:ascii="Times New Roman" w:hAnsi="Times New Roman"/>
          <w:sz w:val="28"/>
          <w:szCs w:val="28"/>
          <w:lang w:val="bg-BG"/>
        </w:rPr>
        <w:t>Това решение е в изпълнение на решение, взето на Оперативно заседание на Министерски съвет от 1 февруари 2012 г., на което е обсъдена инициативата да се създаде и администрира информационна интернет страница за подпомагане на чуждите граждани в процеса на придобиване и управление на недвижими имоти в България. Предложено е Министерството на правосъдието да администрира този сайт и да съхранява информацията, тъй като Имотният регистър към Агенцията по вписванията е към Министерството на правосъдието. Няколко цели ще бъдат постигнати с този проект на постановление: предоставяне на цялостна информация относно реда, условията за придобиване и управление на недвижими имоти в България, в т.ч. и компетентните органи и процедури, директно онлайн обслужване на чуждите граждани и организации по въпроси, свързани с придобиване на имоти на територията на страната и възможност за препращане на получени сигнали към компетентното ведомство. По този начин чуждите граждани ще бъдат информирани по-добре и ще се предотвратят редица имотни измами. Средствата са одобрени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безвъзмездно право на ползване за извършване на теренни проучвания на археологически ценности върху поземлен имот в горска територия – частна държавна собственост, разположен в землището на с. Балик, община Тервел,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учредяване на безвъзмездно право на ползване в полза на Националния археологически институт с музей при БАН във връзка с извършване на екологически разкопки. Те са по трасето на газопровод с високо налягане, който ще бъде построен от „БУЛГАРГАЗ ТРАНС” и тъй като част от тази територия попада в защитената територия „НАТУРА 2000”, съгласувано е с Министерство на околната среда и водите, няма проблем – съобщавам го, за да не кажат след това, че сме взели решението на тъм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част от имот – частна собственост, за държавна нужда за изграждане на обект „Път ІІ - Софийски околовръстен път – южна дъга”, участък „Симеоновско шосе” – бул.; „България” от км 44+720 до км 45+220 на територията на София, административен район „Витоша”,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АНКОВ: Уважаеми господин министър-председател, дами и господа минис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касае брутно отчуждаване на имот – частна собственост за изграждане на обект „Път ІІ - Софийски околовръстен път” в участъка между „Симеоновско шосе” – бул. „България”. Имотът е с площ от 2050 кв.м. Размерът на паричното обезщетение е 161 380 лв. Съгласно експертната оценка, се определя пазарната стойност на имота, изготвена от оценител на имоти от месец април 2012 г. Средствата за изплащане на паричните обезщетения на правоимащите лица са за сметка на АПИ – Агенция „Пътна инфраструктура”. Отправено е съответно искане за предварително изпълнение на решението на Министерския съвет за отчуждаване на имотите и на основание чл. 61, ал. 1 от АП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проектът на решени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Йорданка Фандъко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Благодаря за това решение. Аз зная, че правителството винаги е стояло зад проектите на София.</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Това къде е? Където свършва пътят от </w:t>
      </w:r>
      <w:r>
        <w:rPr>
          <w:rFonts w:cs="Times New Roman" w:ascii="Times New Roman" w:hAnsi="Times New Roman"/>
          <w:sz w:val="28"/>
          <w:szCs w:val="28"/>
        </w:rPr>
        <w:t>OMV</w:t>
      </w:r>
      <w:r>
        <w:rPr>
          <w:rFonts w:cs="Times New Roman" w:ascii="Times New Roman" w:hAnsi="Times New Roman"/>
          <w:sz w:val="28"/>
          <w:szCs w:val="28"/>
          <w:lang w:val="bg-BG"/>
        </w:rPr>
        <w:t>?</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НКОВ: Това е от О</w:t>
      </w:r>
      <w:r>
        <w:rPr>
          <w:rFonts w:cs="Times New Roman" w:ascii="Times New Roman" w:hAnsi="Times New Roman"/>
          <w:sz w:val="28"/>
          <w:szCs w:val="28"/>
        </w:rPr>
        <w:t>MV</w:t>
      </w:r>
      <w:r>
        <w:rPr>
          <w:rFonts w:cs="Times New Roman" w:ascii="Times New Roman" w:hAnsi="Times New Roman"/>
          <w:sz w:val="28"/>
          <w:szCs w:val="28"/>
          <w:lang w:val="bg-BG"/>
        </w:rPr>
        <w:t xml:space="preserve">, между „Симеоновско шосе” и бул.„България”, до </w:t>
      </w:r>
      <w:r>
        <w:rPr>
          <w:rFonts w:cs="Times New Roman" w:ascii="Times New Roman" w:hAnsi="Times New Roman"/>
          <w:sz w:val="28"/>
          <w:szCs w:val="28"/>
        </w:rPr>
        <w:t>HP</w:t>
      </w:r>
      <w:r>
        <w:rPr>
          <w:rFonts w:cs="Times New Roman" w:ascii="Times New Roman" w:hAnsi="Times New Roman"/>
          <w:sz w:val="28"/>
          <w:szCs w:val="28"/>
          <w:lang w:val="bg-BG"/>
        </w:rPr>
        <w:t>.</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стотин метра ли 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АНКОВ: Около 500 метра, д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са платени от преди сигур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НКОВ: Не са платени от предишното правителство. Наследниците на Асен Богданов Манчев, физически лица. Имотът е частен.</w:t>
      </w:r>
    </w:p>
    <w:p>
      <w:pPr>
        <w:pStyle w:val="Normal"/>
        <w:spacing w:lineRule="auto" w:line="360"/>
        <w:ind w:right="-143" w:firstLine="1134"/>
        <w:jc w:val="both"/>
        <w:rPr/>
      </w:pPr>
      <w:r>
        <w:rPr>
          <w:rFonts w:cs="Times New Roman" w:ascii="Times New Roman" w:hAnsi="Times New Roman"/>
          <w:sz w:val="28"/>
          <w:szCs w:val="28"/>
          <w:lang w:val="bg-BG"/>
        </w:rPr>
        <w:t>БОЙКО БОРИСОВ: Кога започваме строежът от магистралата „Люлин” до бул. „Европа“? Трябваше края на месеца да е първата копка? Искам със старта да форсираме строежа и да можем да го завършим бързо. Мисля, че беше някъде 27-28 юли сега, този месец. Проверете го и го вижте, защото това е много важно. Там стават огромни задръствания и трябва да се напра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улевардът с надлеза „Сахаров” кога става готов?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Края на септемвр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е забравите? А двете при Телевизионната кула – октомври ли 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ЙОРДАНКА ФАНДЪКОВА: Вчера пуснахме първото кръстовище на две нива, естакадата в Младост на кръстовището „Сахаров” и „Ляпчев” със закъснение. Имаше сериозна санкция за изпълнителя заради закъснението, но иначе е качествено изпълнен и стана много добр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края на октомври трябва да стане готова Телевизионната кула, до края на годината трябва да стане „Георги Софийски” и „Гешов”.</w:t>
      </w:r>
    </w:p>
    <w:p>
      <w:pPr>
        <w:pStyle w:val="Normal"/>
        <w:spacing w:lineRule="auto" w:line="360"/>
        <w:ind w:right="-143" w:firstLine="1134"/>
        <w:jc w:val="both"/>
        <w:rPr/>
      </w:pPr>
      <w:r>
        <w:rPr>
          <w:rFonts w:cs="Times New Roman" w:ascii="Times New Roman" w:hAnsi="Times New Roman"/>
          <w:sz w:val="28"/>
          <w:szCs w:val="28"/>
          <w:lang w:val="bg-BG"/>
        </w:rPr>
        <w:t>БОЙКО БОРИСОВ: Защо не са го направили навремето, така и така са копали и са затворили улицата там, да са го направили тога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Много неща не са направени навремето и затова сега трябва и да работим, и да приемаме негативите, за съжаление.</w:t>
      </w:r>
    </w:p>
    <w:p>
      <w:pPr>
        <w:pStyle w:val="Normal"/>
        <w:spacing w:lineRule="auto" w:line="360"/>
        <w:ind w:right="-143" w:firstLine="1134"/>
        <w:jc w:val="both"/>
        <w:rPr/>
      </w:pPr>
      <w:r>
        <w:rPr>
          <w:rFonts w:cs="Times New Roman" w:ascii="Times New Roman" w:hAnsi="Times New Roman"/>
          <w:sz w:val="28"/>
          <w:szCs w:val="28"/>
          <w:lang w:val="bg-BG"/>
        </w:rPr>
        <w:t>БОЙКО БОРИСОВ: Ако нещо трябва да помагаме да кажеш.  Искам бързо да излязат тия неща защото много тежат на траф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Ние ги контролираме ежедневно и ги санкционираме доста солено, така че те се научиха вече да работя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ивот и здраве, на 30 август президентът Барозу потвърди идване, така че и Археологичният музей трябва да е готов дотогава, Вежд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Средата на август пускаме „Черни връх”, започнахме „Мария Луиза”, пуснахме онзи ден участъка от Ломско шосе, който оставаше, новия пъ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дях, че кръговото на „Надежда” се прави. Кога ще излез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ЙОРДАНКА ФАНДЪКОВА: До края на този месец пускаме движението, а те ще останат да работят долу само на тези елементи, които правим. Така че всички останали обекти се работят в срок засег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Преведени са парите преди една седмица за „Света София”, за 25 август – ще удържат на думата си, разговарях с архитект Китов.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ларгото за 25 август, за когато говорихме, ще бъде почти готова – в готов вид първият етап от ларгото, като в същото време правим настилка и подходи към Археологията и стъклени преграждения, които ще бъдат доста любопитни. За всеки зрител ще има свободен достъп, докато археолозите работят. То е също една атракция и би могла да бъде наистина и туристическа атракция, както е „Фамилия Саграда” в Барселона. До днес се прави църквата и това е част от атракцията. Хората ще имат свободен достъп до Археологията през стъкла и ще могат да гледат наистина процесите. Така че за 25 август ще бъдем готови да покажем и процесите на ларгото, както и „Света Соф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вай, защото Дянков и Божидар Димитров дръпнаха пред нас, гледам, сега и Росен Плевенлиев, и той по Созопол обикаля по разкопките. Конкуренцията ни става много голяма!</w:t>
      </w:r>
    </w:p>
    <w:p>
      <w:pPr>
        <w:pStyle w:val="Normal"/>
        <w:spacing w:lineRule="auto" w:line="360"/>
        <w:ind w:right="-143" w:firstLine="1134"/>
        <w:jc w:val="both"/>
        <w:rPr/>
      </w:pPr>
      <w:r>
        <w:rPr>
          <w:rFonts w:cs="Times New Roman" w:ascii="Times New Roman" w:hAnsi="Times New Roman"/>
          <w:sz w:val="28"/>
          <w:szCs w:val="28"/>
          <w:lang w:val="bg-BG"/>
        </w:rPr>
        <w:t xml:space="preserve">ВЕЖДИ РАШИДОВ: Господин премиер, малко ще Ви обезпокоя с това, че в момента никога не е имало такъв бум на искания на български изложби в света. В момента имам разговор с принца на Монако заради държавните гаранции – искат Тракийските съкровища. Тази есен в Чехия ще бъдат представени Тракийските съкровища, в 2014 г. – в Лувъра. В Йерусалим от музея се обадиха и искат Тракийските съкровища. Миналия ден Китай пожелаха също Тракийските съкровищ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их им вампири, за съжаление, не желаят. Явно това е български патент, но ще работим и в тая посо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министър-председат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ма да ги допускаш извън границите на страната. Да вървят тук само да правят разкопки. В рамките на шегите, с които разведрявам обстановката, вчера президентът на Европейската банка за възстановяване и развитие, който е работил дълго време в Лондон и за английското правителство, баща му е археолог, историк и доста ерудиран човек, който много е искал да тръгне и той по неговия път, но сега като разбрал, че идвал в България, му казал: Те там с финансите във ФОРБС пишат, че са добри, иди да видиш разкопките в София, защото казват, че са уникални. И вчера го заведохме да види и пред ЦУМ Археологичния музей, и на катакомбите и днес Дянков ще му е екскурзовод заедно с Плевнелиев да видят там малко и от тези неща, така че наред с интегралния проект на Бургас ще може да каже и на баща си какво сме открили в България. Спряхме да говорим за полиция, само за култур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В рамките на шегата, господин премиер, дори Библията започва с дух и материя. Разбира се, тук ще похваля Влади Горанов, защото самата Библия преди Господ да вдъхне живот, първата професия е била скулптор – първо е сътворил човека от кал, знаете добре. По-късно словото е началото, след като му вдъхва живот.</w:t>
      </w:r>
    </w:p>
    <w:p>
      <w:pPr>
        <w:pStyle w:val="Normal"/>
        <w:spacing w:lineRule="auto" w:line="360"/>
        <w:ind w:right="-143" w:firstLine="1134"/>
        <w:jc w:val="both"/>
        <w:rPr/>
      </w:pPr>
      <w:r>
        <w:rPr>
          <w:rFonts w:cs="Times New Roman" w:ascii="Times New Roman" w:hAnsi="Times New Roman"/>
          <w:sz w:val="28"/>
          <w:szCs w:val="28"/>
          <w:lang w:val="bg-BG"/>
        </w:rPr>
        <w:t>Винаги започва така: дух и материя. Материята е икономиката, икономическата част и финансите, разбира се, основно в лицето на господин Горанов и духа, който е земеделие на културите и  образованието. Това е ресорът, който управлявам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министър-председат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това беше време за рекла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изключителна държавна собственост, на община Шумен, област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културата и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бявяване на имот – публична държавна собственост, за имот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правосъдието за нуждите на Агенцията по вписванията -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за изменение на Споразумението между правителството на Република България и правителството на Грузия за обмен и взаимна защита на класифицираната информация, подписано на 1 април 2012 г. в Тбили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ът на вътрешните работи.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Република Турция за кинематографична копроду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култур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Академията на Министерство на вътрешните работи на Република България и Полицейската школа на Министерство на вътрешните работи на Кралство Испания за сътрудничество в областта на обучението и квалификацията на полицейски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услуга върху „Пристанищен терминал Русе-запад”, част от пристанище за обществен транспорт с национално значение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уважаеми колеги, срокът на концесията е 35 години. Концесионерът дължи следните концесионни плащания: еднократно концесионно плащане в размер на 150 000 лв. без ДДС по банков път, годишно концесионни плащания с фиксирана и променлива част, като променливата част се състои от процент, определен съгласно офертата на участника в процедурата, но не по-малко от 3,5 на сто от нарастването на общия размер на брутните приходи и коефициент, измерен в евро/тон, определен съгласно офертата на участника в процедурата, но не по-малко от 0,2 евро на тон, умножен по нарастването на годишния товарообор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цесионерът ще извърши инвестиции през първите шест години от срока на концесията в размер, не по-малък от 4 650 000 лв., за срока на концесията, не по-малък от размера на 7 409 000 л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териите за комплексна оценка на офертите съдържат следните параметри: Инвестиционно предложение с относителна тежест 30%, бизнес предложение с относителна тежест 15%, предложение за фиксирана част на годишното концесионно плащане с относителна тежест 30% и предложение за променливата част на годишното концесионно плащане с относителна тежест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разрешение за проучване на минни отпадъци – подземни богатства по чл. 2, ал. 1, т. 7 от Закона за подземните богатства, в площта „Бухтата”, разположена в българския черноморски шелф, залива Вромо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Съвета на Европейския съюз „Правосъдие и вътрешни работи”, което ще се проведе на 23 и 24 юли 2012 г. в Нико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Турция за забрана и предотвратяване на незаконния внос, износ и прехвърляне на правото на собственост на културните ценнос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pPr>
      <w:r>
        <w:rPr>
          <w:rFonts w:cs="Times New Roman" w:ascii="Times New Roman" w:hAnsi="Times New Roman"/>
          <w:b/>
          <w:szCs w:val="24"/>
          <w:lang w:val="bg-BG"/>
        </w:rPr>
        <w:t>Проект на Решение за изграждане на Система от стационарни и стационарно преносими установки за контрол на скоростните режими и Единен център за обработка на нарушенията за скор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Господин премиер, госпожи и господа министри, с проекта се предлага министърът на вътрешните работи за периода юли 2012 – декември 2013 г. да създаде организация за изграждане на система за стационарни и стационарно преносими установки за контрол на скоростни режими и Единен център за обработка на нарушенията за скор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раждането на тази система и на единния център ще спести значителни разходи за човешкия и финансов ресурс и, което е по-важно, ще генерира потенциал за намаляване жертвите по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са определени и обследвани 174 места за разполагане на стационарни уреди за контрол на скоростта в населените и извън населените места. В по-голямата си част същите съвпадат с установените участъци с концентрация на ПТП – т.нар. черни точки. Важно е да се отбележи, че при над половината от тези участъци има повторяемост на честотите на възникване на тежки произшествия през последните пет години. Уредите работят автоматично и автономно, без прекъсване на процеса по автоматично установяване на нарушенията, не се нуждаят от физическо участие на служители, което е много мощна антикорупционна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актиката от използваните към момента устройства показва, че в рамките на първия месец от експлоатацията генерират глоби, надвишаващи стойността на тяхното закупуване. Това обаче не е най-важното. Най-важното е, че аварийността и пътно-транспортният травматизъм в тези участъци  спада в пъти. Предвид значителния брой устройства, времевата рамка за монтаж и настройка ще отнеме от шест до осем месеца с оглед ситуацията на Закона за обществените поръчки или втората половина на 201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ктиката на държавите от Европейския съюз с водещи показатели по безопасността на движението показва, че за постигане на сигурност по пътищата е необходима ефективна централизирана система за правоприлагане и контрол на скоростните режими., най-общо структурата на централизираното правоприлагане включва: трансфер на данни от крайни устройства, обработка със специализиран софтуер за разчитане на регистрационни документи, генериране на документ с глоба, разпечатване и реализация на глобата до нарушителя чрез пощенския офис, автоматизиране отразяване на плащането чрез връзка с банкова институция, архивиране и контрол на проце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цифри, които са изключително важни за последните три години – 2009, 2010, 2011 г. Знаем за войната, която се води по пътищата на републиката, която е сравнима може би с някои локални войни, които се водят в някои точки по света. За последните три години, даже две – от 2009 до 2011 г., има двукратно намаляване на жертвите и травматизма по българските пътища.  В 2009 г. по българските пътища са загинали между 1400 и 1500 човека. В 2011 г. цифрата е между 600 и 650 – 70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са постигнати тези цифри? Разбира се, това не е заслуга само на полицията в никакъв случай. Има най-разнообразен комплекс от фактори,  но мисля, че е важно да насочим вниманието към това, тенденцията да се отслабва в никакъв случай. </w:t>
      </w:r>
    </w:p>
    <w:p>
      <w:pPr>
        <w:pStyle w:val="Normal"/>
        <w:spacing w:lineRule="auto" w:line="360"/>
        <w:ind w:firstLine="1134"/>
        <w:jc w:val="both"/>
        <w:rPr/>
      </w:pPr>
      <w:r>
        <w:rPr>
          <w:rFonts w:cs="Times New Roman" w:ascii="Times New Roman" w:hAnsi="Times New Roman"/>
          <w:sz w:val="28"/>
          <w:szCs w:val="28"/>
          <w:lang w:val="bg-BG"/>
        </w:rPr>
        <w:t>Разбира се, подобрена е пътната инфраструктура. Автомобилният парк, разбира се, също е променен. Направихме съвместно с няколко медии една много интересна кампания за разясняване на опасностите от превишаване на скоростта за движение по пътищата с едни известни гласове на творци, на артисти, музиканти, които са концентрирани точно преди новините в централно време по радиостанциите и телевизиите. Разбира се, по-добрите закони, които бяха направени през последните няколко години и подзаконови нормативни актове, включително и въвеждането на системата с т.нар. електронен фиш, който повиши значително събираемостта на глобите, контролната дейност на полицията според мен също изигра своята роля, административното наказване най-вече и, разбира се, наказателните процедури по наказателно-процесуалния кодекс. Така че цифрите са важни. От 1400 жертви по пътищата в 2009 г., в 2011 г. цифрата е между 600 и 700. Това само по себе си, разбира се, всяка жертва е драма за семействата, но не трябва в никакъв случай да отслабваме усилията на различните институции, за да поддържаме тази тенденция, още повече че това е един европейски ангажимент, облечен в различни форми, постепенно до 2020 г. да се намали значително травматизмът и жертвите по пътищата. Това решение, което предлагам сега на вниманието ви, е стъпка именно в тази посока, още повече че това е една много сериозна антикорупционна мярка, тъй като полицейският служител на практика няма да влияе върху процеса на контрол, взимането на решение и наказването на нарушителите по пътищат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на Междуведомствената комисия за експортен контрол и неразпространение на оръжията за масово унищожение към министъра на икономиката, енергетиката и туризма за изпълнението на Закона за експортния контрол на оръжия и изделия и технологии с двойна употреба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261" w:hanging="0"/>
        <w:jc w:val="both"/>
        <w:rPr/>
      </w:pPr>
      <w:r>
        <w:rPr>
          <w:rFonts w:cs="Times New Roman" w:ascii="Times New Roman" w:hAnsi="Times New Roman"/>
          <w:b/>
          <w:szCs w:val="24"/>
          <w:lang w:val="bg-BG"/>
        </w:rPr>
        <w:t>Проект на Решение за изменение на Решение № 338 на Министерския съвет от 2003 г. за даване на съгласие за откриване на консулство на Република Естония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и за даване на съгласие за откриване на почетно консулство на Република Естония в Република България, ръководено от почетно консулско длъжностно лице, със седалище в Бургас и с консулски окръг, обхващащ територията на областите Бургас, Добрич, Силистра, Ш,умен и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от компетентност на Министерство на вътрешните работи за участие в неформалното заседание на Съвета „Правосъдие и вътрешни работи”, което ще се проведе на 23 и 24 юли 2012 г. в Нико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ия съвет по неконкурентоспособност на Европейския съюз, който ще се проведе на 20 юли 2012 г. в Нико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проект на Закон за изменение и допълнение на Закона за отговорността на държавата и общините за вред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уважаеми колеги,</w:t>
      </w:r>
    </w:p>
    <w:p>
      <w:pPr>
        <w:pStyle w:val="Normal"/>
        <w:spacing w:lineRule="auto" w:line="360"/>
        <w:ind w:firstLine="1440"/>
        <w:jc w:val="both"/>
        <w:rPr/>
      </w:pPr>
      <w:r>
        <w:rPr>
          <w:rFonts w:cs="Times New Roman" w:ascii="Times New Roman" w:hAnsi="Times New Roman"/>
          <w:sz w:val="28"/>
          <w:szCs w:val="28"/>
          <w:lang w:val="bg-BG"/>
        </w:rPr>
        <w:t xml:space="preserve">С промените в Закона за отговорността на държавата и общините за вреди причинени на гражданите, се дава възможност на граждани и юридически лица да могат чрез вътрешноправни механизми да получават обезщетения за вредите, причинени им от нарушаване на права, гарантирани от Конвенцията за защита на правата на човек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с тази мярка ще се постигне значително намаляване на броя на жалбите пред Европейския съд по правата на човека.</w:t>
      </w:r>
    </w:p>
    <w:p>
      <w:pPr>
        <w:pStyle w:val="Normal"/>
        <w:spacing w:lineRule="auto" w:line="360"/>
        <w:ind w:firstLine="1440"/>
        <w:jc w:val="both"/>
        <w:rPr/>
      </w:pPr>
      <w:r>
        <w:rPr>
          <w:rFonts w:cs="Times New Roman" w:ascii="Times New Roman" w:hAnsi="Times New Roman"/>
          <w:sz w:val="28"/>
          <w:szCs w:val="28"/>
          <w:lang w:val="bg-BG"/>
        </w:rPr>
        <w:t>Съгласно пилотните решения на Европейския съд по правата на човека по делата Фингър срещу България и обединените Димитров и Хамънов срещу България, които констатират нарушение на член 6 от Конвенцията, българските власти в срок от 12 месеца, тоест, до 10 август 2012 г. следва да изработят и приложат необходимите механизми за разрешаване на системния проблем, свързан с разумния срок на производствата в съда.</w:t>
      </w:r>
    </w:p>
    <w:p>
      <w:pPr>
        <w:pStyle w:val="Normal"/>
        <w:spacing w:lineRule="auto" w:line="360"/>
        <w:ind w:firstLine="1440"/>
        <w:jc w:val="both"/>
        <w:rPr/>
      </w:pPr>
      <w:r>
        <w:rPr>
          <w:rFonts w:cs="Times New Roman" w:ascii="Times New Roman" w:hAnsi="Times New Roman"/>
          <w:sz w:val="28"/>
          <w:szCs w:val="28"/>
          <w:lang w:val="bg-BG"/>
        </w:rPr>
        <w:t>Първа стъпка в тази насока е предвидена административната процедура, която вече беше приета с промените, които наскоро станаха факт със Закона за съдебната власт. В рамките на тези промени се даваше възможност и се дава възможност по реда на административното производство гражданите да търсят обезщетения за вредите, причинени от бавно правосъдие. Сега на практика това е втората стъпка, с която се създава механизъм за обезщетяване на гражданите и компенсация на вреди за нарушаване на правото на съдебен процес в разумен срок. Както знаете, темата за бавното правосъдие е много сериозна. България често е критикувана за този проблем, така че се дава възможност на гражданите да бъдат компенсирани, без да се налага да чакат между 6 и 10 години в Страсбург, тук в България. На практика не се отменя, разбира се, правото им ако не са доволни от обезщетението, което се присъжда, да търсят своите права в Страсбург. Дава се също така възможност за право на обезщетяване и при нарушение на права, гарантирани от член 5 на Конвенцията за защита правата на човека, съобщаване на разбираем език на причините за задържането, своевременно изправяне пред съд и гледане на мярка в разумен срок, право на обжалване на законосъобразността на лишаването от свобода – все проблеми, за които България често е била обсъждана. По този начин те ще бъдат отстранени. Това е на практика втората много важна стъпка по приемане на препоръките и на Съвета на Европа, и препоръки от страна на Европейската комисия към България за обезщетяване на гражданите в резултат на вреди, които са нанесени от бавно правосъд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2</w:t>
      </w:r>
      <w:r>
        <w:rPr>
          <w:rFonts w:cs="Times New Roman" w:ascii="Times New Roman" w:hAnsi="Times New Roman"/>
          <w:b/>
          <w:color w:val="1F1A17"/>
          <w:szCs w:val="24"/>
          <w:u w:val="single"/>
          <w:lang w:eastAsia="bg-BG"/>
        </w:rPr>
        <w:t>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изменение на Устройствения правилник на Министерството на културата, приет с Постановление № 239 на Министерския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ind w:firstLine="1134"/>
        <w:jc w:val="both"/>
        <w:outlineLvl w:val="0"/>
        <w:rPr/>
      </w:pPr>
      <w:r>
        <w:rPr>
          <w:rFonts w:cs="Times New Roman" w:ascii="Times New Roman" w:hAnsi="Times New Roman"/>
          <w:sz w:val="28"/>
          <w:szCs w:val="28"/>
          <w:lang w:val="bg-BG"/>
        </w:rPr>
        <w:t>БОЙКО БОРИСОВ: Приема се точка 2</w:t>
      </w:r>
      <w:r>
        <w:rPr>
          <w:rFonts w:cs="Times New Roman" w:ascii="Times New Roman" w:hAnsi="Times New Roman"/>
          <w:sz w:val="28"/>
          <w:szCs w:val="28"/>
        </w:rPr>
        <w:t>4</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2</w:t>
      </w:r>
      <w:r>
        <w:rPr>
          <w:rFonts w:cs="Times New Roman" w:ascii="Times New Roman" w:hAnsi="Times New Roman"/>
          <w:b/>
          <w:color w:val="1F1A17"/>
          <w:szCs w:val="24"/>
          <w:u w:val="single"/>
          <w:lang w:eastAsia="bg-BG"/>
        </w:rPr>
        <w:t>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токол за изменение на Меморандума за разбирателство относно сътрудничеството в борбата с корупцията посредством инициативата на Югоизточна Европа за борба с корупцията, подписана на 13 април 2007 г. в Загре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ind w:firstLine="1134"/>
        <w:jc w:val="both"/>
        <w:outlineLvl w:val="0"/>
        <w:rPr/>
      </w:pPr>
      <w:r>
        <w:rPr>
          <w:rFonts w:cs="Times New Roman" w:ascii="Times New Roman" w:hAnsi="Times New Roman"/>
          <w:sz w:val="28"/>
          <w:szCs w:val="28"/>
          <w:lang w:val="bg-BG"/>
        </w:rPr>
        <w:t>БОЙКО БОРИСОВ: Приема се точка 2</w:t>
      </w:r>
      <w:r>
        <w:rPr>
          <w:rFonts w:cs="Times New Roman" w:ascii="Times New Roman" w:hAnsi="Times New Roman"/>
          <w:sz w:val="28"/>
          <w:szCs w:val="28"/>
        </w:rPr>
        <w:t>5</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2</w:t>
      </w:r>
      <w:r>
        <w:rPr>
          <w:rFonts w:cs="Times New Roman" w:ascii="Times New Roman" w:hAnsi="Times New Roman"/>
          <w:b/>
          <w:color w:val="1F1A17"/>
          <w:szCs w:val="24"/>
          <w:u w:val="single"/>
          <w:lang w:eastAsia="bg-BG"/>
        </w:rPr>
        <w:t>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оставяне на концесия за добив на подземни богатства по чл. 2., алинея 1, т. 6 от Закона за подземните богатства – скалнооблицовъчни материали – гнайси, гнайсошисти и амфиболити от находище „Ерковище”, участъци „Вриза” и „Бистрица”, разположено в землището на с. Плетена, община Сатовча, област Благоевгр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ind w:firstLine="1134"/>
        <w:jc w:val="both"/>
        <w:outlineLvl w:val="0"/>
        <w:rPr/>
      </w:pPr>
      <w:r>
        <w:rPr>
          <w:rFonts w:cs="Times New Roman" w:ascii="Times New Roman" w:hAnsi="Times New Roman"/>
          <w:sz w:val="28"/>
          <w:szCs w:val="28"/>
          <w:lang w:val="bg-BG"/>
        </w:rPr>
        <w:t>БОЙКО БОРИСОВ: Приема се точка 2</w:t>
      </w:r>
      <w:r>
        <w:rPr>
          <w:rFonts w:cs="Times New Roman" w:ascii="Times New Roman" w:hAnsi="Times New Roman"/>
          <w:sz w:val="28"/>
          <w:szCs w:val="28"/>
        </w:rPr>
        <w:t>6</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2</w:t>
      </w:r>
      <w:r>
        <w:rPr>
          <w:rFonts w:cs="Times New Roman" w:ascii="Times New Roman" w:hAnsi="Times New Roman"/>
          <w:b/>
          <w:color w:val="1F1A17"/>
          <w:szCs w:val="24"/>
          <w:u w:val="single"/>
          <w:lang w:eastAsia="bg-BG"/>
        </w:rPr>
        <w:t>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Равнината”, разположена в землищата на с. Богьовци и с. петърч, община Костинброд,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ind w:firstLine="1134"/>
        <w:jc w:val="both"/>
        <w:outlineLvl w:val="0"/>
        <w:rPr/>
      </w:pPr>
      <w:r>
        <w:rPr>
          <w:rFonts w:cs="Times New Roman" w:ascii="Times New Roman" w:hAnsi="Times New Roman"/>
          <w:sz w:val="28"/>
          <w:szCs w:val="28"/>
          <w:lang w:val="bg-BG"/>
        </w:rPr>
        <w:t>БОЙКО БОРИСОВ: Приема се точка 2</w:t>
      </w:r>
      <w:r>
        <w:rPr>
          <w:rFonts w:cs="Times New Roman" w:ascii="Times New Roman" w:hAnsi="Times New Roman"/>
          <w:sz w:val="28"/>
          <w:szCs w:val="28"/>
        </w:rPr>
        <w:t>7</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2</w:t>
      </w:r>
      <w:r>
        <w:rPr>
          <w:rFonts w:cs="Times New Roman" w:ascii="Times New Roman" w:hAnsi="Times New Roman"/>
          <w:b/>
          <w:color w:val="1F1A17"/>
          <w:szCs w:val="24"/>
          <w:u w:val="single"/>
          <w:lang w:eastAsia="bg-BG"/>
        </w:rPr>
        <w:t>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Комисията за защита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ind w:firstLine="1134"/>
        <w:jc w:val="both"/>
        <w:outlineLvl w:val="0"/>
        <w:rPr/>
      </w:pPr>
      <w:r>
        <w:rPr>
          <w:rFonts w:cs="Times New Roman" w:ascii="Times New Roman" w:hAnsi="Times New Roman"/>
          <w:sz w:val="28"/>
          <w:szCs w:val="28"/>
          <w:lang w:val="bg-BG"/>
        </w:rPr>
        <w:t>БОЙКО БОРИСОВ: .Приема се точка 2</w:t>
      </w:r>
      <w:r>
        <w:rPr>
          <w:rFonts w:cs="Times New Roman" w:ascii="Times New Roman" w:hAnsi="Times New Roman"/>
          <w:sz w:val="28"/>
          <w:szCs w:val="28"/>
        </w:rPr>
        <w:t>8</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2</w:t>
      </w:r>
      <w:r>
        <w:rPr>
          <w:rFonts w:cs="Times New Roman" w:ascii="Times New Roman" w:hAnsi="Times New Roman"/>
          <w:b/>
          <w:color w:val="1F1A17"/>
          <w:szCs w:val="24"/>
          <w:u w:val="single"/>
          <w:lang w:eastAsia="bg-BG"/>
        </w:rPr>
        <w:t>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азпореждане за промяна на органа, който да упражнява правата на държавата в капитала на „Информационно обслужване” АД –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няколко думи, въпреки няколко мои разпореждания, не бяха изпълнени така както трябва и затова разпореждането е за промяна на органа, който да упражнява правата на държавата като акционер в капитала на търговското дружество от министъра на финансите го взимаме и го пращаме на министъра на транспорта, информационните технологии и съобщенията. Самото име на Министерството на транспорта, информационните технологии и съобщенията задължава това дружество „Информационно обслужване” да си отиде там, където му е мястото. Освен това тази промяна е свързана с приемането на общата стратегия за електронно управление на Република България, където определеният заместник-министър Валери Борисов се занимава само с това, фактически и дружеството да може да може бързо да реагира във всичко това, което трябва да се направи и от необходимостта да се създаде единен системен интегратор държавна компания за обезпечаване на дейностите по реализиране и обслужване на електронното управление. Тези дейности за пряко свързани с компетенциите на министъра на транспорта, информационните технологии и съобщенията. Надявам се единодушно да ме подкрепите. Благодаря.</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с след обяд излиза докладът. Министър Ковачева, вижте Цветанов, министър Младенов, направете един прочит на него. Поканете Станишев, ако иска да дойде, но той няма да иска да дойде, министър Миков, министър Тачева, защото той е за петгодишен период, те трябва да си отчетат поне двете години. Извадете от последните техни две години докладите, от последните три години докладите, сумирайте ги с цялостния на Европейската комисия, така че да е ясно кой какво си е свършил. От това, което знам поне до този момент, докладът е и правдив и балансиран, отчита всички проблеми, които има, и ние си ги знаем, разбира се, и особено в техническата част, се подчертава и силната политическа воля, и Закона за конфискация, реформите, които са трайни. На нас чак декември 2013 г. ни се дава, че ще е следващият доклад, сиреч дават ни година и половина да работим по тези препоръки, които между другото са абсолютно изпълними. Те са в нашата програма, защото ние прекрасно си знаем, че трябва да си направим да бъде избран от Парламента по най-прозрачния начин, с най-добрите хора новия Висш съдебен съвет, прекрасно знаем, че той трябва да избере най-добрия възможен по прозрачен начин главен прокурор, да изберат за новия шеф на комисията по конфискация на имуществото, придобито по престъпен начин и те нещата ще си дойдат от самосебе си. На Румъния им дават още един доклад до 2012 г. да се оправят. Отчитат стратегията, и борбата с престъпността са посочени доста положителни примери. Но нека да го изчакаме да дойде като цяло и да бъде коментиран. Надявам се, че заключението на комисията, че има силна политическа воля на българското правителство за реформи е достатъчно признание за свършена работа и голям ангажимент за успешно завършване на тези реформи. Затова именно ако аз трябва да си сложа акцент какво очаква Европейската комисия, не че не съм го чул от президента Барозу преди няколко дни наред с всичките похвали за финансовата дисциплина и за реформите, които правим, е сега за тази година и половина да изпълним това, което сме започнали. Защото те посочват законодателната рамка че са много доволни от нея и всъщност сега трябва да напълним със съдържание това, което, даже думата не е препоръка, защото аз като бях при президента Барозу това, което всъщност му казах, че ние ще правим тези месеци и са заложени в нашата програма, това е избор на Висш съдебен съвет, новият Висш съдебен съвет да избере новия главен прокурор по възможно най-прозрачния начин и изпълнението на взетите на взетите решения по законодателството. Така че всъщност препоръките са точно в подкрепа на това, което сме предприели и изцяло изпълними. Но поканете ги публично предишното правителство, защото докладът е за петте години и там особено се посочва и закона им за амнистия, който си бяха приели. В смисъл негативизма към Висшия съдебен съвет е изцяло към предишното правителство, защото предишният парламент избра този Висш съдебен съвет, който направи всичките тези бели. Така че нека да дойдат, да кажат – ние избрахме тогава този Висш съдебен съвет, с гласовете на нашите партии в парламента, но се провалихме с него, видно е, че в докладите ги размазват от критика, приемаме тази своя вина и пожелаваме да се избере Висш съдебен съвет, който да не понесе тези критики, които му причинихме сега от Брюксел. Нали, това очакваме да кажат от БСП, да отчетат това, което е направено в МВР и в правосъдието, да си посипят главата с пепел, затова, че не подкрепиха Закона за конфискация в Парламента, а тук това в доклада е показано като политическа воля. Така че, заедно да приемем и критиките, заедно да приемем и положителните констатации, а едно подобно заедно приемане и представяне на доклада ще даде повече доверие и в народа, и в Брюксел, а и вече с това мнозинство по тези теми в Парламента за избор на нов Висш съдебен съвет, ангажимента, който биха могли да поемат в Парламента би било много добре. Затова ги поканете още сега, за да има време и към 15 – 16 часа когато излезе доклада да се съберете министрите и заедно да отчет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Ако позволите да добавя, че докладът наистина показва едно добро сътрудничество между Европейската комисия и България. Що се отнася до една от темите, които и в момента се обсъжда темата за натовареността на съдебната система, този въпрос, макар да не е отчитан през годините от Висшия съдебен съвет, обаче отчитан и е отчетен още през месец февруари от правителството, Министерство на правосъдието вече е предприело мерки през пролетта за изработване на методология за анализ на натовареността на съдиите. Тоест ние ще подкрепим усилията на този Висш съдебен съвет или на следващия, който реши да си поеме ангажимента и да свърши нещо, свързано с решаване на проблема на натовареността на съ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К, аз само давам рамката, вие вече коментирайте детайлите по доклада, но това трябва да бъде коментара. Ако има политическа класа отговорна предишното правителство трябва да изпрати своите министри или го направете в Парламента или на друго място и заедно отчетете петгодишния период. Защото чух, че Станишев се изказвал нещо за вот на недоверие, просто това е цинизъм. Това е абсолютен цинизъм. Докладът е за пет години, при него спряха всички еврофондове, при него направиха всичките тези поразии, а сега вот за нас.  По-добре да покажем на Брюксел национално отговорна политика, че тези препоръки са общи за държавата, ние сме ги приели като програма, а те ни подпомагат чрез доклада и механизма. Така че още сега им се обадете, поканете ги, надявам се да приемат и да не коментират чернови, а да коментират същинския доклад, който излез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още нещо, искам да ви информирам, от доста време работихме по един наш депутат от ГЕРБ, който много хитро се опитваше да си използва положението и да изкарва пари на гърба на партията. Много добре го прихванаха ДАНС и БОП, с ръководната роля на Софийската градска прокуратура, в смисъл като наблюдаване на процеса. Бяха белязани 50 хиляди лева, жена му ги прибра и го арестувахме с па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двама служители на БОП вчера, които също искаха пари, бяха засечени и арестувани. Предупреждавам ви, че много внимателно наблюдавам, само да чуя някъде че се говори, така че си дръжте хората изкъсо, много бъдете дисциплинирани и стриктни, защото пощада за никого няма. Да, на ГЕРБ предприемачи, защото иначе е отворен, предприемчив, но предприемчив и да открадне пари. И между другото, той ни е създал и с една германска фирма проблеми преди време, сега научих, като се вторачих в него. Той е работил отдавна с варненския случай със зърното. Така че, сега като стане готов ареста, нека и в Брюксел да знаят, че може да се забавим малко, но понеже искаме да документираме, те от три дни се гласеха как да предадат парите и снощи в 22,00 часа ли беше, към колко ми се обадиха, по нощите отиде жена му да вземе п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БОП беше също голям проблем, правят се на данъчни и отиват и прибират пари. Но седнахме с ръководството на БОП когато получихме тези сигнали, безкомпромисно и ги ... Знаете ли колко е трудно да се дебнат „колеги”, защото знаят мероприятията, знаят как действат службите, ослушват се, защото знаят че са гузни. И примерно това е сто пъти по-трудно да хванеш такива хора, отколкото обикновен престъпник. А и малко да ви развеселя, те самите си правят външно наблюдение на себе си, за да се пазят от колегите. Работихме доста активно, но тогава и на Цветанов му казах – хората ще разберат, арестувайте, за да знаят че пощада за никой няма. Това трябва да се знае.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18.</w:t>
    </w:r>
    <w:r>
      <w:rPr>
        <w:rFonts w:cs="Times New Roman" w:ascii="Times New Roman" w:hAnsi="Times New Roman"/>
        <w:sz w:val="16"/>
        <w:szCs w:val="16"/>
        <w:lang w:val="bg-BG"/>
      </w:rPr>
      <w:t>07..201</w:t>
    </w:r>
    <w:r>
      <w:rPr>
        <w:rFonts w:cs="Times New Roman" w:ascii="Times New Roman" w:hAnsi="Times New Roman"/>
        <w:sz w:val="16"/>
        <w:szCs w:val="16"/>
      </w:rPr>
      <w:t>2</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7.12.201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19:00Z</dcterms:created>
  <dc:creator>LEGAL DEPARTMENT</dc:creator>
  <dc:description/>
  <cp:keywords/>
  <dc:language>en-US</dc:language>
  <cp:lastModifiedBy>dbman</cp:lastModifiedBy>
  <cp:lastPrinted>2009-10-28T16:47:00Z</cp:lastPrinted>
  <dcterms:modified xsi:type="dcterms:W3CDTF">2012-07-19T14:26:00Z</dcterms:modified>
  <cp:revision>3</cp:revision>
  <dc:subject/>
  <dc:title>Стенографски запис.</dc:title>
</cp:coreProperties>
</file>