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3 юл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изменение и допълнение на Наредбата за разработване на планове за управление на защитени територии, приета с Постановление № 7 на Министерския съвет от 2000 г. (ДВ, бр. 13 от 200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Член 4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4. Плановете за управление се актуализират на всеки 10 години по реда на глава трета. До актуализацията на плана за управление се запазват разписаните в него режими и норми за ползване на земи, гори и водни площи, строителство и други дейности, освен в случаите на промени по реда на глава четвърта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В чл. 9 накрая се добавя „или регионалните му органи при условията и по реда на Закона за обществените поръчки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В чл. 10, ал. 1 след думата „собственици” се добавя „на земи, гори и водни площи в защитени територии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4. </w:t>
      </w:r>
      <w:r>
        <w:rPr>
          <w:rFonts w:cs="HebarU" w:ascii="HebarU" w:hAnsi="HebarU"/>
          <w:szCs w:val="24"/>
          <w:lang w:val="bg-BG" w:eastAsia="bg-BG"/>
        </w:rPr>
        <w:t>В чл. 11 се правят следните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ал. 1 след думите „Министерството на околната среда и водите“ се поставя запетая и се добавя „регионалните органи на МОСВ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ал. 1, т. 2 накрая се добавя „в съответствие с приложението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5.</w:t>
      </w:r>
      <w:r>
        <w:rPr>
          <w:rFonts w:cs="HebarU" w:ascii="HebarU" w:hAnsi="HebarU"/>
          <w:szCs w:val="24"/>
          <w:lang w:val="bg-BG" w:eastAsia="bg-BG"/>
        </w:rPr>
        <w:t xml:space="preserve"> В чл. 21 се правят следните изменение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ал. 1 думите „Министерството на земеделието и продоволствието” се заменят с „Министерството на земеделието и храните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В ал. 4 се създава изречение втор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В становището МОСВ може да предостави на изпълнителя и свои бележки по проекта на план за управление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6.</w:t>
      </w:r>
      <w:r>
        <w:rPr>
          <w:rFonts w:cs="HebarU" w:ascii="HebarU" w:hAnsi="HebarU"/>
          <w:szCs w:val="24"/>
          <w:lang w:val="bg-BG" w:eastAsia="bg-BG"/>
        </w:rPr>
        <w:t xml:space="preserve"> В чл. 24 основният текст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Приет или утвърден по реда на наредбата план за управление може да се променя в случай на: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7. </w:t>
      </w:r>
      <w:r>
        <w:rPr>
          <w:rFonts w:cs="HebarU" w:ascii="HebarU" w:hAnsi="HebarU"/>
          <w:szCs w:val="24"/>
          <w:lang w:val="bg-BG" w:eastAsia="bg-BG"/>
        </w:rPr>
        <w:t>В чл. 25, ал. 2, т. 1 накрая се добавя „след предварително писмено съгласуване с МОСВ на намерението за промяна на план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8.</w:t>
      </w:r>
      <w:r>
        <w:rPr>
          <w:rFonts w:cs="HebarU" w:ascii="HebarU" w:hAnsi="HebarU"/>
          <w:szCs w:val="24"/>
          <w:lang w:val="bg-BG" w:eastAsia="bg-BG"/>
        </w:rPr>
        <w:t xml:space="preserve"> Член 26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9.</w:t>
      </w:r>
      <w:r>
        <w:rPr>
          <w:rFonts w:cs="HebarU" w:ascii="HebarU" w:hAnsi="HebarU"/>
          <w:szCs w:val="24"/>
          <w:lang w:val="bg-BG" w:eastAsia="bg-BG"/>
        </w:rPr>
        <w:t xml:space="preserve"> Създава се Допълнителна разпоредба:</w:t>
      </w:r>
    </w:p>
    <w:p>
      <w:pPr>
        <w:pStyle w:val="Normal"/>
        <w:spacing w:before="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ОПЪЛНИТЕЛНА РАЗПОРЕДБ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§ 1. По смисъла на наредбата „актуализация на план за управление” е изготвяне, приемане или утвърждаване на нов план за управление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Преходните и заключителните разпоредби досегашните § 1, 2 и 3 стават съответно § 2, 3 и 4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11. </w:t>
      </w:r>
      <w:r>
        <w:rPr>
          <w:rFonts w:cs="HebarU" w:ascii="HebarU" w:hAnsi="HebarU"/>
          <w:szCs w:val="24"/>
          <w:lang w:val="bg-BG" w:eastAsia="bg-BG"/>
        </w:rPr>
        <w:t>В част 1 на приложението към чл. 5, ал. 1 се създава т. 1.24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1.24. Оценка на постигането на целите и изпълнението на режимите и задачите, разписани в части 2, 3 и 4 на плана (при актуализация на план за управление).“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12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Heading1"/>
        <w:ind w:firstLine="120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pStyle w:val="Normal"/>
        <w:ind w:right="-766" w:firstLine="1200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200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43:00Z</dcterms:created>
  <dc:creator>boni</dc:creator>
  <dc:description/>
  <cp:keywords/>
  <dc:language>en-US</dc:language>
  <cp:lastModifiedBy>dbman</cp:lastModifiedBy>
  <cp:lastPrinted>2012-07-13T11:43:00Z</cp:lastPrinted>
  <dcterms:modified xsi:type="dcterms:W3CDTF">2012-07-13T10:51:00Z</dcterms:modified>
  <cp:revision>4</cp:revision>
  <dc:subject/>
  <dc:title>Р Е П У Б Л И К А   Б Ъ Л Г А Р И Я</dc:title>
</cp:coreProperties>
</file>