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Устройствения правилник на Държавната агенция за бежанците при Министерския съвет, п</w:t>
      </w:r>
      <w:r>
        <w:rPr>
          <w:rFonts w:cs="HebarU" w:ascii="HebarU" w:hAnsi="HebarU"/>
          <w:b/>
          <w:smallCaps/>
          <w:szCs w:val="24"/>
          <w:lang w:val="bg-BG"/>
        </w:rPr>
        <w:t>риет с Постановление № 59 на Министерския съвет от 2008 г. (обн., ДВ, бр. 34 от 2008 г.; изм. и доп., бр. 48 и 58 от 2008 г., бр. 42 от 2009 г. и бр. 31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5, ал. 2 се правят следните изменения и допълнения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7 накрая се поставя запетая и се добавя „като може да сключва международни договори и споразумения за сътрудничество в областта на убежището и бежанците“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т. 16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в рамките на предоставените му правомощия издава индивидуални административни актове;“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сегашната т. 16 става т. 17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6 се правят следните изменения и допълнения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ал. 4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редседателят на Държавната агенция за бежанците може да делегира на заместник-председателите правомощията си относно: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редоставяне, отказ и прекратяване на статут на бежанец и на хуманитарен статут в Република България; отнемане на временна закрила в случаите по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7, ал. 4</w:t>
        </w:r>
      </w:hyperlink>
      <w:r>
        <w:rPr>
          <w:rFonts w:cs="HebarU" w:ascii="HebarU" w:hAnsi="HebarU"/>
          <w:szCs w:val="24"/>
          <w:lang w:val="bg-BG"/>
        </w:rPr>
        <w:t xml:space="preserve"> от Закона за убежището и бежанците;</w:t>
      </w:r>
    </w:p>
    <w:p>
      <w:pPr>
        <w:pStyle w:val="ListParagraph"/>
        <w:widowControl/>
        <w:shd w:fill="FFFFFF" w:val="clear"/>
        <w:spacing w:before="12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sz w:val="24"/>
          <w:szCs w:val="24"/>
          <w:lang w:val="bg-BG"/>
        </w:rPr>
        <w:t>2. спиране и прекратяване на производството за предоставяне на статут;</w:t>
      </w:r>
    </w:p>
    <w:p>
      <w:pPr>
        <w:pStyle w:val="ListParagraph"/>
        <w:widowControl/>
        <w:shd w:fill="FFFFFF" w:val="clear"/>
        <w:spacing w:before="12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sz w:val="24"/>
          <w:szCs w:val="24"/>
          <w:lang w:val="bg-BG"/>
        </w:rPr>
        <w:t>3. вземане на решения по молби за събиране на семейства;</w:t>
      </w:r>
    </w:p>
    <w:p>
      <w:pPr>
        <w:pStyle w:val="ListParagraph"/>
        <w:widowControl/>
        <w:shd w:fill="FFFFFF" w:val="clear"/>
        <w:spacing w:before="12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sz w:val="24"/>
          <w:szCs w:val="24"/>
          <w:lang w:val="bg-BG"/>
        </w:rPr>
        <w:t>4. вземане на решения по други молби на чужденците, на които е открито производство за предоставяне на статут или им е предоставен статут на бежанец или хуманитарен статут в Република България;</w:t>
      </w:r>
    </w:p>
    <w:p>
      <w:pPr>
        <w:pStyle w:val="ListParagraph"/>
        <w:widowControl/>
        <w:shd w:fill="FFFFFF" w:val="clear"/>
        <w:spacing w:before="12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sz w:val="24"/>
          <w:szCs w:val="24"/>
          <w:lang w:val="bg-BG"/>
        </w:rPr>
        <w:t>5. издаване на наказателни постановления по глава осма от Закона за убежището и бежанците;</w:t>
      </w:r>
    </w:p>
    <w:p>
      <w:pPr>
        <w:pStyle w:val="ListParagraph"/>
        <w:widowControl/>
        <w:shd w:fill="FFFFFF" w:val="clear"/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 други правомощия в рамките на своята компетентност.“</w:t>
      </w:r>
    </w:p>
    <w:p>
      <w:pPr>
        <w:pStyle w:val="ListParagraph"/>
        <w:widowControl/>
        <w:shd w:fill="FFFFFF" w:val="clear"/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Paragraph"/>
        <w:widowControl/>
        <w:shd w:fill="FFFFFF" w:val="clear"/>
        <w:spacing w:before="0" w:after="120"/>
        <w:ind w:left="0" w:firstLine="1134"/>
        <w:contextualSpacing/>
        <w:jc w:val="both"/>
        <w:textAlignment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Създава се ал. 5: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едателят на агенцията може да делегира на главния секретар и 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ите на териториални поделения правомощия в рамките на своята компетентност, регламентирани в закон или в друг нормативен акт.“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4 става ал. 6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чл. 8 ал. 1 се изменя така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Структурата на агенцията включва инспекторат, служител по сигурността на информацията, финансов контрольор, обща администрация, организирана в две дирекции, специализирана администрация, организирана в две дирекции, и териториални поделения.”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0, ал. 1, т. 10 накрая се поставя запетая и се добавя „организира и отговаря за достъпа на граждани до обществена информация в съответствие със законовите им права“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1 ал.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shd w:fill="FFFFFF" w:val="clear"/>
          <w:lang w:val="bg-BG"/>
        </w:rPr>
        <w:t>Инспекторатът осъществява административен контрол върху дейността на агенцията, като: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shd w:fill="FFFFFF" w:val="clear"/>
          <w:lang w:val="bg-BG"/>
        </w:rPr>
      </w:pPr>
      <w:r>
        <w:rPr>
          <w:rFonts w:cs="HebarU" w:ascii="HebarU" w:hAnsi="HebarU"/>
          <w:sz w:val="24"/>
          <w:szCs w:val="24"/>
          <w:shd w:fill="FFFFFF" w:val="clear"/>
          <w:lang w:val="bg-BG"/>
        </w:rPr>
        <w:t>1. извършва комплексни, планови, тематични, извънпланови и последващи проверки на структури, дейности и процеси в агенцията за: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shd w:fill="FFFFFF" w:val="clear"/>
          <w:lang w:val="bg-BG"/>
        </w:rPr>
      </w:pPr>
      <w:r>
        <w:rPr>
          <w:rFonts w:cs="HebarU" w:ascii="HebarU" w:hAnsi="HebarU"/>
          <w:sz w:val="24"/>
          <w:szCs w:val="24"/>
          <w:shd w:fill="FFFFFF" w:val="clear"/>
          <w:lang w:val="bg-BG"/>
        </w:rPr>
        <w:t>а) спазването на вътрешните правила за организацията на работата от служителите в администра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>б) спазването на законите и подзаконовите актов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>в) разглеждане на постъпили сигнали, молби и жалби на граждани и организации срещу незаконни или неправилни действия или бездействия на служители от администра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>г) привлича при необходимост експерти от общата и специализираната администрация по конкретни проверки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shd w:fill="FFFFFF" w:val="clear"/>
          <w:lang w:val="bg-BG"/>
        </w:rPr>
      </w:pPr>
      <w:r>
        <w:rPr>
          <w:rFonts w:cs="HebarU" w:ascii="HebarU" w:hAnsi="HebarU"/>
          <w:sz w:val="24"/>
          <w:szCs w:val="24"/>
          <w:shd w:fill="FFFFFF" w:val="clear"/>
          <w:lang w:val="bg-BG"/>
        </w:rPr>
        <w:t>2. осъществява контрол по предоставянето на административни услуги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shd w:fill="FFFFFF" w:val="clear"/>
          <w:lang w:val="bg-BG"/>
        </w:rPr>
      </w:pPr>
      <w:r>
        <w:rPr>
          <w:rFonts w:cs="HebarU" w:ascii="HebarU" w:hAnsi="HebarU"/>
          <w:sz w:val="24"/>
          <w:szCs w:val="24"/>
          <w:shd w:fill="FFFFFF" w:val="clear"/>
          <w:lang w:val="bg-BG"/>
        </w:rPr>
        <w:t>3. събира и анализира информация и извършва проверки за установяване на нарушения, прояви на корупция и неефективна работа в агенцията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shd w:fill="FFFFFF" w:val="clear"/>
          <w:lang w:val="bg-BG"/>
        </w:rPr>
        <w:t xml:space="preserve">4. докладва на председателя информация за констатациите от направените проверки и дава становища, препоръки и предложения за отстраняване на допуснатите пропуски и нарушения и за подобряване на работата; 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shd w:fill="FFFFFF" w:val="clear"/>
          <w:lang w:val="bg-BG"/>
        </w:rPr>
        <w:t>5. анализира ефективността на дейността на администрацията на агенцията и на отделни административни структури в нея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shd w:fill="FFFFFF" w:val="clear"/>
          <w:lang w:val="bg-BG"/>
        </w:rPr>
      </w:pPr>
      <w:r>
        <w:rPr>
          <w:rFonts w:cs="HebarU" w:ascii="HebarU" w:hAnsi="HebarU"/>
          <w:sz w:val="24"/>
          <w:szCs w:val="24"/>
          <w:shd w:fill="FFFFFF" w:val="clear"/>
          <w:lang w:val="bg-BG"/>
        </w:rPr>
        <w:t>6. контролира спазването на предписанията на компетентните органи при извършени проверки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shd w:fill="FFFFFF" w:val="clear"/>
          <w:lang w:val="bg-BG"/>
        </w:rPr>
      </w:pPr>
      <w:r>
        <w:rPr>
          <w:rFonts w:cs="HebarU" w:ascii="HebarU" w:hAnsi="HebarU"/>
          <w:sz w:val="24"/>
          <w:szCs w:val="24"/>
          <w:shd w:fill="FFFFFF" w:val="clear"/>
          <w:lang w:val="bg-BG"/>
        </w:rPr>
        <w:t>7. осъществява контрол и извършва проверки по Закона за предотвратяване и установяване на конфликт на интереси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shd w:fill="FFFFFF" w:val="clear"/>
          <w:lang w:val="bg-BG"/>
        </w:rPr>
      </w:pPr>
      <w:r>
        <w:rPr>
          <w:rFonts w:cs="HebarU" w:ascii="HebarU" w:hAnsi="HebarU"/>
          <w:sz w:val="24"/>
          <w:szCs w:val="24"/>
          <w:shd w:fill="FFFFFF" w:val="clear"/>
          <w:lang w:val="bg-BG"/>
        </w:rPr>
        <w:t>8. осъществява мониторинг и анализ на имотните декларации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shd w:fill="FFFFFF" w:val="clear"/>
          <w:lang w:val="bg-BG"/>
        </w:rPr>
      </w:pPr>
      <w:r>
        <w:rPr>
          <w:rFonts w:cs="HebarU" w:ascii="HebarU" w:hAnsi="HebarU"/>
          <w:sz w:val="24"/>
          <w:szCs w:val="24"/>
          <w:shd w:fill="FFFFFF" w:val="clear"/>
          <w:lang w:val="bg-BG"/>
        </w:rPr>
        <w:t>9. може да предлага на председателя образуване на дисциплинарно производство при констатирани нарушения на служебни задължения, както и на Кодекса за поведение на служителите в държавната администрация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shd w:fill="FFFFFF" w:val="clear"/>
          <w:lang w:val="bg-BG"/>
        </w:rPr>
      </w:pPr>
      <w:r>
        <w:rPr>
          <w:rFonts w:cs="HebarU" w:ascii="HebarU" w:hAnsi="HebarU"/>
          <w:sz w:val="24"/>
          <w:szCs w:val="24"/>
          <w:shd w:fill="FFFFFF" w:val="clear"/>
          <w:lang w:val="bg-BG"/>
        </w:rPr>
        <w:t>10. прави предложения за нови или за изменение на вътрешноведомствени актове, регламентиращи организацията на работата и дейността на администрацията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shd w:fill="FFFFFF" w:val="clear"/>
          <w:lang w:val="bg-BG"/>
        </w:rPr>
        <w:t>11. ежегодно изготвя отчет за извършените проверки, като предоставя на председателя аналитичен доклад за контролната дейност през предходната година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shd w:fill="FFFFFF" w:val="clear"/>
          <w:lang w:val="bg-BG"/>
        </w:rPr>
      </w:pPr>
      <w:r>
        <w:rPr>
          <w:rFonts w:cs="HebarU" w:ascii="HebarU" w:hAnsi="HebarU"/>
          <w:sz w:val="24"/>
          <w:szCs w:val="24"/>
          <w:shd w:fill="FFFFFF" w:val="clear"/>
          <w:lang w:val="bg-BG"/>
        </w:rPr>
        <w:t>12. предлага на председателя да сезира компетентните органи при наличие на данни за извършени престъпления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shd w:fill="FFFFFF" w:val="clear"/>
          <w:lang w:val="bg-BG"/>
        </w:rPr>
        <w:t>13. осъществява и други контролни функции, произтичащи от нормативни актове или възложени със заповед на председателя.”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12 се изменя така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12. Служителят по сигурността на информацията е на пряко подчинение на председателя и изпълнява следните задачи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следи за спазването на изискванията на Закона за защита на класифицираната информация и на международните договори във връзка със защитата на класифицираната информация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разработва план за охрана на агенцията чрез физически и технически средства и следи за изпълнението му;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4. осъществява процедурата по обикновено проучване съгласно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чл. 47 от Закона за защита на класифицираната информация и води регистър на проучените лица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следи за правилното определяне на нивото на класификация на информацията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води на отчет случаите на нерегламентиран достъп до класифицирана информация и на взетите мерки, за което информира незабавно Държавната комисия по сигурността на информацията;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 </w:t>
      </w:r>
      <w:r>
        <w:rPr>
          <w:rFonts w:cs="HebarU" w:ascii="HebarU" w:hAnsi="HebarU"/>
          <w:szCs w:val="24"/>
          <w:shd w:fill="FFFFFF" w:val="clear"/>
          <w:lang w:val="bg-BG"/>
        </w:rPr>
        <w:t>отговаря за зоните за сигурност, за охранителния и пропускателния режим, за външни лица и моторни превозни средства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организира и отговаря за дейностите по управление на отбранително-мобилизационната подготовка в агенцията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разработва и поддържа плана за привеждане на агенцията в готовност за работа във военно време, плана за разсредоточаване и евакуация и плана на агенцията за действие при кризи от военен характер;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0. организира оповестяването при привеждане на страната от мирно във военно положение и при кризи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организира и провежда обучението на служителите в агенцията по защитата на класифицираната информация и за действие при кризи от военен и невоенен характер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осъществява връзки и взаимодействия с националните служби по отношение на мобилизационните дейности и при кризи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изпълнява и други задачи, свързани със защита на класифицираната информация, отбранително-мобилизационната подготовка и управлението при кризи, както и задачи, поставени от председателя на агенцията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оказва съдействие и подпомага дейността при кризи, извънредни ситуации и временна закрила.“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13 се правят следните допълнения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се създава т. 5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съществява предварителен контрол на средствата, получени по международни програми и проекти.“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4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Финансовият контрольор подпомага председателя при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дентифицирането, оценката и управлението на рисковете, застрашаващи постигането на целите на агенцията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блюдението, оценката и актуализирането на системите за финансово управление и контрол и предприемането на мерки за подобряването им в изпълнение на препоръки от проверяващи органи;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пълнението на други задачи, възложени от него.“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5 ал. 2 се изменя така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Общата администрация е организирана в две дирекции: </w:t>
      </w:r>
      <w:r>
        <w:rPr>
          <w:rFonts w:cs="HebarU" w:ascii="HebarU" w:hAnsi="HebarU"/>
          <w:szCs w:val="24"/>
          <w:shd w:fill="FEFEFE" w:val="clear"/>
          <w:lang w:val="bg-BG"/>
        </w:rPr>
        <w:t>„Административно-правно обслужване, процесуално представителство и човешки ресурси“ и „Финансово-счетоводни дейности, управление на собствеността и обществени поръчки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Член 16 се изменя така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6. Дирекция „</w:t>
      </w:r>
      <w:r>
        <w:rPr>
          <w:rFonts w:cs="HebarU" w:ascii="HebarU" w:hAnsi="HebarU"/>
          <w:szCs w:val="24"/>
          <w:shd w:fill="FEFEFE" w:val="clear"/>
          <w:lang w:val="bg-BG"/>
        </w:rPr>
        <w:t>Административно-правно обслужване, процесуално представителство и човешки ресурси</w:t>
      </w:r>
      <w:r>
        <w:rPr>
          <w:rFonts w:cs="HebarU" w:ascii="HebarU" w:hAnsi="HebarU"/>
          <w:szCs w:val="24"/>
          <w:lang w:val="bg-BG"/>
        </w:rPr>
        <w:t>”: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участва в разработването на проекти на нормативни и вътрешноведомствени актове, изготвя становища по проекти на закони и други нормативни актове, осигурява правна помощ в работата на административните звена на агенцията и дава становища по правни въпроси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 осъществява процесуално представителство пред съдилищата по дела от трудовоправен, гражданскоправен и друг характер; осъществява правно осигуряване на дейността на агенцията, следи за спазването на нормативните актове; </w:t>
      </w:r>
      <w:r>
        <w:rPr>
          <w:rFonts w:cs="HebarU" w:ascii="HebarU" w:hAnsi="HebarU"/>
          <w:sz w:val="24"/>
          <w:szCs w:val="24"/>
          <w:shd w:fill="FFFFFF" w:val="clear"/>
          <w:lang w:val="bg-BG"/>
        </w:rPr>
        <w:t>осъществява процесуално представителство по административни дела, образувани по жалби срещу решения по молби за закрила по реда на Закона за убежището и бежанците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>;</w:t>
      </w:r>
      <w:r>
        <w:rPr>
          <w:rFonts w:cs="HebarU" w:ascii="HebarU" w:hAnsi="HebarU"/>
          <w:sz w:val="24"/>
          <w:szCs w:val="24"/>
          <w:lang w:val="bg-BG"/>
        </w:rPr>
        <w:t xml:space="preserve"> участва в изготвянето на договори, свързани с дейността на агенцията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3. оказва правна помощ в работата на специализираната администрация на агенцията, включително на териториалните й поделения, и дава становища по правни въпроси, свързани с производството по предоставяне статут на бежанец и хуманитарен статут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4. организира дейностите по управление на човешките ресурси и по оценяване изпълнението на длъжността от служителите; организира провеждането на конкурси по Закона за държавния служител и на Кодекса на труда; изготвя длъжностното и поименното разписание на администрацията; организира и участва в разработването и актуализирането на длъжностните характеристики на служителите; образува, води на отчет и съхранява служебните и трудовите досиета на служителите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5. изготвя актовете, свързани с възникването, изменянето и прекратяването на трудовите и служебните правоотношения, на заповедите за отпуск, за налагане на дисциплинарни наказания и за търсене на имуществена отговорност от виновните длъжностни лица, както и извършва вписванията в Административния регистър по чл. 61 от Закона за администрацията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 организира обучение, планира и осъществява програми за обучение и професионална квалификация на служителите, както и организира дейността на Учебния център; подпомага дейността и обучението на длъжностните лица, провеждащи процедури по предоставяне на статут и изготвяне на решения съгласно Закона за убежището и бежанците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 подготвя отговори и дава становища по постъпили жалби, сигнали и предложения; изготвя анализи, справки и отчети за дейността на администрацията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 организира и осъществява програмното и техническото осигуряване на компютърната техника, инсталирането и поддържането й, както и поддържането на автоматизираната информационна система и локалната мрежа; осигурява интегрирането на информационната система на агенцията с информационните системи на другите звена от държавната администрация; поддържа и актуализира страницата на агенцията в интернет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9. организира, осигурява и следи за спазването на изискванията за здравословни и безопасни условия на труд, като изготвя необходимите документи и провежда инструктажи на служителите; организира и осигурява почистването и отговаря за санитарно-хигиенните условия в агенцията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0. </w:t>
      </w:r>
      <w:r>
        <w:rPr>
          <w:rFonts w:cs="HebarU" w:ascii="HebarU" w:hAnsi="HebarU"/>
          <w:sz w:val="24"/>
          <w:szCs w:val="24"/>
          <w:shd w:fill="FFFFFF" w:val="clear"/>
          <w:lang w:val="bg-BG"/>
        </w:rPr>
        <w:t>организира и осъществява движението на входящата, изходящата и вътрешната кореспонденция; систематизира, съхранява и обработва документите от общия и специализирания архив на агенцията и организира използването им; осъществява и организира размножителната и куриерската дейност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>.“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Създава се нов чл. 17: 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17. Дирекция „Финансово-счетоводни дейности, управление на собствеността и обществени поръчки“: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разработва проекта на годишен бюджет и проекта на бюджетна прогноза на агенцията; разпределя и следи за законосъобразното и целесъобразното разходване на бюджетни средства при стриктно спазване на финансовата дисциплина; подготвя и обосновава предложения за корекции по утвърдения бюджет на агенцията пред първостепенния разпоредител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отговаря за цялостното финансово-счетоводно обслужване на дейността на агенцията; осигурява съхраняването на счетоводните документи и отговаря за систематизирането им; организира, осъществява и контролира извършването на инвентаризации съгласно изискванията на Закона за счетоводството и другите нормативни актове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3. изготвя годишния финансов отчет на агенцията, ежемесечните и тримесечни отчети за касовото изпълнение и капиталовите разходи; отчита средствата, получени по международни и национални програми и проекти, както и от дарения, и следи за законосъобразното им разходване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4. поддържа контакти с първостепенния разпоредител с бюджетни кредити и с Министерството на финансите, като изпълнява техните законосъобразни разпореждания и изисквания; разработва и съгласува финансовите обосновки към проекти на нормативни актове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5. организира съставянето и сключването на договори, свързани с дейността на агенцията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 организира и отговаря за правилното, законосъобразното, целесъобразното и ефективното ползване на недвижимите имоти и движимите вещи - собственост на агенцията или предоставени й за ползване; организира, осъществява и отговаря за снабдяването, съхраняването и разпределянето на стоково-материалните ценности; организира, отговаря и следи за техническата изправност, правилната експлоатация и поддръжката на ведомствения автотранспорт, отчита разходите за гориво и горивни материали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 планира, организира и координира всички действия във връзка с подготовката и провеждането на процедури за възлагане на обществени поръчки; организира подготовката и изпращането на информация за Регистъра на обществените поръчки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 осъществява инвестиционно проучване на обектите и изготвя предложения за необходимостта от капитални вложения за основен ремонт, реконструкция и ново строителство, организира и контролира извършването на текущи ремонти, планово строителство, капитален ремонт, поправка на дълготрайните материални активи и товарно-разтоварните работи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9. следи за законосъобразното и ефективното стопанисване и поддържане на материално-техническата база в териториалните звена на агенцията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0. организира и отговаря за поддръжката и ремонта на електрическата, водопроводната, отоплителната и други мрежи и съоръжения;</w:t>
      </w:r>
    </w:p>
    <w:p>
      <w:pPr>
        <w:pStyle w:val="ListParagraph"/>
        <w:widowControl/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1. организира и контролира спазването на изискванията за пожарна и аварийна безопасност, като изготвя необходимите вътрешнонормативни документи.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>“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чл. 18 ал. 2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Специализираната администрация е организирана в две дирекции: </w:t>
      </w:r>
      <w:r>
        <w:rPr>
          <w:rFonts w:cs="HebarU" w:ascii="HebarU" w:hAnsi="HebarU"/>
          <w:szCs w:val="24"/>
          <w:shd w:fill="FEFEFE" w:val="clear"/>
          <w:lang w:val="bg-BG"/>
        </w:rPr>
        <w:t>„Качество на процедурата, временна закрила и компетентност за разглеждане на молбите</w:t>
      </w:r>
      <w:r>
        <w:rPr>
          <w:rFonts w:cs="HebarU" w:ascii="HebarU" w:hAnsi="HebarU"/>
          <w:szCs w:val="24"/>
          <w:lang w:val="bg-BG"/>
        </w:rPr>
        <w:t>” и „Международна дейност и Европейски бежански фонд“.“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Член 19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9. Дирекция </w:t>
      </w:r>
      <w:r>
        <w:rPr>
          <w:rFonts w:cs="HebarU" w:ascii="HebarU" w:hAnsi="HebarU"/>
          <w:szCs w:val="24"/>
          <w:shd w:fill="FEFEFE" w:val="clear"/>
          <w:lang w:val="bg-BG"/>
        </w:rPr>
        <w:t>„Качество на процедурата, временна закрила и компетентност за разглеждане на молбите</w:t>
      </w:r>
      <w:r>
        <w:rPr>
          <w:rFonts w:cs="HebarU" w:ascii="HebarU" w:hAnsi="HebarU"/>
          <w:szCs w:val="24"/>
          <w:lang w:val="bg-BG"/>
        </w:rPr>
        <w:t>”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 мониторинг на транзитните и регистрационно-приемателните центрове във връзка с административните производства по Закона за убежището и бежанците, като изготвя компетентни становища до решаващия орган относно вземане на реше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организацията между транзитните и регистрационно-приемателните центрове във връзка с приемане и настаняване на чужденци, подали молба за закрил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текущи и периодични обучения на интервюиращите органи във връзка с административните производства по Закона за убежището и бежанцит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съществява мониторинг във връзка с качеството на процедурата по предоставяне на закрила на лица, търсещи закрила, от уязвими груп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казване на психологическа помощ на чужденци, търсещи закрил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учва и изяснява факти и обстоятелства по искане на Президента на Република България и изготвя мотивирано становище по подадена молба за убежищ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бира и проверява доказателствата и взема решения в производството по глава шеста, раздел Iа от Закона за убежището и бежанц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при изготвянето на становища по проекти на нормативни актове, имащи отношение към процедурата по предоставяне на международна закрил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 инструкции и указания във връзка с административните производства по Закона за убежището и бежанц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взаимодействието и обмена на информация във връзка с административните производства по Закона за убежището и бежанците между агенцията и други държавни орга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взаимодействието и обмена на информация с Министерството на вътрешните работи във връзка с приемането и предаването на чужденци, потърсили закрила, заедно с всички съпровождащи ги докумен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осъществява административното сътрудничество със съответните институции на държавите, прилагащи Регламент (ЕО) № 343/2003 на Съвета, Регламент (ЕО) № 1560/2003 на Комисията, Регламент (ЕО) </w:t>
        <w:br/>
        <w:t>№ 2725/2000 на Съвета и Регламент (ЕО) № 407/2002 на Съвета, и организира и координира дейностите по прилагането и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готвя статистически доклади до Европейската комисия във връзка с производството по глава шеста, раздел Iа от Закона за убежището и бежанц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ъществява взаимодействие и изготвя статистически доклади и аналитични материали за Европейската комисия, за представителството на Върховния комисар на Организацията на обединените нации за бежанците, за Мисията на Република България към Европейките общности в Брюксел и друг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ъществява мониторинг при въвеждането на данни в Автоматизираната информационна система „Бежанци“ и при издаването на разрешение за прехвърляне на чужденец, ползващ се от временна закрил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готвя образците на удостоверителни докумен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реда за ползването и отговаря за съхраняването на личните дела на чужденците, чиято процедурата по предоставяне на международна закрила е приключила с влязло в сила решени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предлага организационни и практически действия и координира дейностите по отношение на чужденците, търсещи закрила, при постановяване на акт за временна закрила; оказва съдействие в изпълнение на Директива на ЕС 2001/55/20.07.2001г.  при военно или друго извънредно положение, при кризи и във връзка с отбранително-мобилизационната подготов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съществява разработването на задачи и дейности за подготовка и обучение на служителите при възникване на извънредна ситу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изготвя, актуализира планове и организира дейности, свързани с постановяване на временна закрил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разработва, актуализира планове и организира дейности във връзка с управление при кризи и извънредни ситуа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казва съдействие и подпомага дейността по отбранително-мобилизационната подготовка в агенцията, осъществява връзки и взаимодействие с компетентните държавни органи по отношение на мобилизационните дейности и гражданската защита.”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21 се правят следните изменения и допълнения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умите „Европейски въпроси, международна дейност и Европейски бежански фонд” се заменят с „Международна дейност и Европейски бежански фонд“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 се изменя така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shd w:fill="FFFFFF" w:val="clear"/>
          <w:lang w:val="bg-BG"/>
        </w:rPr>
        <w:t>осъществява общата координация и поддържа системата за документооборот с органите на ЕС и с държавите членки в областта на убежището и бежанците;</w:t>
      </w:r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3 се изменя така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shd w:fill="FFFFFF" w:val="clear"/>
          <w:lang w:val="bg-BG"/>
        </w:rPr>
        <w:t>организира и подпомага сътрудничеството на агенцията с международни правителствени организации, европейски служби, работещи по проблемите на бежанците и правата на човека, и с неправителствени организации;</w:t>
      </w:r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7 думите „взаимодействие и изготвя“ се заменят с „взаимодействие, изготвя и представя“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очка 9 се изменя така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shd w:fill="FFFFFF" w:val="clear"/>
          <w:lang w:val="bg-BG"/>
        </w:rPr>
        <w:t>осъществява изготвянето и прилагането на програми по презаселване и релокация;</w:t>
      </w:r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т. 19 накрая се добавя „</w:t>
      </w:r>
      <w:r>
        <w:rPr>
          <w:rFonts w:cs="HebarU" w:ascii="HebarU" w:hAnsi="HebarU"/>
          <w:szCs w:val="24"/>
          <w:shd w:fill="FFFFFF" w:val="clear"/>
          <w:lang w:val="bg-BG"/>
        </w:rPr>
        <w:t>и система за финансова отчетност на средствата по Европейския бежански фонд и националното съфинансиране;</w:t>
      </w:r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Точка 20 се изменя така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0. участва в </w:t>
      </w:r>
      <w:r>
        <w:rPr>
          <w:rFonts w:cs="HebarU" w:ascii="HebarU" w:hAnsi="HebarU"/>
          <w:szCs w:val="24"/>
          <w:shd w:fill="FFFFFF" w:val="clear"/>
          <w:lang w:val="bg-BG"/>
        </w:rPr>
        <w:t>планирането и организирането на средствата по годишни програми на Европейски бежански фонд, отчита аналитично изпълнението на програмите и изготвя обща финансова рамка на средствата от Европейски бежански фонд;</w:t>
      </w:r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здават се т. 23 и 24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3. </w:t>
      </w:r>
      <w:r>
        <w:rPr>
          <w:rFonts w:cs="HebarU" w:ascii="HebarU" w:hAnsi="HebarU"/>
          <w:szCs w:val="24"/>
          <w:shd w:fill="FFFFFF" w:val="clear"/>
          <w:lang w:val="bg-BG"/>
        </w:rPr>
        <w:t>осигурява спазването на изискванията за информираност и публичност във връзка с дейността на Европейския бежански фонд;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4. </w:t>
      </w:r>
      <w:r>
        <w:rPr>
          <w:rFonts w:cs="HebarU" w:ascii="HebarU" w:hAnsi="HebarU"/>
          <w:szCs w:val="24"/>
          <w:shd w:fill="FFFFFF" w:val="clear"/>
          <w:lang w:val="bg-BG"/>
        </w:rPr>
        <w:t>съдейства на Комитета за наблюдение, като осигурява необходимите за дейността му документи.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23, ал. 2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5 след думите „изготвят предложения” се поставя запетая и се добавя „становища и мотивирани проекторешения на председателя по глава шеста, раздели ІІІ и ІV от Закона за убежището и бежанците;“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т. 16 и 17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организират грижите за непридружените малолетни и непълнолетни чужденци, търсещи закрила, като съдействат за настаняването им при роднини и близки, в приемни семейства, в специализирани заведения или в други места за настаняван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 провежда производство </w:t>
      </w:r>
      <w:r>
        <w:rPr>
          <w:rFonts w:cs="HebarU" w:ascii="HebarU" w:hAnsi="HebarU"/>
          <w:szCs w:val="24"/>
          <w:shd w:fill="FFFFFF" w:val="clear"/>
          <w:lang w:val="bg-BG"/>
        </w:rPr>
        <w:t>по молби за събиране на семейства на чужденци с предоставен статут и на чужденци, ползващи се от временна закрила, и изготвя мотивирани проекторешения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 тях.“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Член 2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Интеграционните центрове са териториални поделения на агенцията за осигуряване на обучение по български език, професионална квалификация и други дейности, необходими за адаптирането и интегрирането на чужденците, търсещи или получили закрила в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нтеграционните центров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т и организират обучението по български език на търсещи и получили закрила чужденци и издават удостоверения за завършен курс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т и осъществяват съвместно с регионалните инспекторати по образованието дейностите по установяване степента на придобитите знания по български език на търсещите или получилите закрила чужденци и насочването им към държавните и общински училища на Република Българ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т и провеждат занимания и обучение на малолетни и непълнолетни чужденци, търсещи и получили закрила в Република Българ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действат на чужденците, търсещи или получили закрила, за признаване  на завършени етапи  на училищно обучение или степени на образование  и професионална квалификация по документи, издадени от училища на други държав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ланират, организират и провеждат курсове за професионална квалификация и преквалификация на чужденци, търсещи или получили закрила, в професионалните кабинети на центъра и издават удостоверения за завършено професионално обучени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ъдействат на чужденците с предоставен статут на бежанец или хуманитарен статут за професионално обучение, за намиране на работа чрез дирекциите „Бюро по труда“, за получаване на помощи и права от дирекциите за социално подпомагане, както и от други институции при условията и по реда за българските гражда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т с партньорски организации и съвместно с органите на местното самоуправление реализират национални програми за интеграция на получилите закрила чужденц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рганизират подпомагането на търсещи или получили закрила чужденци, като провеждат социално интервю и изготвят доклад с предложение за отпускане или отказване на социална помощ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т и изпълняват програми и дейности за психологическа, социална и здравна защита, адаптация  и интеграция на чужденците със специални нуж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т в разработването и реализирането на програми и мерки за адаптация и интеграция на приети за презаселване и релокация на бежанц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ланират и организират спортни и здравнопросветни дейности, организират и осъществяват дейности за социална ориентация и културна адаптация на чужденците, търсещи или получили закрил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организират грижите за непридружените малолетни и непълнолетни чужденци, получили закрила, като съдействат за настаняването им при роднини и близки, в приемни семейства, в специализирани заведения или в други места за настаняван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участват в разработването и реализирането на програми и проекти за адаптация и интеграция на търсещи или получили закрила чужденци, финансирани от европейски фондове или от други донор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взаимодействат с държавните органи, с органите на местното самоуправление и местната администрация, с неправителствените организации за интеграция на чужденците, получили закрила, в рамките на тяхната компетентност.”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чл. 26 се правят следните изменения и допълнения: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3: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и служебна необходимост с цел подобряване организацията на работа председателят на агенцията може да регламентира със заповед плаващо работно време за служителите на агенцията при задължително отработване на 8 часа дневно. Редът за отчитане на работното време се определя с вътрешнонормативен акт на председателя на агенцията.“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Досегашната ал. 3-6 стават съответно ал. 4-7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Създава се ал. 8: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8) </w:t>
      </w:r>
      <w:r>
        <w:rPr>
          <w:rFonts w:cs="HebarU" w:ascii="HebarU" w:hAnsi="HebarU"/>
          <w:szCs w:val="24"/>
          <w:lang w:val="bg-BG" w:eastAsia="bg-BG"/>
        </w:rPr>
        <w:t>Председателят на агенцията може да определи и друго работно време за служители от отделни административни звена с цел осигуряване на необходимите условия за изпълнение на функциите им.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чл. 30 ал. 3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shd w:fill="FFFFFF" w:val="clear"/>
          <w:lang w:val="bg-BG"/>
        </w:rPr>
        <w:t>Изходящите от агенцията документи се съставят на бланка в два екземпляра. Вторият екземпляр съдържа имената, длъжността, съответното административно звено и подписа на служителя, изготвил документа, и на лицата, заемащи ръководни длъжности, които са го съгласували, като се посочва и датата.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Параграф 1 от Преходните и заключителните разпоредби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Приложението към чл. 8, ал. 4 се изменя так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Приложение към чл. 8, ал. 4</w:t>
      </w:r>
    </w:p>
    <w:p>
      <w:pPr>
        <w:pStyle w:val="Normal"/>
        <w:spacing w:lineRule="auto" w:line="276"/>
        <w:jc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Численост на персонала на Държавната агенция за бежанците при Министерския съвет - 133 щатни бройки</w:t>
      </w:r>
    </w:p>
    <w:p>
      <w:pPr>
        <w:pStyle w:val="Normal"/>
        <w:spacing w:lineRule="auto" w:line="276"/>
        <w:ind w:firstLine="1134"/>
        <w:jc w:val="both"/>
        <w:rPr>
          <w:rFonts w:ascii="HebarU" w:hAnsi="HebarU" w:eastAsia="HebarU" w:cs="HebarU"/>
          <w:szCs w:val="24"/>
          <w:shd w:fill="FEFEFE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  <w:lang w:val="bg-BG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Председател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Политически кабинет</w:t>
        <w:tab/>
        <w:tab/>
        <w:tab/>
        <w:tab/>
        <w:tab/>
        <w:t xml:space="preserve"> </w:t>
        <w:tab/>
        <w:t xml:space="preserve"> 3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 т.ч.:</w:t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Заместник-председатели</w:t>
        <w:tab/>
        <w:tab/>
        <w:tab/>
        <w:tab/>
        <w:tab/>
        <w:t xml:space="preserve"> 2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Експерт за връзки с обществеността</w:t>
        <w:tab/>
        <w:tab/>
        <w:tab/>
        <w:t xml:space="preserve"> 1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лавен секретар</w:t>
        <w:tab/>
        <w:tab/>
        <w:tab/>
        <w:tab/>
        <w:tab/>
        <w:tab/>
        <w:t xml:space="preserve"> 1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Инспекторат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Служител по сигурността на информацията</w:t>
        <w:tab/>
        <w:tab/>
        <w:t xml:space="preserve"> 1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Финансов контрольор</w:t>
        <w:tab/>
        <w:tab/>
        <w:tab/>
        <w:tab/>
        <w:t xml:space="preserve"> </w:t>
        <w:tab/>
        <w:t xml:space="preserve"> 1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Обща администрация</w:t>
      </w:r>
      <w:r>
        <w:rPr>
          <w:rFonts w:cs="HebarU" w:ascii="HebarU" w:hAnsi="HebarU"/>
          <w:szCs w:val="24"/>
          <w:shd w:fill="FEFEFE" w:val="clear"/>
          <w:lang w:val="bg-BG"/>
        </w:rPr>
        <w:tab/>
        <w:tab/>
        <w:tab/>
        <w:tab/>
        <w:tab/>
        <w:t xml:space="preserve"> 30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 т.ч.:</w:t>
        <w:tab/>
        <w:t xml:space="preserve">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дирекция „Административно-правно, 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обслужване, процесуално представителство и 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човешки ресурси“</w:t>
        <w:tab/>
        <w:tab/>
        <w:tab/>
        <w:tab/>
        <w:tab/>
        <w:tab/>
        <w:t>13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 т.ч. директор</w:t>
        <w:tab/>
        <w:tab/>
        <w:tab/>
        <w:tab/>
        <w:tab/>
        <w:tab/>
        <w:t xml:space="preserve"> </w:t>
        <w:tab/>
        <w:t xml:space="preserve"> 1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дирекция „Финансово-счетоводни дейности, 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управление на собствеността и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обществени поръчки"</w:t>
        <w:tab/>
        <w:tab/>
        <w:tab/>
        <w:tab/>
        <w:tab/>
        <w:tab/>
        <w:t>17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в т.ч. директор</w:t>
        <w:tab/>
        <w:tab/>
        <w:tab/>
        <w:tab/>
        <w:tab/>
        <w:tab/>
        <w:t xml:space="preserve"> </w:t>
        <w:tab/>
        <w:t xml:space="preserve"> 1</w:t>
        <w:tab/>
        <w:tab/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Специализирана администрация</w:t>
      </w:r>
      <w:r>
        <w:rPr>
          <w:rFonts w:cs="HebarU" w:ascii="HebarU" w:hAnsi="HebarU"/>
          <w:szCs w:val="24"/>
          <w:shd w:fill="FEFEFE" w:val="clear"/>
          <w:lang w:val="bg-BG"/>
        </w:rPr>
        <w:tab/>
        <w:tab/>
        <w:tab/>
        <w:t>22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дирекция „Качество на процедурата,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временна закрила и компетентност за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разглеждане на молбите</w:t>
      </w:r>
      <w:r>
        <w:rPr>
          <w:rFonts w:cs="HebarU" w:ascii="HebarU" w:hAnsi="HebarU"/>
          <w:szCs w:val="24"/>
          <w:lang w:val="bg-BG"/>
        </w:rPr>
        <w:t xml:space="preserve">” </w:t>
        <w:tab/>
        <w:tab/>
        <w:tab/>
        <w:tab/>
        <w:tab/>
        <w:t>11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 т.ч. директор</w:t>
        <w:tab/>
        <w:tab/>
        <w:tab/>
        <w:tab/>
        <w:tab/>
        <w:tab/>
        <w:t xml:space="preserve"> </w:t>
        <w:tab/>
        <w:t xml:space="preserve"> 1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Международна дейност и 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вропейски бежански фонд“</w:t>
        <w:tab/>
        <w:tab/>
        <w:tab/>
        <w:tab/>
        <w:t>11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 т.ч. директор</w:t>
        <w:tab/>
        <w:tab/>
        <w:tab/>
        <w:tab/>
        <w:tab/>
        <w:tab/>
        <w:t xml:space="preserve"> </w:t>
        <w:tab/>
        <w:t xml:space="preserve"> 1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Териториални поделения</w:t>
      </w:r>
      <w:r>
        <w:rPr>
          <w:rFonts w:cs="HebarU" w:ascii="HebarU" w:hAnsi="HebarU"/>
          <w:szCs w:val="24"/>
          <w:shd w:fill="FEFEFE" w:val="clear"/>
          <w:lang w:val="bg-BG"/>
        </w:rPr>
        <w:tab/>
        <w:tab/>
        <w:tab/>
        <w:tab/>
        <w:tab/>
        <w:t>73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 т.ч.:</w:t>
        <w:tab/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Регистрационно-приемателен център - София</w:t>
        <w:tab/>
        <w:tab/>
        <w:t>27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 т.ч. директор</w:t>
        <w:tab/>
        <w:tab/>
        <w:tab/>
        <w:tab/>
        <w:tab/>
        <w:tab/>
        <w:t xml:space="preserve"> </w:t>
        <w:tab/>
        <w:t xml:space="preserve"> 1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Интеграционен център - София</w:t>
        <w:tab/>
        <w:tab/>
        <w:tab/>
        <w:tab/>
        <w:t xml:space="preserve"> 7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 т.ч. директор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Регистрационно-приемателен център - с. Баня, 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община Нова Загора</w:t>
        <w:tab/>
        <w:tab/>
        <w:tab/>
        <w:tab/>
        <w:tab/>
        <w:t xml:space="preserve"> </w:t>
        <w:tab/>
        <w:t xml:space="preserve"> 8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 т.ч. директор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Транзитен център - с. Пъстрогор, 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община Свиленград</w:t>
        <w:tab/>
        <w:tab/>
        <w:tab/>
        <w:tab/>
        <w:tab/>
        <w:tab/>
        <w:t>31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 т.ч. директор</w:t>
        <w:tab/>
        <w:tab/>
        <w:tab/>
        <w:tab/>
        <w:tab/>
        <w:tab/>
        <w:tab/>
        <w:t xml:space="preserve"> 1”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Web3"/>
        <w:suppressAutoHyphens w:val="false"/>
        <w:spacing w:lineRule="auto" w:line="276"/>
        <w:jc w:val="center"/>
        <w:textAlignment w:val="center"/>
        <w:rPr>
          <w:rFonts w:ascii="HebarU" w:hAnsi="HebarU" w:cs="HebarU"/>
          <w:caps/>
        </w:rPr>
      </w:pPr>
      <w:r>
        <w:rPr>
          <w:rFonts w:cs="HebarU" w:ascii="HebarU" w:hAnsi="HebarU"/>
          <w:b/>
          <w:caps/>
        </w:rPr>
        <w:t>Заключителна разпоредба</w:t>
        <w:br/>
      </w:r>
    </w:p>
    <w:p>
      <w:pPr>
        <w:pStyle w:val="NormalWeb3"/>
        <w:suppressAutoHyphens w:val="false"/>
        <w:spacing w:lineRule="auto" w:line="276"/>
        <w:ind w:firstLine="1134"/>
        <w:jc w:val="both"/>
        <w:textAlignment w:val="center"/>
        <w:rPr/>
      </w:pPr>
      <w:r>
        <w:rPr>
          <w:rFonts w:cs="HebarU" w:ascii="HebarU" w:hAnsi="HebarU"/>
          <w:b/>
        </w:rPr>
        <w:t xml:space="preserve">§ 20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rmalWeb3">
    <w:name w:val="Normal (Web)3"/>
    <w:basedOn w:val="Normal"/>
    <w:qFormat/>
    <w:pPr>
      <w:suppressAutoHyphens w:val="true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8:00Z</dcterms:created>
  <dc:creator>boni</dc:creator>
  <dc:description/>
  <cp:keywords/>
  <dc:language>en-US</dc:language>
  <cp:lastModifiedBy>dbman</cp:lastModifiedBy>
  <cp:lastPrinted>2012-07-13T11:48:00Z</cp:lastPrinted>
  <dcterms:modified xsi:type="dcterms:W3CDTF">2012-07-13T10:52:00Z</dcterms:modified>
  <cp:revision>4</cp:revision>
  <dc:subject/>
  <dc:title>Р Е П У Б Л И К А   Б Ъ Л Г А Р И Я</dc:title>
</cp:coreProperties>
</file>