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юл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327" w:hanging="556"/>
        <w:rPr>
          <w:rFonts w:ascii="HebarU" w:hAnsi="HebarU" w:cs="HebarU"/>
          <w:bCs/>
          <w:smallCaps/>
          <w:color w:val="000000"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изменение на Устройствения правилник на Държавната комисия по сигурността на информацията и на нейната администрация, приет с Постановление № 50 на Министерския съвет от 2003 г. (обн., ДВ, бр. 22 от 2003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;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изм. и доп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69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от 2004 г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23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и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83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от</w:t>
      </w:r>
      <w:r>
        <w:rPr>
          <w:rFonts w:cs="HebarU" w:ascii="HebarU" w:hAnsi="HebarU"/>
          <w:b/>
          <w:i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>2005</w:t>
      </w:r>
      <w:r>
        <w:rPr>
          <w:rFonts w:cs="HebarU" w:ascii="HebarU" w:hAnsi="HebarU"/>
          <w:b/>
          <w:iCs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г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48 и 56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от 2006 г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>69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от 2008 г.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ru-RU"/>
        </w:rPr>
        <w:t xml:space="preserve">бр. 58 от 2010 г. и бр.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ru-RU"/>
        </w:rPr>
        <w:t>39 от 2011 г.</w:t>
      </w:r>
      <w:r>
        <w:rPr>
          <w:rFonts w:cs="HebarU" w:ascii="HebarU" w:hAnsi="HebarU"/>
          <w:smallCaps/>
          <w:color w:val="000000"/>
          <w:szCs w:val="24"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. </w:t>
      </w:r>
      <w:r>
        <w:rPr>
          <w:rFonts w:cs="HebarU" w:ascii="HebarU" w:hAnsi="HebarU"/>
          <w:szCs w:val="24"/>
          <w:lang w:val="ru-RU"/>
        </w:rPr>
        <w:t xml:space="preserve">В глава трета разд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Іа „Финансов контрольор” с чл. 20а-20в се отменя. </w:t>
      </w:r>
      <w:r>
        <w:rPr>
          <w:rFonts w:cs="HebarU" w:ascii="HebarU" w:hAnsi="HebarU"/>
          <w:b/>
          <w:szCs w:val="24"/>
          <w:lang w:val="ru-RU"/>
        </w:rPr>
        <w:t xml:space="preserve">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В наименованието на глава трета в раздел ІІб думите „Вътрешен одитор” се заменят със „Звено за вътрешен одит”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. </w:t>
      </w:r>
      <w:r>
        <w:rPr>
          <w:rFonts w:cs="HebarU" w:ascii="HebarU" w:hAnsi="HebarU"/>
          <w:szCs w:val="24"/>
          <w:lang w:val="ru-RU"/>
        </w:rPr>
        <w:t>В чл. 20г се правят следните изменения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ал. 1 думите „Вътрешният одитор” се заменят със „Звеното за вътрешен одит”. 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ал. 2 думите „Вътрешният одитор” се заменят със „Звеното за вътрешен одит”.  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В ал. 3 думите „Вътрешният одитор по ал. 1” се заменят с „Ръководителят на звеното за вътрешен одит”.</w:t>
      </w:r>
    </w:p>
    <w:p>
      <w:pPr>
        <w:pStyle w:val="Normal"/>
        <w:spacing w:before="0" w:after="60"/>
        <w:ind w:right="-289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 xml:space="preserve">4. В ал. 4 думите „Вътрешният одитор по ал. 1” се заменят с „Ръководителят на звеното за вътрешен одит”.  </w:t>
      </w:r>
    </w:p>
    <w:p>
      <w:pPr>
        <w:pStyle w:val="Normal"/>
        <w:spacing w:before="240" w:after="60"/>
        <w:ind w:right="-289"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Style w:val="Newdocreference2"/>
          <w:rFonts w:cs="HebarU" w:ascii="HebarU" w:hAnsi="HebarU"/>
          <w:color w:val="000000"/>
          <w:szCs w:val="24"/>
          <w:u w:val="none"/>
          <w:lang w:val="ru-RU"/>
        </w:rPr>
        <w:t>Приложението към чл. 18, ал. 2</w:t>
      </w:r>
      <w:r>
        <w:rPr>
          <w:rFonts w:cs="HebarU" w:ascii="HebarU" w:hAnsi="HebarU"/>
          <w:szCs w:val="24"/>
          <w:lang w:val="ru-RU"/>
        </w:rPr>
        <w:t xml:space="preserve"> се изменя така:</w:t>
      </w:r>
    </w:p>
    <w:p>
      <w:pPr>
        <w:pStyle w:val="Normal"/>
        <w:spacing w:before="120" w:after="0"/>
        <w:ind w:right="45" w:firstLine="1157"/>
        <w:jc w:val="right"/>
        <w:textAlignment w:val="center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Приложение към чл. 18, ал. 2</w:t>
      </w:r>
    </w:p>
    <w:p>
      <w:pPr>
        <w:pStyle w:val="Normal"/>
        <w:ind w:right="-289" w:firstLine="1155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90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  <w:gridCol w:w="53"/>
      </w:tblGrid>
      <w:tr>
        <w:trPr>
          <w:trHeight w:val="541" w:hRule="atLeast"/>
        </w:trPr>
        <w:tc>
          <w:tcPr>
            <w:tcW w:w="8961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8"/>
              <w:gridCol w:w="2268"/>
              <w:gridCol w:w="15"/>
            </w:tblGrid>
            <w:tr>
              <w:trPr>
                <w:trHeight w:val="541" w:hRule="atLeast"/>
              </w:trPr>
              <w:tc>
                <w:tcPr>
                  <w:tcW w:w="89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Обща численост на Държавната комисия по сигурността на информацията и администрацията й – 119 щатни бройк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916" w:type="dxa"/>
                  <w:gridSpan w:val="2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Председател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Заместник-председател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Членове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Главен секретар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Звено за вътрешен одит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Обща администрация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2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в т.ч.: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 xml:space="preserve">дирекция 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„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>Финансово-стопански дейности, управление на собствеността и човешки ресурси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”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180" w:after="6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 xml:space="preserve">дирекция 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„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Канцелария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”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Специализирана администрация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8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в т.ч.: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 xml:space="preserve">дирекция 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„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>Правна и международноправна дейност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”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3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 xml:space="preserve">дирекция 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„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>Защита на класифицираната информация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”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 xml:space="preserve">дирекция 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„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Вътрешна сигурност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”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224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 xml:space="preserve">36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 xml:space="preserve">дирекция 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„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ru-RU"/>
                    </w:rPr>
                    <w:t>Информационни фондове и системи</w:t>
                  </w:r>
                  <w:r>
                    <w:rPr>
                      <w:rFonts w:cs="HebarU" w:ascii="HebarU" w:hAnsi="HebarU"/>
                      <w:szCs w:val="24"/>
                      <w:lang w:val="ru-RU"/>
                    </w:rPr>
                    <w:t>”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ind w:right="82" w:hanging="0"/>
                    <w:jc w:val="right"/>
                    <w:rPr>
                      <w:rFonts w:ascii="HebarU" w:hAnsi="HebarU" w:cs="HebarU"/>
                      <w:szCs w:val="24"/>
                      <w:highlight w:val="white"/>
                      <w:shd w:fill="FEFEFE" w:val="clear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</w:rPr>
                    <w:t>11</w:t>
                  </w:r>
                  <w:r>
                    <w:rPr>
                      <w:rFonts w:cs="HebarU" w:ascii="HebarU" w:hAnsi="HebarU"/>
                      <w:szCs w:val="24"/>
                      <w:highlight w:val="white"/>
                      <w:shd w:fill="FEFEFE" w:val="clear"/>
                      <w:lang w:val="bg-BG"/>
                    </w:rPr>
                    <w:t>”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4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barU" w:hAnsi="HebarU" w:cs="Arial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HebarU" w:hAnsi="HebarU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shd w:fill="FEFEFE" w:val="clear"/>
                  <w:tcMar>
                    <w:top w:w="0" w:type="dxa"/>
                    <w:left w:w="60" w:type="dxa"/>
                    <w:bottom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barU" w:hAnsi="HebarU" w:cs="Arial"/>
                      <w:szCs w:val="24"/>
                      <w:highlight w:val="white"/>
                      <w:shd w:fill="FEFEFE" w:val="clear"/>
                    </w:rPr>
                  </w:pPr>
                  <w:r>
                    <w:rPr>
                      <w:rFonts w:cs="Arial" w:ascii="HebarU" w:hAnsi="HebarU"/>
                      <w:szCs w:val="24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right="-289" w:firstLine="1134"/>
        <w:jc w:val="both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Normal"/>
        <w:spacing w:before="120" w:after="240"/>
        <w:ind w:right="-289" w:hanging="0"/>
        <w:jc w:val="center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  <w:t>Заключителни разпоредби</w:t>
      </w:r>
    </w:p>
    <w:p>
      <w:pPr>
        <w:pStyle w:val="Normal"/>
        <w:spacing w:before="120" w:after="240"/>
        <w:ind w:right="-289" w:hanging="0"/>
        <w:jc w:val="center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5.</w:t>
      </w:r>
      <w:r>
        <w:rPr>
          <w:rFonts w:cs="HebarU" w:ascii="HebarU" w:hAnsi="HebarU"/>
          <w:szCs w:val="24"/>
          <w:lang w:val="ru-RU"/>
        </w:rPr>
        <w:t xml:space="preserve"> Необходимите средства за изпълнение на постановлението се осигуряват в рамките на бюджета на Държавната комисия по сигурността на информацията за съответната година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6.</w:t>
      </w:r>
      <w:r>
        <w:rPr>
          <w:rFonts w:cs="HebarU" w:ascii="HebarU" w:hAnsi="HebarU"/>
          <w:szCs w:val="24"/>
          <w:lang w:val="ru-RU"/>
        </w:rPr>
        <w:t xml:space="preserve"> Изпълнението на постановлението се възлага на председателя на Държавната комисия по сигурността на информацията.   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§ 7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M"/>
        <w:spacing w:before="0" w:after="120"/>
        <w:ind w:right="43"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1">
    <w:name w:val="мтсп1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8:00Z</dcterms:created>
  <dc:creator>neli</dc:creator>
  <dc:description/>
  <cp:keywords/>
  <dc:language>en-US</dc:language>
  <cp:lastModifiedBy>dbman</cp:lastModifiedBy>
  <cp:lastPrinted>2012-07-13T11:28:00Z</cp:lastPrinted>
  <dcterms:modified xsi:type="dcterms:W3CDTF">2012-07-13T10:51:00Z</dcterms:modified>
  <cp:revision>4</cp:revision>
  <dc:subject/>
  <dc:title>Р Е П У Б Л И К А   Б Ъ Л Г А Р И Я</dc:title>
</cp:coreProperties>
</file>