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Тарифата за таксите, които събират музеите, Националният институт за недвижимо културно наследство и Националната библиотека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в. св. Кирил и Методий” за извършването на услуги и за издаването на документи и дубликати</w:t>
      </w:r>
      <w:bookmarkStart w:id="0" w:name="to_paragraph_id6190031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одобрен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29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я съвет от 2011 г. (ДВ, бр. 8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Точка 2 се изменя така:</w:t>
      </w:r>
    </w:p>
    <w:p>
      <w:pPr>
        <w:pStyle w:val="NormalWeb"/>
        <w:tabs>
          <w:tab w:val="clear" w:pos="720"/>
          <w:tab w:val="left" w:pos="25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за издаване на заверени копия на документи от Националния документален архивен фонд на недвижимите културни ценности (НКЦ)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за копие на хартиен носител - 5 лв. за страниц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) за извлечение от документи - 2,50 лв. за страниц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) за копие на </w:t>
      </w:r>
      <w:bookmarkStart w:id="1" w:name="to_paragraph_id5144271"/>
      <w:bookmarkEnd w:id="1"/>
      <w:r>
        <w:rPr>
          <w:rFonts w:cs="HebarU" w:ascii="HebarU" w:hAnsi="HebarU"/>
          <w:color w:val="000000"/>
          <w:lang w:val="bg-BG"/>
        </w:rPr>
        <w:t>хартиен носител на технически документации, фотодокументации и фотограметрични заснемания от Националния документален архивен фонд на НКЦ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) на техническа документация, включително архитектурни заснемания, инвестиционни проекти за консервация, реставрация и адаптация на НКЦ, силуетни планове, проекти за озеленяване и/или за благоустрояване, схеми, аналитични планове и концепции (на страница)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ааа) във формат  А4 – 11,00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б) във формат  А3 – 17,00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вв) във формат  А2 – 20,00 лв.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strike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ггг) във формат    А1 – 24,00 лв.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strike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дд) във формат  А0 – 34,00 лв.; 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бб)</w:t>
      </w:r>
      <w:r>
        <w:rPr>
          <w:rFonts w:cs="HebarU" w:ascii="HebarU" w:hAnsi="HebarU"/>
          <w:color w:val="000000"/>
          <w:lang w:val="bg-BG"/>
        </w:rPr>
        <w:t xml:space="preserve"> на фотодокументации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strike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ааа)  снимки – 10,00 лв</w:t>
      </w:r>
      <w:r>
        <w:rPr>
          <w:rFonts w:cs="HebarU" w:ascii="HebarU" w:hAnsi="HebarU"/>
          <w:color w:val="000000"/>
          <w:lang w:val="bg-BG"/>
        </w:rPr>
        <w:t>. за копие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 електронно копие от негатив – 14,00 лв. за кадър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на фотограметрични и геодезически планове на страниц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а) във формат А3 – 18,00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strike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б) във формат А2 – 24,00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в) във формат  А1 – 28,00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ггг) във формат    А0 – 38,00 лв.” 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Създава се т. 4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4. За разглеждане на заявление за издаване на писмено становище за съгласуване по реда на чл. 84, ал. 1 и 2 от </w:t>
      </w:r>
      <w:r>
        <w:rPr>
          <w:rFonts w:cs="HebarU" w:ascii="HebarU" w:hAnsi="HebarU"/>
          <w:bCs/>
          <w:color w:val="000000"/>
          <w:lang w:val="bg-BG"/>
        </w:rPr>
        <w:t>Закона за културното наследство</w:t>
      </w:r>
      <w:r>
        <w:rPr>
          <w:rFonts w:cs="HebarU" w:ascii="HebarU" w:hAnsi="HebarU"/>
          <w:color w:val="000000"/>
          <w:lang w:val="bg-BG"/>
        </w:rPr>
        <w:t>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 на задания за устройствени схеми и планове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задание за подробен устройствен план (ПУП) на част от населено място (над 3 квартала) с единични НКЦ – 12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) задание за ПУП на част от населено място (над 3 квартала) с единични и групови НКЦ – 169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задание за ПУП на населено място с единични НКЦ – 240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г) задание за ПУП на населено място, с единични и групови НКЦ – 266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д) задание за общ устройствен план (ОУП) на населено място с единични и групови НКЦ – 300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) задание за ОУП на община – 353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жж) задание за районна устройствена схема (РУС) – 416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зз) задание за план за опазване и управление (ПОУ) на единична НКЦ – 296 лв.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и) задание за ПОУ на групова НКЦ – 468 лв.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) на устройствени схеми и планове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ПУП на част от населено място (над 1 квартал) с единични НКЦ – 232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) ПУП на част от населено място (над 1 квартал) с единични  и групови НКЦ – 296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) ПУП на населено място с единични  НКЦ – 416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г) ПУП на населено място с единични  и групови НКЦ – 468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д) ПУП на населено място с единични и групови НКЦ от национално значение – 518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е) ОУП на населено място – 556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жж) ОУП на община – 665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зз) за устройствени концепции по реда на чл. 126, ал. 1 от ЗУТ – </w:t>
        <w:br/>
        <w:t>452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и) РУС – 558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к) ПОУ на единична НКЦ – 376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лл) ПОУ на групова НКЦ – 676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) на регулационни планове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) план за регулация за 1 имот – 81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) план за регулация до 3 имота – 104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) план за регулация над 3 имота – 12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гг) план за регулация за територия на 1 квартал – 141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) план за регулация за част от населено място (над 1 квартал) с единични НКЦ – 16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) план за регулация за част от населено място (над 1 квартал) с единични и  групови НКЦ – 199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жж) план за регулация на населено място с единични НКЦ – 249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зз) план за регулация на населено място с единични и групови </w:t>
        <w:br/>
        <w:t>НКЦ – 269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) на застроителни планове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) план за застрояване на 1 имот – 101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) план за застрояване до 3 имота – 121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) план за застрояване над 3 имота – 155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г) план за застрояване на 1 квартал – 17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) план за застрояване за част от населено място (над 1 квартал) с единични НКЦ – 19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) план за застрояване за част от населено място (над 1 квартал) с единични и групови НКЦ – 22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жж) план за застрояване на населено място с единични НКЦ – </w:t>
        <w:br/>
        <w:t>303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зз) план за застрояване на населено място с единични и групови НКЦ – 361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д) на допускане на изменение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на план за регулац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план за регулация за 1 имот – 8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б) план за регулация до 3 имота – 104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план за регулация над 3 имота (част от квартал) – 12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план за регулация за територията на 1 квартал  – 169 лв.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на план за застрояване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план за застрояване за 1 имот – 6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план за застрояване до 3 имота – 7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план за застрояване над 3 имота (част от квартал) – 9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план за застрояване на 1 квартал  – 146 лв.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на регулация и на застрояване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план за застрояване и за регулация за 1 имот – 14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план за застрояване и за регулация до 3 имота – 20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план за застрояване и за регулация над 3 имота (част от квартал) – 22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план за застрояване и за регулация на 1 квартал  – 300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е) на РУП със силуети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 до 3 имот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НКЦ без определена категория или с категории за сведение и с ансамблово значение – 121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б) с НКЦ с категории местно и национално и местно значение – 165 лв.;</w:t>
      </w:r>
    </w:p>
    <w:p>
      <w:pPr>
        <w:pStyle w:val="NormalWeb"/>
        <w:tabs>
          <w:tab w:val="clear" w:pos="720"/>
          <w:tab w:val="left" w:pos="18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над 3 имот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НКЦ без определена категория или с категории за сведение и с ансамблово значение – 19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с НКЦ с категории местно и национално и местно значение – 225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ж) на обемно устройствено проучване, обхващащо имота – обект на проектиране, и непосредствено съседните му имоти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за ОУП, включващ имот на НКЦ, без  определена категория или с категория за сведение и с ансамблово значение – 22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за ОУП, включващ имот на НКЦ с категория местно значение – 135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за ОУП, включващ имот на НКЦ с категория национално  значение – 155 лв.;</w:t>
      </w:r>
    </w:p>
    <w:p>
      <w:pPr>
        <w:pStyle w:val="NormalWeb"/>
        <w:spacing w:before="240" w:after="20"/>
        <w:ind w:firstLine="1134"/>
        <w:jc w:val="both"/>
        <w:rPr>
          <w:rFonts w:ascii="HebarU" w:hAnsi="HebarU" w:cs="HebarU"/>
          <w:iCs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з) на парцеларни планове и на промяна на предназначението на земята за </w:t>
      </w:r>
      <w:r>
        <w:rPr>
          <w:rFonts w:cs="HebarU" w:ascii="HebarU" w:hAnsi="HebarU"/>
          <w:iCs/>
          <w:color w:val="000000"/>
          <w:lang w:val="bg-BG"/>
        </w:rPr>
        <w:t>фотоволтаични електроцентрали, ветроенергийни паркове и др.</w:t>
      </w:r>
      <w:r>
        <w:rPr>
          <w:rFonts w:cs="HebarU" w:ascii="HebarU" w:hAnsi="HebarU"/>
          <w:color w:val="000000"/>
          <w:lang w:val="bg-BG"/>
        </w:rPr>
        <w:t>:</w:t>
      </w:r>
    </w:p>
    <w:p>
      <w:pPr>
        <w:pStyle w:val="NormalWeb"/>
        <w:spacing w:before="0" w:after="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до 5 бр. имоти – 84 лв.;</w:t>
      </w:r>
    </w:p>
    <w:p>
      <w:pPr>
        <w:pStyle w:val="NormalWeb"/>
        <w:spacing w:before="0" w:after="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до 10 бр. имоти – 114 лв.;</w:t>
      </w:r>
    </w:p>
    <w:p>
      <w:pPr>
        <w:pStyle w:val="NormalWeb"/>
        <w:spacing w:before="0" w:after="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над 10 бр. имоти – 134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и) на подробни устройствени планове и на схеми за линейни обекти и обекти на техническата инфраструктур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за 1 обект или до 1 км – 7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до 3 обекта или до 3 км – 8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над 3 обекта или над 3 км – 103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к) на искания за намеса в единични НКЦ и в охранителните им зони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u w:val="single"/>
          <w:lang w:val="bg-BG"/>
        </w:rPr>
      </w:pPr>
      <w:r>
        <w:rPr>
          <w:rFonts w:cs="HebarU" w:ascii="HebarU" w:hAnsi="HebarU"/>
          <w:color w:val="000000"/>
          <w:lang w:val="bg-BG"/>
        </w:rPr>
        <w:t>аа) конкурсни и комплексни програми, задания, доклади за оценка на въздействието върху околната среда (ОВОС) и визи за проектиране</w:t>
      </w:r>
      <w:r>
        <w:rPr>
          <w:rFonts w:cs="HebarU" w:ascii="HebarU" w:hAnsi="HebarU"/>
          <w:i/>
          <w:color w:val="000000"/>
          <w:lang w:val="bg-BG"/>
        </w:rPr>
        <w:t xml:space="preserve">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ааа) конкурсни програми за НКЦ с категория до национално значение включително – 198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б) конкурсни програми за НКЦ, вписани в Индикативната листа или в Списъка на световното наследство – 30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комплексни програми за НКЦ с категория до национално значение включително – 25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комплексни програми за консервация, реставрация и експониране на художествени НКЦ с категория местно значение – 28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д) изпълнени етапи от комплексни програми за консервация, реставрация и експониране на художествени НКЦ с категория местно  значение – 161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еее) комплексни програми за консервация, реставрация и експониране на художествени НКЦ с категория национално значение, вписани в Индикативната листа и в Списъка на световното наследство – </w:t>
        <w:br/>
        <w:t>299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жжж) задания за НКЦ с категория до национално значение включително – 104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зз) задания за НКЦ, вписани в Индикативната листа и в Списъка на световното наследство – 20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ии) задания за художествени НКЦ, вписани в Индикативната листа и в Списъка на световното наследство – 25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ккк) доклади за ОВОС – 158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ллл) виза за проектиране на НКЦ с категория до местно значение вклчително – 7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ммм) виза за проектиране на НКЦ с категория национално значение – 9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нн) виза за проектиране на НКЦ, вписани в Индикативната листа и в Списъка на световното наследство – 118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б) на проекти за консервация, реставрация и експониране на археологически НКЦ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а) с категория местно значение и с площ до 50 м – 194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б) с категория местно значение и с площ над 50 м – 214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в) с категория национално значение и с площ до 50 м – 231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г) с категория национално значение и с площ над 50 м – 345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л ) на инвестиционни проекти – част „Архитектура” (еднофазно проектиране – 100 на сто от таксата, фаза идеен проект – 60 на сто от таксата, за следваща фаза технически или работен и проект – 40 на сто от таксата) – на разгъната застроена площ (РЗП)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за консервация, реставрация, адаптация, експониране, преустройства и реконструкция по автентични данни за сгради и съоръжения НКЦ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РЗП до 200 м и категория до местно значение включително – 22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с РЗП до 500 м и категория до местно значение включително – 24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с РЗП над 500 м и категория до местно значение включително – 28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с РЗП до 200 м и категория национално значение – 30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д) с РЗП до 500 м и категория национално значение – 34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е) с РЗП над 500 м и категория национално значение – 408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за консервация, реставрация, адаптация, експониране, преустройства и реконструкция по автентични данни за художествени НКЦ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РЗП до 200 м и категория до местно значение включително – 28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с РЗП до 500 м и категория до местно значение включително – 33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с РЗП над 500 м и категория до местно значение включително – 36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с РЗП до 200 м и категория национално значение – 40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д) с РЗП до 500 м и категория национално значение – 44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е) с РЗП над 500 м и категория национално  значение – 498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в) за делба, пристрояване и надстрояване на единични НКЦ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РЗП до 200 м и категория до местно значение включително – 13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с РЗП до 500 м и категория до местно значение включително – 15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с РЗП над 500 м и категория до местно значение включително – 16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с РЗП до 200 м и категория национално значение – 16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д) с РЗП до 500 м и категория национално значение – 20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е) с РЗП над 500 м и категория национално  значение – 221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) за ново допълващо и основно застрояване в имоти на НКЦ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ново допълващо застрояване в имот на НКЦ с категория до местно значение включително – 7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б) ново допълващо застрояване в имот на НКЦ с категория национално значение – 11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ново основно застрояване в имот на НКЦ с категория до местно значение включително – 11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ггг) ново основно застрояване в имот на НКЦ с категория национално значение – 159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ддд) ново допълващо и основно застрояване в имот на НКЦ с категория до местно значение включително – 156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е) ново допълващо и основно застрояване в имот на НКЦ с категория национално значение – 199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м) на проекти за фасадна реставрация и за цветни фасади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)  фасадна реставрация на НКЦ с категория до местно значение включително – 15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) фасадна реставрация на НКЦ с категория национално значение, вписани в Индикативната листа на Република България – 19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в) цветни фасади на НКЦ с категория до местно значение включително – 11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) цветни фасади на НКЦ с категория национално значение, вписани в Индикативната листа на Република България – 161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) на проекти за интериор и обзавеждане на НКЦ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) с РЗП до 200 м и категория до местно значение включително – 11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с РЗП до 500 м и категория до местно значение включително – 13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) с РЗП над 500 м и категория до местно значение включително – 14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) с РЗП до 200 м и категория национално  значение – 16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) с РЗП до 500 м и категория национално  значение – 19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) с РЗП над 500 м и категория национално  значение – 221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) на схеми и детайли за смяна на дограма и на количествени сметки за аварийни и текущи ремонти: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смяна на дограма на НКЦ с категория до местно значение включително – 7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смяна на дограма на НКЦ с категория национално значение – 11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изпълнение на аварийни и текущи ремонти на НКЦ с категория  до местно значение включително – 7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изпълнение на аварийни и текущи ремонти в НКЦ с категория национално значение – 92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) на проекти за художествено осветление за НКЦ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) с категория до местно значение включително – 114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б) с категория национално значение – 134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р) за конструктивни становища и експертизи за сгради и съоръжения в Н КЦ, включващи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)  конструктивни становища  към проекти за НКЦ  – 72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б) конструктивни експертизи за НКЦ с категория до местно значение включително – 114 лв.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) конструктивни експертизи за НКЦ с категория национално значение, вписани в Индикативната листа и в Списъка на световното наследство – 154 лв.;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с) на конструктивни проекти (еднофазно проектиране – 100 на сто от таксата, фаза идеен проект – 60 на сто от таксата, за следваща фаза технически  или работен и проект – 40 на сто от таксата)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а) за НКЦ – сгради и съоръжен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РЗП  до 200 м и категория до местно значение включително – 14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с РЗП до 500 м и категория до местно значение включително – 16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с РЗП над 500 м и категория до местно значение включително – 18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 с РЗП до 200 м и категория национално значение – 16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д)  с РЗП до 500 м и категория национално  значение – 201 лв.;</w:t>
      </w:r>
    </w:p>
    <w:p>
      <w:pPr>
        <w:pStyle w:val="Normal"/>
        <w:spacing w:before="0" w:after="60"/>
        <w:ind w:left="-142" w:firstLine="1276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ее) с РЗП над 500 м и категория национално  значение – 221 лв.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за художествени НКЦ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аа) с РЗП до 200 м и категория до местно значение включително – 15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с РЗП до 500 м и категория до местно значение включително – 18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ввв) с РЗП над 500 м и категория до местно значение включително – 194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ггг) с РЗП до 200 м и категория национално  значение – 201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ддд) с РЗП до 500 м и категория национално  значение – 228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ее) с РЗП над  500 м и категория национално  значение – 258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) за археологически НКЦ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а) с категория местно значение и с площ до 50 м – 114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б) с категория местно значение и с площ над 50 м – 134 лв.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в) с категория национално значение и с площ до 50 м – 154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гг) с категория национално значение и с площ над 50 м – 191 лв.; 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за ново строителство в имоти с археологически НКЦ: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а) за укрепване на изкопа, за план на основите, кофражен план кота 0,0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- в имот с площ до 50 м – 154 лв.;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- в имот с площ над 50 м – 221 лв.; 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б) за осигуряване на проучвателски дейности, за специализирана намеса и експониране на НКЦ: фасадни скелета, подпорни скелета, укрепване на изкопи, укрепване на стени и покрит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- за фасадни скелета – 72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- подпорни скелета – 92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- укрепване на изкопи – 110 лв.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- укрепване на зидове и покрития – 130 лв.; 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т) на схеми и проекти за преместваеми обекти, включително за настилки, огради, чешми, улично осветление и други елементи на градското обзавеждане, за рекламни, информационни и монументално-декоративни елементи, както и за електрически и газификационни табла, външни климатични съоръжения, антени на мобилни оператор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за единични НКЦ с категория до местно значение включително – 114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) за НКЦ с категория национално значение – 141 лв.; 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у) за въвеждане в експлоатация на НКЦ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с категория до местно значение включително – 107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с категория национално значение – 134 лв.;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) за проект-заснемане за възстановяване на изгубени чертежи за НКЦ по чл. 145, ал. 5 от ЗУТ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с РЗП до 200 м – 15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с РЗП до 500 м –17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в) с РЗП над 500 м 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>192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х) на инженерни  проекти по техническата инфраструктура на НКЦ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с РЗП до 200 м и категория до местно значение включително – 7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б) с РЗП до 500 м и категория до местно значение включително </w:t>
      </w:r>
      <w:r>
        <w:rPr>
          <w:rFonts w:cs="HebarU" w:ascii="HebarU" w:hAnsi="HebarU"/>
          <w:color w:val="000000"/>
          <w:lang w:val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>9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с РЗП над 500 м и категория до местно значение включително – 11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с РЗП до 200 м и категория национално значение – 13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) с РЗП до 500 м и категория национално значение – 152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ее) с РЗП над 500 м и категория национално значение – 162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жж) за групова НКЦ с категория местно значение включително – </w:t>
        <w:br/>
        <w:t xml:space="preserve">184 лв.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з) за групова НКЦ с категория национално значение – 214 лв.;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ц) за технически паспорт на съществуващ строеж НКЦ – 192 лв.;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) на проекти на вертикална планиров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за територия до 1 дка – 7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б) за територия над 1 дка – 68 лв.; 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ш) на проект за част „Паркоустройство и благоустройство” на НКЦ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с площ до 1 дка – 112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) с площ до 5 дка – 152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в) с площ над 5 дка – 234 лв.; 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щ) по искане за преместване, премахване изцяло или частично на НКЦ и за санитарни експертизи за преместване, премахване, кастрене на растителност в границите на НКЦ и в охранителните им зони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аа) за преместване, премахване изцяло или частично на НКЦ – </w:t>
        <w:br/>
      </w:r>
      <w:r>
        <w:rPr>
          <w:rFonts w:cs="HebarU" w:ascii="HebarU" w:hAnsi="HebarU"/>
          <w:bCs/>
          <w:color w:val="000000"/>
          <w:lang w:val="bg-BG"/>
        </w:rPr>
        <w:t xml:space="preserve">114 лв.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бб) за санитарна експертиза с включени до 5 дървета – 48 лв.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в) за санитарна експертиза с включени над 5 дървета – 58 лв.;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ю) по искане за намеса в охранителни зони на единични НКЗ и в границите на групови НКЦ, ако с режимите за опазване не е определено друг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за визи за проектиране на: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а) допълващо застрояване в охранителните зони на единични НКЦ с категория до местно значение включително и в границите на групови НКЦ с категория местно значение включително 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52 лв.;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б) допълващо застрояване в охранителните зони на единични НКЦ с категория национално значение и в границите на групови НКЦ с категория национално значение </w:t>
      </w:r>
      <w:r>
        <w:rPr>
          <w:rFonts w:cs="HebarU" w:ascii="HebarU" w:hAnsi="HebarU"/>
          <w:color w:val="000000"/>
          <w:lang w:val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 xml:space="preserve">72 лв.;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вв) основно застрояване в охранителните зони на единични НКЦ с категория местно значение и в границите на групови НКЦ с категория местно значение </w:t>
      </w:r>
      <w:r>
        <w:rPr>
          <w:rFonts w:cs="HebarU" w:ascii="HebarU" w:hAnsi="HebarU"/>
          <w:color w:val="000000"/>
          <w:lang w:val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>72 лв.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г) основно застрояване в охранителните зони на единични НКЦ с категория национално значение и в границите на групови НКЦ с категория национално значение – 82 лв.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д) основно и допълващо застрояване в охранителните зони на  единични НКЦ с категория до местно значение включително и в границите на групови НКЦ с категория местно значение – 72 лв.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ее) основно и допълващо застрояване в охранителните зони на  единични НКЦ с категория национално значение и в границите на групови НКЦ с категория национално значение – 92 лв.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жжж) реконструкция, надстрояване, пристрояване, ремонт и преустройство с промяна на външния вид на строежите в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хранителните зони на единични НКЦ и в границите на групови НКЦ с категория местно значение </w:t>
      </w:r>
      <w:r>
        <w:rPr>
          <w:rFonts w:cs="HebarU" w:ascii="HebarU" w:hAnsi="HebarU"/>
          <w:color w:val="000000"/>
          <w:lang w:val="bg-BG"/>
        </w:rPr>
        <w:t xml:space="preserve">–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92 лв.; 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зз) реконструкция, надстрояване, пристрояване, ремонт и преустройство с промяна на външния вид на строежит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охранителните зони на единични НКЦ с категория национално значение и в границите на групови НКЦ с категория национално значение 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112 лв.; </w:t>
      </w:r>
    </w:p>
    <w:p>
      <w:pPr>
        <w:pStyle w:val="NormalWeb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б) за инвестиционните проекти – част „Архитектура”, за ново допълващо и основно застрояване (еднофазно проектиране – 100 на сто от таксата, фаза идеен проект – 60 на сто от таксата, за следваща фаза технически  или работен и проект – 40 на сто от таксата)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аа) за ново застрояване до 200 м РЗП в охранителните зони на НКЦ с категория до местно значение или в групови НКЦ с категория местно значение 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8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б) за ново застрояване до 500 м РЗП в охранителните зони на НКЦ с категория до местно значение включително или в групови НКЦ с категория местно значение – 114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в) за ново застрояване над 500 м РЗП в охранителните зони на НКЦ с категория до местно значение включително – 134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г) за ново застрояване до 200 м РЗП в охранителните зони на НКЦ с категория национално значение – 111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д) за ново застрояване до 500 м РЗП в охранителните зони на НКЦ с категория национално значение – 161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ее) за ново застрояване над 500 м РЗП в охранителните зони на НКЦ с категория национално  значение – 191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) за проекти за реконструкция, надстрояване, пристрояване, ремонт и преустройство с промяна на външния вид на строежит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а) в охранителните зони на НКЦ с категория до местно значение включително или в групови НКЦ с категория местно значение – 9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бб) в охранителните зони на НКЦ с категория национално  значение или в групови НКЦ с категория национално значение – 114 лв.;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г) за проекти по част „Конструкции” за ново строителство в територии и охранителни зони на археологически НКЦ – 152 лв.; 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д) за инженерни проекти за сградни отклонения в територии и охранителни зони на археологически НКЦ – 112 лв.;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е) за проекти на транспортната техническа инфраструктура и за преустройство на транспортно-комуникационни мрежи и съоръжения - пътища, улици, площад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аа) за територии на НКЦ до 5 дка 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11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б) за територии на НКЦ до 10 дка – 158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вв) за територии на НКЦ над 10 дка – 198 лв.;. 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ж) за схеми и проекти за преместваеми обекти, включително за настилки, огради, чешми, улично осветление и други елементи на градското обзавеждане, за рекламни, информационни и монументално-декоративни елементи, както и за електрически и газификационни табла, външни климатични съоръжения, антени на мобилни оператори и др.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а) за територии и с територии на охранителни зони на НКЦ и на групови НКЦ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 категория местно значение </w:t>
      </w:r>
      <w:r>
        <w:rPr>
          <w:rFonts w:cs="HebarU" w:ascii="HebarU" w:hAnsi="HebarU"/>
          <w:color w:val="000000"/>
          <w:szCs w:val="24"/>
          <w:lang w:val="bg-BG"/>
        </w:rPr>
        <w:t>до 1 дка – 154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б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територии и с територии на охранителни зони на НКЦ и на групови НКЦ с категория местно значение до 5 дка – 188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в) за територии и с територии на охранителни зони на НКЦ и на групови НКЦ с категория местно значени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д 5 дка – 218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гг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територии и с територии на охранителни зони на НКЦ и на групови НКЦ с категория национално значение до 1 дка – 198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дд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територии и с територии на охранителни зони на НКЦ и на групови НКЦ с категория национално значение до 5 дка – 225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еее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територии и с територии на охранителни зони на НКЦ и на групови НКЦ с категория национално значение над 5 дка – 240 лв.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жж) индивидуални проекти за преместваеми обекти – 68 лв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араграф единствен от Заключителната разпоредба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bookmarkStart w:id="2" w:name="to_paragraph_id6180702"/>
      <w:bookmarkEnd w:id="2"/>
      <w:r>
        <w:rPr>
          <w:rFonts w:cs="HebarU" w:ascii="HebarU" w:hAnsi="HebarU"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Тарифата се приема на основание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, ал. 2, т. 4 от Закона за закрила и развитие на културат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2, ал. 3 от Закона за обществените библиотек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чл. 19, ал. 2 и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05, ал. 3 от Закона за културното наследств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чл. 143, ал. 2 от Закона за устройството на територия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95&amp;Type=201" TargetMode="External"/><Relationship Id="rId3" Type="http://schemas.openxmlformats.org/officeDocument/2006/relationships/hyperlink" Target="apis://NORM|4286|8|4|" TargetMode="External"/><Relationship Id="rId4" Type="http://schemas.openxmlformats.org/officeDocument/2006/relationships/hyperlink" Target="apis://NORM|40847|8|52|" TargetMode="External"/><Relationship Id="rId5" Type="http://schemas.openxmlformats.org/officeDocument/2006/relationships/hyperlink" Target="apis://NORM|40830|8|105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2:00Z</dcterms:created>
  <dc:creator>neli</dc:creator>
  <dc:description/>
  <cp:keywords/>
  <dc:language>en-US</dc:language>
  <cp:lastModifiedBy>dbman</cp:lastModifiedBy>
  <cp:lastPrinted>2012-07-16T13:39:00Z</cp:lastPrinted>
  <dcterms:modified xsi:type="dcterms:W3CDTF">2012-07-16T11:50:00Z</dcterms:modified>
  <cp:revision>3</cp:revision>
  <dc:subject/>
  <dc:title>Р Е П У Б Л И К А   Б Ъ Л Г А Р И Я</dc:title>
</cp:coreProperties>
</file>