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, приета с Постановление № 40 на Министерския съвет от 2007 г. (обн., ДВ, бр. 20 от 6 март 2007 г.; изм. и доп., бр. 25 от 2010 г.),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9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9а. Лицата, задължени по наредбата, могат да предоставят на РИОСВ информация или документи на хартиен носител (включително на магнитен носител) или по електронен път </w:t>
      </w:r>
      <w:r>
        <w:rPr>
          <w:rFonts w:cs="HebarU" w:ascii="HebarU" w:hAnsi="HebarU"/>
          <w:color w:val="000000"/>
          <w:szCs w:val="24"/>
          <w:lang w:val="bg-BG"/>
        </w:rPr>
        <w:t xml:space="preserve">при </w:t>
      </w:r>
      <w:r>
        <w:rPr>
          <w:rFonts w:cs="HebarU" w:ascii="HebarU" w:hAnsi="HebarU"/>
          <w:szCs w:val="24"/>
          <w:lang w:val="bg-BG"/>
        </w:rPr>
        <w:t>условията и по реда на Закона за електронния документ и електронния подпис</w:t>
      </w:r>
      <w:bookmarkStart w:id="0" w:name="to_paragraph_id5391278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 и Закона за електронното управление.” 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</w:rPr>
        <w:t xml:space="preserve">2. Наименованието „Допълнителна разпоредба” се заменя с „Допълнителни разпоредби“ и в тях се създава § 1а: 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§ 1а. Наредбата въвежда изискванията на: Директива 2004/42/EО на Европейския парламента и на Съвета от 21 април 2004 г. относно намаляването на емисиите от летливи органични съединения,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/13/ЕО, Директива 2008/112/ЕО на Европейския парламент и на Съвета от 16 декември 2008 г. за изменение на директиви 76/768/ЕИО, 88/378/ЕИО, 1999/13/ЕО на Съвета и директиви 2000/53/ЕО, 2002/96/ЕО и 2004/42/ЕО на Европейския парламент и на Съвета с оглед адаптирането им към Регламент (ЕО) № 1272/2008 относно класифицирането, етикетирането и опаковането на вещества и смеси и на </w:t>
      </w:r>
      <w:r>
        <w:rPr>
          <w:rFonts w:cs="HebarU" w:ascii="HebarU" w:hAnsi="HebarU"/>
          <w:bCs/>
        </w:rPr>
        <w:t>Директива 2010/79/ЕС на Комисията от 19 ноември 2010 г. за привеждане в съответствие с техническия прогрес на Приложение III към Директива 2004/42/ЕО на Европейския парламент и на Съвета относно намаляването на емисиите на летливи органични съединения</w:t>
      </w:r>
      <w:r>
        <w:rPr>
          <w:rFonts w:cs="HebarU" w:ascii="HebarU" w:hAnsi="HebarU"/>
        </w:rPr>
        <w:t>.”</w:t>
      </w:r>
    </w:p>
    <w:p>
      <w:pPr>
        <w:pStyle w:val="Style8"/>
        <w:spacing w:before="0" w:after="120"/>
        <w:ind w:left="0" w:right="0" w:firstLine="1134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Преходните и заключителните разпоредби се правят следните изменения и допълнения: </w:t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Times New Roman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>)</w:t>
      </w:r>
      <w:r>
        <w:rPr>
          <w:rFonts w:cs="Times New Roman" w:ascii="HebarU" w:hAnsi="HebarU"/>
          <w:lang w:val="bg-BG"/>
        </w:rPr>
        <w:t xml:space="preserve"> параграф 8 се изменя така:</w:t>
      </w:r>
    </w:p>
    <w:p>
      <w:pPr>
        <w:pStyle w:val="Default"/>
        <w:spacing w:before="0" w:after="120"/>
        <w:ind w:firstLine="1134"/>
        <w:jc w:val="both"/>
        <w:rPr>
          <w:rFonts w:ascii="HebarU" w:hAnsi="HebarU" w:cs="Times New Roman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8.</w:t>
      </w:r>
      <w:r>
        <w:rPr>
          <w:rFonts w:cs="Times New Roman" w:ascii="HebarU" w:hAnsi="HebarU"/>
          <w:lang w:val="bg-BG"/>
        </w:rPr>
        <w:t xml:space="preserve"> Наредбата се приема на основание чл. 11а, ал. 1 от Закона за чистотата на атмосферния въздух.”;</w:t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Times New Roman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Times New Roman" w:ascii="HebarU" w:hAnsi="HebarU"/>
          <w:lang w:val="bg-BG"/>
        </w:rPr>
        <w:t xml:space="preserve"> създава се § 8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8а. Навсякъде в наредбата думите „регистриран като паметник на културата”, „паметник на културата”, „определени като паметници на културата”, „паметници на културата”, „Закон/а за паметниците на културата и музеите” и „чл. 4 от Закона за паметниците на културата и музеите” се заменят съответно със „статут на културна ценност”, „културна ценност”, „със статут на културни ценности”, „културни ценности” и „Закон/а за културното наследств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аблицата на приложение № 3 към чл. 3, ал. 2 думите „(в кг/г)” се заменят с „(в кg/година)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4 към чл. 4, ал. 2 се изменя така:</w:t>
      </w:r>
    </w:p>
    <w:p>
      <w:pPr>
        <w:pStyle w:val="Normal"/>
        <w:spacing w:before="0" w:after="12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 към чл. 4, ал. 2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тични методи за определяне съдържанието на ЛОС в продуктите по чл. 1</w:t>
      </w:r>
    </w:p>
    <w:p>
      <w:pPr>
        <w:pStyle w:val="Normal"/>
        <w:spacing w:before="0" w:after="120"/>
        <w:jc w:val="both"/>
        <w:rPr>
          <w:rFonts w:ascii="HebarU" w:hAnsi="HebarU" w:cs="EUAlbertina;Times New Roman"/>
          <w:color w:val="000000"/>
          <w:szCs w:val="24"/>
          <w:lang w:val="bg-BG"/>
        </w:rPr>
      </w:pPr>
      <w:r>
        <w:rPr>
          <w:rFonts w:cs="EUAlbertina;Times New Roman" w:ascii="HebarU" w:hAnsi="HebarU"/>
          <w:color w:val="000000"/>
          <w:szCs w:val="24"/>
          <w:lang w:val="bg-BG"/>
        </w:rPr>
        <w:t xml:space="preserve">Разрешен метод за анализ на продукти със съдържание на ЛОС до </w:t>
        <w:br/>
        <w:t>15 тегловни процента и без реактивни разредители в състава си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93"/>
        <w:gridCol w:w="2288"/>
        <w:gridCol w:w="2305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раметър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диница мярк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питно определяне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т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ата на публикуван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ъдържание на Л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g/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SO 1189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06 г.</w:t>
            </w:r>
          </w:p>
        </w:tc>
      </w:tr>
    </w:tbl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решени методи за анализ на продукти със съдържание на ЛОС, равно на или по-голямо от 15 тегловни процента, и без реактивни разредители в състава си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94"/>
        <w:gridCol w:w="2289"/>
        <w:gridCol w:w="2304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раметър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диница мярк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питно определяне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т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ата на публикуван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ъдържание на ЛО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g/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SO 11890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07 г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ъдържание на ЛО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g/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SO 11890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06 г.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решен метод за анализ на продукти, съдържащи ЛОС и имащи реактивни разредители в състава си: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93"/>
        <w:gridCol w:w="2291"/>
        <w:gridCol w:w="2304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араметър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диница мяр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питно определян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ет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ата на публикуван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ъдържание на Л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g/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ASTMD 23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03 г.</w:t>
            </w:r>
          </w:p>
        </w:tc>
      </w:tr>
    </w:tbl>
    <w:p>
      <w:pPr>
        <w:pStyle w:val="Normal"/>
        <w:ind w:right="-240" w:hanging="0"/>
        <w:jc w:val="righ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становяване на мерки по прилагане на Регламент (ЕО) № 842/2006 относно някои флуорирани парникови газове, приета с Постановление № 336 на Министерския съвет от 2008 г. (обн., ДВ, </w:t>
        <w:br/>
        <w:t>бр. 3 от 2009 г.; изм. и доп., бр. 2 и 7 от 2011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 се създава т. 1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физическите и юридическите лица, които пускат на пазара на територията на Република България флуорирани парникови газове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2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а. Начинът и редът за извършване на анализи и проверки за съответствие на веществата и продуктите, попадащи в обхвата на Регламент (ЕО) № 842/2006 на Европейския парламент и на Съвета от 17 май 2006 г. относно някои флуорирани парникови газове, се определят със заповед на министъра на околната среда и водите, която се обнародва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8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2, ал. 1 думите „Научно-приложния институт за пожарна безопасност и защита на населението (НПИПБЗН)” се заменят с „Главна дирекция „Пожарна безопасност и защита на населението (ГДПБЗН)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15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В чл. 16 абревиатурата “НПИПБЗН” се заменя с “ГДПБЗН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34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. Ползвателите и лицата, които пускат на пазара на територията на Република България флуорирани парникови газове, изготвят годишен отчет съгласно формата по приложение № 4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36 ал. 1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ператорите на стационарни хладилни и климатични системи, топлинни помпи, съдържащи 3 kg и повече флуорирани парникови газове, както и на оборудване, съдържащо разтворители, основани на флуорирани парникови газове, изготвят информация за оборудването съгласно формата по приложение № 6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40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общеният отчет по ал. 1 включва следната информация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, ЕИК/код по БУЛСТАТ, седалище и адрес на юридическото лице или име и адрес на физическото лице, телефон и факс за всички ползватели на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, ЕИК/код по БУЛСТАТ, седалище и адрес на юридическото лице или име и адрес на физическото лице, телефон и факс за всички преработватели на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именование, ЕИК/код по БУЛСТАТ, седалище и адрес на юридическото лице или име и адрес на физическото лице, телефон и факс за всички оператори на стационарни хладилни и климатични системи, топлинни помпи, съдържащи 3 kg и повече флуорирани парникови газове, както и на оборудване, съдържащо разтворители, основани на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, ЕИК/код по БУЛСТАТ, седалище и адрес на юридическото лице или име и адрес на физическото лице, телефон и факс за всички лица, които пускат на пазара на територията на Република България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ид и количества на закупените от пазара на Европейския съюз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ид и количества на пуснатите на пазара на територията на Република България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ид и количества на използваните флуорирани парникови газове поотделно за производствени нужди, сервиз или поддръжк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ид и количества на извлечените от оборудване флуорирани парникови газове по време на сервиз или поддръжк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ид и количества на преработените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ид и количества на флуорираните парникови газове по т. 5, които са останали на склад към 31 декември на отчетната година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дреси на местата, където са складирани флуорираните парникови газове по т. 8, 9 и 10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писък на стационарни хладилни и климатични системи, топлинни помпи, съдържащи 3 kg и повече флуорирани парникови газове, както и оборудване, съдържащо разтворители, основани на флуорирани парникови газове, намиращи се на територията на съответната РИОСВ.”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4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Информацията по ал. 2, т. 12 се актуализира и допълва всяка годин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41 ал. 2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Базата данни по ал. 1 съдържа информация за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е, ЕИК/код по БУЛСТАТ, седалище и адрес на юридическото лице или име и адрес на физическото лице, телефон и факс за всички производители на флуорирани парникови газове на територията на Република Българ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е, ЕИК/код по БУЛСТАТ, седалище и адрес на юридическото лице или име и адрес на физическото лице, телефон и факс за всички вносители на флуорирани парникови газове на територията на Република Българ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е, ЕИК/код по БУЛСТАТ, седалище и адрес на юридическото лице или име и адрес на физическото лице, телефон и факс за всички износители на флуорирани парникови газове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, ЕИК/код по БУЛСТАТ, седалище и адрес на юридическото лице или име и адрес на физическото лице, телефон и факс за всички ползватели на флуорирани парникови газове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именование, ЕИК/код по БУЛСТАТ, седалище и адрес на юридическото лице или име и адрес на физическото лице, телефон и факс за всички преработватели на флуорирани парникови газове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именование, ЕИК/код по БУЛСТАТ, седалище и адрес на юридическото лице или име и адрес на физическото лице, телефон и факс за всички оператори на стационарни хладилни и климатични системи, топлинни помпи, стационарни противопожарни системи и пожарогасители, съдържащи 3 kg и повече флуорирани парникови газове, както и на оборудване, съдържащо разтворители, основани на флуорирани парникови газове,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именование, ЕИК/код по БУЛСТАТ, седалище и адрес на юридическото лице или име и адрес на физическото лице, телефон и факс за всички лица, които пускат на пазара на територията на Република България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ид и количества на флуорираните парникови газове, произведени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ид и количества на флуорираните парникови газове, внесени на територията на Република България, поотделно за всяка страна, от която е извършено внасянето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ид и количества на флуорираните парникови газове, изнесени от територията на Република България, поотделно за всяка страна, за която е извършено изнасянето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ид и количества на закупените от пазара на Европейския съюз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ид и количества на пуснатите на пазара на територията на Република България флуорирани парникови газове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ид и количества на използваните флуорирани парникови газове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ид и количества на извлечените от оборудване флуорирани парникови газове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ид и количества на преработените флуорирани парникови газове на територията на Република България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ид и количества на складираните флуорирани парникови газове по т. 8, 9, 11, 14 и 15 на територията на Република България към 31 декември на отчетната година с адрес на местата, където са складирани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тационарни хладилни и климатични системи, топлинни помпи, стационарни противопожарни системи и пожарогасители, съдържащи 3 kg и повече флуорирани парникови газове, както и оборудване, съдържащо разтворители, основани на флуорирани парникови газове, намиращи се на територията на Република България.”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В § 1 от Допълнителната разпоредба: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5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„Ползвател” е всяко физическо или юридическо лице, което използва флуорирани парникови газове за производствени нужди, сервиз или поддръжка или за други процеси в дейността си.”;</w:t>
      </w:r>
    </w:p>
    <w:p>
      <w:pPr>
        <w:pStyle w:val="Normal"/>
        <w:autoSpaceDE w:val="false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8 и 9:</w:t>
      </w:r>
    </w:p>
    <w:p>
      <w:pPr>
        <w:pStyle w:val="Style8"/>
        <w:tabs>
          <w:tab w:val="clear" w:pos="720"/>
          <w:tab w:val="left" w:pos="8931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„Пускане на пазара на територията на Република България” е въвеждането на продукти и оборудване, съдържащи или чието функциониране разчита на флуориран парников газ на територията на Република България от друга държава - членка на Европейския съюз, с цел те да бъдат разпространени на територията на страната и/или използвани като част от търговска, производствена или професионална дейност.</w:t>
      </w:r>
    </w:p>
    <w:p>
      <w:pPr>
        <w:pStyle w:val="Style8"/>
        <w:tabs>
          <w:tab w:val="clear" w:pos="720"/>
          <w:tab w:val="left" w:pos="8931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</w:rPr>
        <w:t>9. „Лице, което пуска на пазара на територията на Република България” е всяко физическо или юридическо лице, което въвежда на територията на Република България от друга държава - членка на Европейския съюз, флуорирани парникови газове като част от своята търговска, производствена или професионална дейност с цел те да бъдат разпространени на територията на страната и/или използвани като част от търговска, производствена или професионална дейност.”</w:t>
      </w:r>
    </w:p>
    <w:p>
      <w:pPr>
        <w:pStyle w:val="Style8"/>
        <w:tabs>
          <w:tab w:val="clear" w:pos="720"/>
          <w:tab w:val="left" w:pos="8931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</w:rPr>
        <w:t xml:space="preserve">12. В Преходните и заключителните разпоредби: </w:t>
      </w:r>
    </w:p>
    <w:p>
      <w:pPr>
        <w:pStyle w:val="Normal"/>
        <w:autoSpaceDE w:val="false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араграф 7  се отменя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§ 10: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EUAlbertina+2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0. Навсякъде в наредбата думата „Общността“ се заменя с „Европейския съюз”, думите „пазара на Република България” се заменят с „пазара на територията на Република България” и думите „съоръжения на някои разтворители на базата на флуорирани парникови газове” се заменят с „оборудване, съдържащо разтворители, основани на флуорирани парникови газове”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В приложение № 4 към чл. 34, в Забележките, в т. 1 след думите „името и адресът на фирмата” се поставя запетая и се добавя „адрес на склада, където са складирани флуорираните парникови газове”.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В приложение № 5 към чл. 35, в Забележките, в т. 1 след думите „името и адресът на фирмата” се поставя запетая и се добавя „адрес на склада, където са складирани флуорираните парникови газове”. 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приложение № 6 към чл. 36, в Забележките, в т. 2 се създава буква “г”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оборудване, съдържащо разтворители, основани на флуорирани парникови газов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изискванията за качеството на течните горива, условията, реда и начина за техния контрол, приета с Постановление № 156 на Министерския съвет от 2003 г. (обн., ДВ, бр. 66 от 2003 г.; изм. и доп., бр. 69 и 78 от 2005 г., бр. 40 от 2006 г., бр. 76 от 2007 г., бр. 93 от 2009 г. и бр. 36 от </w:t>
        <w:br/>
        <w:t xml:space="preserve">2011 г.), се правят следните изменения и допълнен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6б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в ал. 1, т. 6 думите „на длъжностни лица от ГД „ККТГ“ се заменят с „в акредитирана лаборатория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След изпитване на пробата от корабното гориво в акредитирана лаборатория  ИА "МА" получава протокол от изпитването, който изпраща в </w:t>
        <w:br/>
        <w:t>ГД "ККТГ". В срок един работен ден след получаването на протокола ГД "ККТГ" издава констативен протокол за съответствие на корабното гориво с изискванията за качество с оглед предприемане на последващи действия от ИА "МА" в съответствие с действащото законодателство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то „Допълнителна разпоредба“ се заменя с „Допълнителни разпоредби“ и в тях се създава § 1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Наредбата въвежда изискванията на Директива 2009/30/ЕО на Европейския парламент и на Съвета от 23 април 2009 г. за изменение на Директива 98/70/ЕО по отношение на спецификацията на бензина,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/32/ЕО на Съвета по отношение на спецификацията на горивото, използвано от плавателни съдове по вътрешните водни пътища и за отмяна на Директива 93/12/ЕИО и на Директива 2011/63/ЕС на Европейската комисия от 1 юни 2011г. за изменение, с цел привеждане в съответствие с техническия прогрес, на Директива 98/70/ЕО на Европейския парламент и на Съвета относно качеството на бензиновите и дизеловите горив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араграф 2 от Преходните и заключителните разпоредби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. Наредбата се приема на основание чл. 8, ал. 1 от Закона за чистотата на атмосферния въздух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1 към чл. 6, т. 1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аблица 1, в бележките под чер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бележка (8)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Методите за изпитване са определени в БДС EN 228:2008. Може да бъдат използвани други методи за изпитване, вместо тези, посочени в БДС EN 228:2008, ако може да се докаже, че те дават най-малко същата точност и най-малко същото ниво на прецизност, както методите, които заменят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бележка (11)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Други моноалкохоли и етери с температура на край на кипене, не по-висока от тази, определена в БДС EN 228:2008.”</w:t>
      </w:r>
    </w:p>
    <w:p>
      <w:pPr>
        <w:pStyle w:val="Normal"/>
        <w:spacing w:before="0" w:after="120"/>
        <w:ind w:left="360" w:firstLine="7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аблица 2 се изменя така:</w:t>
      </w:r>
    </w:p>
    <w:p>
      <w:pPr>
        <w:pStyle w:val="Normal"/>
        <w:spacing w:before="0" w:after="120"/>
        <w:ind w:left="357" w:hanging="0"/>
        <w:jc w:val="right"/>
        <w:rPr/>
      </w:pPr>
      <w:r>
        <w:rPr/>
        <w:t>„</w:t>
      </w:r>
      <w:r>
        <w:rPr/>
        <w:t>Таблица 2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477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ъдържание на биоетанол (% V/V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опустимо превишение на налягането на парите (kPa )</w:t>
            </w:r>
            <w:r>
              <w:rPr>
                <w:rFonts w:cs="HebarU" w:ascii="HebarU" w:hAnsi="HebarU"/>
                <w:b/>
                <w:szCs w:val="24"/>
                <w:vertAlign w:val="superscript"/>
                <w:lang w:val="bg-BG"/>
              </w:rPr>
              <w:t xml:space="preserve"> (1)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7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2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8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8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8</w:t>
            </w:r>
          </w:p>
        </w:tc>
      </w:tr>
    </w:tbl>
    <w:p>
      <w:pPr>
        <w:pStyle w:val="Normal"/>
        <w:autoSpaceDE w:val="false"/>
        <w:ind w:firstLine="480"/>
        <w:jc w:val="both"/>
        <w:rPr>
          <w:rFonts w:ascii="HebarU" w:hAnsi="HebarU" w:cs="HebarU"/>
          <w:szCs w:val="24"/>
          <w:vertAlign w:val="superscript"/>
          <w:lang w:val="bg-BG"/>
        </w:rPr>
      </w:pPr>
      <w:r>
        <w:rPr>
          <w:rFonts w:cs="HebarU" w:ascii="HebarU" w:hAnsi="HebarU"/>
          <w:szCs w:val="24"/>
          <w:vertAlign w:val="superscript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vertAlign w:val="superscript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тойностите, посочени в таблицата, представляват „реални стойности". Те са установени въз основа на процедурите на БДС EN ISO 4259:2006 „Нефтопродукти. Определяне и прилагане на данните за прецизност относно методите за изпитване", като при определяне на съответните минимални стойности е отчетена минималната поправка от 2R (различна и по-висока от 0), където R е възпроизводимостта на резултатите от изпитването. Резултатите от отделните изпитвания следва да бъдат интерпретирани на базата на съответните критерии, определени в БДС EN ISO 4259:2006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пустимото превишение на налягането на парите при междинно съдържание на биоетанол между стойностите, посочени в таблицата, се определя чрез линейна интерполация между съдържанието на биоетанол непосредствено над и под междинната стойност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риложение № 2 към чл. 6, т. 2 бележка (8) се изменя така: 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Методите за изпитване са определени в БДС EN 590:2009. Може да бъдат използвани други методи за изпитване, вместо тези, посочени в БДС EN 590:2009, ако може да се докаже, че дават най-малко същата точност и най-малко същото ниво на прецизност, както методите, които заменят.” </w:t>
      </w:r>
    </w:p>
    <w:p>
      <w:pPr>
        <w:pStyle w:val="Normal"/>
        <w:ind w:left="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firstLine="1200"/>
        <w:jc w:val="left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Цветан Цветан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7:00Z</dcterms:created>
  <dc:creator>boni</dc:creator>
  <dc:description/>
  <cp:keywords/>
  <dc:language>en-US</dc:language>
  <cp:lastModifiedBy>dbman</cp:lastModifiedBy>
  <cp:lastPrinted>2012-07-12T09:59:00Z</cp:lastPrinted>
  <dcterms:modified xsi:type="dcterms:W3CDTF">2012-07-16T11:51:00Z</dcterms:modified>
  <cp:revision>3</cp:revision>
  <dc:subject/>
  <dc:title>Р Е П У Б Л И К А   Б Ъ Л Г А Р И Я</dc:title>
</cp:coreProperties>
</file>