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9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2 юл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чуждаване на части от имоти – частна собственост, за държавна нужда за изграждане на обект „Въздушна линия (ВЛ) 110 кV подстанция „Добрич” – подстанция </w:t>
        <w:br/>
        <w:t>„Каварна 2” (Маяк)” на територията на област Добрич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63, ал. 1 и 2 от Закона за енергетиката във връзка с чл. 34а, ал. 1, чл. 34б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54"/>
        <w:jc w:val="both"/>
        <w:rPr>
          <w:rFonts w:ascii="HebarU" w:hAnsi="HebarU" w:cs="HebarU"/>
          <w:b/>
          <w:b/>
          <w:spacing w:val="40"/>
          <w:sz w:val="28"/>
          <w:szCs w:val="28"/>
          <w:lang w:val="bg-BG"/>
        </w:rPr>
      </w:pPr>
      <w:r>
        <w:rPr>
          <w:rFonts w:cs="HebarU" w:ascii="HebarU" w:hAnsi="HebarU"/>
          <w:b/>
          <w:spacing w:val="40"/>
          <w:sz w:val="28"/>
          <w:szCs w:val="28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чуждава за държавна нужда за изграждане на обект „Въздушна линия (ВЛ) 110 кV подстанция „Добрич” – подстанция „Каварна 2” (Маяк)”, съгласно влязъл в сила парцеларен план, одобрен със Заповед </w:t>
        <w:br/>
        <w:t>№ РД-11-10-48 на областния управител на област Добрич от 15 март 2010 г., части от имоти – частна собственост, намиращи се на територията на общините Добричка, Балчик и Каварна, област Добрич, 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spacing w:before="0" w:after="120"/>
        <w:ind w:right="7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Средствата, необходими за финансиране на процедурата по отчуждаване на имотите по т. 1, са за сметка на „Национална електрическа компания” ЕАД - София, със седалище и адрес на управление: гр. София, </w:t>
        <w:br/>
        <w:t>ул. „Триадица” № 8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</w:t>
      </w:r>
      <w:r>
        <w:rPr>
          <w:rFonts w:cs="HebarU" w:ascii="HebarU" w:hAnsi="HebarU"/>
          <w:szCs w:val="24"/>
          <w:lang w:val="bg-BG"/>
        </w:rPr>
        <w:t>. Решението може да се обжалва пред Върховния административен съд в 14-дневен срок от обнародването му в „Държавен вестник”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Normal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20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ЕРСКИЯ СЪВЕТ:  /п/  Росен Желязков</w:t>
      </w:r>
    </w:p>
    <w:tbl>
      <w:tblPr>
        <w:tblW w:w="1559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1350"/>
        <w:gridCol w:w="1699"/>
        <w:gridCol w:w="1042"/>
        <w:gridCol w:w="954"/>
        <w:gridCol w:w="3130"/>
        <w:gridCol w:w="1134"/>
        <w:gridCol w:w="769"/>
        <w:gridCol w:w="1357"/>
        <w:gridCol w:w="880"/>
        <w:gridCol w:w="2806"/>
      </w:tblGrid>
      <w:tr>
        <w:trPr>
          <w:trHeight w:val="345" w:hRule="atLeast"/>
        </w:trPr>
        <w:tc>
          <w:tcPr>
            <w:tcW w:w="15593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val="en-US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val="bg-BG" w:eastAsia="bg-BG"/>
              </w:rPr>
              <w:t>Приложение към т. 1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lang w:val="bg-BG" w:eastAsia="bg-BG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по ред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Имот №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Вид на територият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Начин на трайно ползван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Вид собстве-ност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Собстве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Обща площ на имот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Стълб  </w:t>
            </w: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Засегната от отчуждава- нето площ от имот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Парич</w:t>
            </w: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en-US" w:eastAsia="bg-BG"/>
              </w:rPr>
              <w:t>-</w:t>
            </w: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но обез</w:t>
            </w: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en-US" w:eastAsia="bg-BG"/>
              </w:rPr>
              <w:t>-</w:t>
            </w: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щете-ние 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Забележка</w:t>
            </w:r>
          </w:p>
        </w:tc>
      </w:tr>
      <w:tr>
        <w:trPr>
          <w:trHeight w:val="82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(в дка)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(в дка)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(в лв.)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-25" w:leader="none"/>
          <w:tab w:val="left" w:pos="1325" w:leader="none"/>
          <w:tab w:val="left" w:pos="3024" w:leader="none"/>
          <w:tab w:val="left" w:pos="4066" w:leader="none"/>
          <w:tab w:val="left" w:pos="5020" w:leader="none"/>
          <w:tab w:val="left" w:pos="8150" w:leader="none"/>
          <w:tab w:val="left" w:pos="9284" w:leader="none"/>
          <w:tab w:val="left" w:pos="10053" w:leader="none"/>
          <w:tab w:val="left" w:pos="11410" w:leader="none"/>
          <w:tab w:val="left" w:pos="12290" w:leader="none"/>
        </w:tabs>
        <w:ind w:left="-497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1350"/>
        <w:gridCol w:w="1699"/>
        <w:gridCol w:w="1042"/>
        <w:gridCol w:w="954"/>
        <w:gridCol w:w="3130"/>
        <w:gridCol w:w="1134"/>
        <w:gridCol w:w="769"/>
        <w:gridCol w:w="1357"/>
        <w:gridCol w:w="851"/>
        <w:gridCol w:w="29"/>
        <w:gridCol w:w="2806"/>
      </w:tblGrid>
      <w:tr>
        <w:trPr>
          <w:tblHeader w:val="true"/>
          <w:trHeight w:val="20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55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bCs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Имоти, намиращи се в землището на с. Полковник Свещарово,  ЕКАТТЕ 57279, общинa Добричка, област Добрич:</w:t>
            </w:r>
          </w:p>
        </w:tc>
      </w:tr>
      <w:tr>
        <w:trPr>
          <w:trHeight w:val="1980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.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26042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селскостопанска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аследници на Тодора Ангелова Камбуров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8,000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58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490</w:t>
            </w:r>
          </w:p>
        </w:tc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аследници на Тодора Ангелова Камбурова:</w:t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. Желяза Ангелова Иванова;</w:t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2. Виша Колева Тодорова;</w:t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. Пенка Янкова Тодорова;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4. Тодорка Янкова Хаджиева</w:t>
            </w:r>
          </w:p>
        </w:tc>
      </w:tr>
      <w:tr>
        <w:trPr>
          <w:trHeight w:val="45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Имоти, намиращи се в землището на с. Соколово, ЕКАТТЕ 67951, община Балчик, област Добрич:</w:t>
            </w:r>
          </w:p>
        </w:tc>
      </w:tr>
      <w:tr>
        <w:trPr>
          <w:trHeight w:val="103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2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67951.15.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аследници на Матейка Желева Стойч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33,99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8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аследници на Матейка Желева Стойчева:</w:t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Живко Стефанов Стойчев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67951.21.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Данаил Иванов Огня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49,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8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67951.21.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аследници на Добринка Иванова Огнян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49,99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4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аследници на Добринка Иванова Огнянова:</w:t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. Данаил Иванов Огнянов;</w:t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2. Мария Стефанова Хаджистоянова; 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. Александър Стефанов Огнянов</w:t>
            </w:r>
          </w:p>
        </w:tc>
      </w:tr>
      <w:tr>
        <w:trPr>
          <w:trHeight w:val="43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Имоти, намиращи се в землището на с. Царичино, ЕКАТТЕ 48982, община Балчик, област Добрич:</w:t>
            </w:r>
          </w:p>
        </w:tc>
      </w:tr>
      <w:tr>
        <w:trPr>
          <w:trHeight w:val="9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5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48982.301.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аследници на Добринка Иванова Огняно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50,00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13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001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аследници на Добринка Иванова Огнянова:                                                1. Данаил Иванов Огнянов;                             2. Мария Стефанова Хаджистоянова;                             3. Александър Стефанов Огнянов</w:t>
            </w:r>
          </w:p>
        </w:tc>
      </w:tr>
      <w:tr>
        <w:trPr>
          <w:trHeight w:val="8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6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18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7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48982.301.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Данаил Иванов Огнянов                         наследници на Добринка Иванова Огня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50,0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8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Наследници на Добринка Иванова Огнянова:                                1. Данаил Иванов Огнянов;                        2. Мария Стефанова Хаджистоянова;                                     3. Александър Стефанов Огнянов                                     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8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48982.303.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Минка Михайлова Русчева - Роай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38,8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50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Имоти, намиращи се в землището на с. Гурково, ЕКАТТЕ 18160, община Балчик, област Добрич: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9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8160.101.1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Драгомира Стоилова Ко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6,89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50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0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8160.106.5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Мима Стоянова Чал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21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44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1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8160.29.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Димитър Енчев Ялъ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9,99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9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2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8160.29.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Димитър Енчев Ялъ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81,19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445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3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8160.53.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Павел Димитров Панчев и д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29,99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9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Собственици                                    1. Павел Димитров Панчев;             2. Руси Димитров Панчев;                        3. Панчо Георгиев Панчев;                     4. Ради Панчев Райчев;                  5. ЕТ "Мария Милева Пенева" МВГ" и др.</w:t>
            </w:r>
          </w:p>
        </w:tc>
      </w:tr>
      <w:tr>
        <w:trPr>
          <w:trHeight w:val="40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bCs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Имоти, намиращи се в землището на с. Вранино, ЕКАТТЕ 12173, община Каварна, област Добрич:</w:t>
            </w:r>
          </w:p>
        </w:tc>
      </w:tr>
      <w:tr>
        <w:trPr>
          <w:trHeight w:val="12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4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2173.23.10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Димитър Минчев Дими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250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6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435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Имот №12173.23.109 е образуван от имот </w:t>
              <w:br/>
              <w:t>№ 12173.23.6, видно от Договор за доброволна делба № 77 от 28.07.2009г.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5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2173.24.1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Митка Георгиева Петр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50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8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Имоти, намиращи се в землището на с. Могилище, ЕКАТТЕ 48828, община Каварна, област Добрич: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6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48828.5.2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Илка Данаилова Никол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5,6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8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49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Имоти, намиращи се в землището на с. Раковски, ЕКАТТЕ 62092, община Каварна, област Добрич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7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62092.32.5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Радомир Петров Вел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26,2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8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      </w:t>
            </w: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Имоти, намиращи се в землището на с. Хаджи Димитър, ЕКАТТЕ 77044, община Каварна, област Добрич:</w:t>
            </w:r>
          </w:p>
        </w:tc>
      </w:tr>
      <w:tr>
        <w:trPr>
          <w:trHeight w:val="9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8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77044.10.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аследници на Добри Атанасов Атана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54,99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2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8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аследници на Добри Атанасов Атанасов:                                    Калинка Добрева Манчева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190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Обща сума за обезщетяване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7852 лв.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276" w:right="567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38:00Z</dcterms:created>
  <dc:creator>boni</dc:creator>
  <dc:description/>
  <cp:keywords/>
  <dc:language>en-US</dc:language>
  <cp:lastModifiedBy>dbman</cp:lastModifiedBy>
  <cp:lastPrinted>2012-07-11T10:13:00Z</cp:lastPrinted>
  <dcterms:modified xsi:type="dcterms:W3CDTF">2012-07-12T08:42:00Z</dcterms:modified>
  <cp:revision>3</cp:revision>
  <dc:subject/>
  <dc:title>Р Е П У Б Л И К А   Б Ъ Л Г А Р И Я</dc:title>
</cp:coreProperties>
</file>