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" w:leader="none"/>
          <w:tab w:val="left" w:pos="5495" w:leader="none"/>
          <w:tab w:val="left" w:pos="6542" w:leader="none"/>
          <w:tab w:val="left" w:pos="7571" w:leader="none"/>
          <w:tab w:val="left" w:pos="8618" w:leader="none"/>
          <w:tab w:val="left" w:pos="9647" w:leader="none"/>
          <w:tab w:val="left" w:pos="10694" w:leader="none"/>
          <w:tab w:val="left" w:pos="11723" w:leader="none"/>
          <w:tab w:val="left" w:pos="12770" w:leader="none"/>
        </w:tabs>
        <w:ind w:left="-176" w:hanging="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ожение № 1 към чл. 1</w:t>
      </w:r>
    </w:p>
    <w:p>
      <w:pPr>
        <w:pStyle w:val="Normal"/>
        <w:ind w:left="-1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left="-1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left="-1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ОФИЙСКИ УНИВЕРСИТЕТ "СВ. КЛИМЕНТ ОХРИДСКИ"</w:t>
      </w:r>
    </w:p>
    <w:p>
      <w:pPr>
        <w:pStyle w:val="Normal"/>
        <w:tabs>
          <w:tab w:val="clear" w:pos="720"/>
          <w:tab w:val="left" w:pos="269" w:leader="none"/>
          <w:tab w:val="left" w:pos="5495" w:leader="none"/>
          <w:tab w:val="left" w:pos="6542" w:leader="none"/>
          <w:tab w:val="left" w:pos="7571" w:leader="none"/>
          <w:tab w:val="left" w:pos="8618" w:leader="none"/>
          <w:tab w:val="left" w:pos="9647" w:leader="none"/>
          <w:tab w:val="left" w:pos="10694" w:leader="none"/>
          <w:tab w:val="left" w:pos="11723" w:leader="none"/>
          <w:tab w:val="left" w:pos="12770" w:leader="none"/>
          <w:tab w:val="left" w:pos="13799" w:leader="none"/>
        </w:tabs>
        <w:ind w:left="-176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bg-BG"/>
        </w:rPr>
      </w:r>
    </w:p>
    <w:p>
      <w:pPr>
        <w:pStyle w:val="Normal"/>
        <w:tabs>
          <w:tab w:val="clear" w:pos="720"/>
          <w:tab w:val="left" w:pos="269" w:leader="none"/>
          <w:tab w:val="left" w:pos="5495" w:leader="none"/>
          <w:tab w:val="left" w:pos="6542" w:leader="none"/>
          <w:tab w:val="left" w:pos="7571" w:leader="none"/>
          <w:tab w:val="left" w:pos="8618" w:leader="none"/>
          <w:tab w:val="left" w:pos="9647" w:leader="none"/>
          <w:tab w:val="left" w:pos="10694" w:leader="none"/>
          <w:tab w:val="left" w:pos="11723" w:leader="none"/>
          <w:tab w:val="left" w:pos="12770" w:leader="none"/>
          <w:tab w:val="left" w:pos="13799" w:leader="none"/>
        </w:tabs>
        <w:ind w:left="-176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-176" w:hanging="0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І. Такси за кандидатстване за учебната 2012/2013 г.  - 30 лв. за първи изпит и 30 лв. за всеки следващ. Такса за участие в кандидатстудентска кампания и класиране с признаване на оценка от държавен зрелостен изпит - 30 лв.</w:t>
      </w:r>
    </w:p>
    <w:p>
      <w:pPr>
        <w:pStyle w:val="Normal"/>
        <w:ind w:left="-176" w:hanging="0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ІІ. Такси за обучение за учебната 2012/2013 г. на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6"/>
        <w:gridCol w:w="1047"/>
        <w:gridCol w:w="1029"/>
        <w:gridCol w:w="1047"/>
        <w:gridCol w:w="1029"/>
        <w:gridCol w:w="1047"/>
        <w:gridCol w:w="1029"/>
        <w:gridCol w:w="1047"/>
        <w:gridCol w:w="1029"/>
        <w:gridCol w:w="1477"/>
      </w:tblGrid>
      <w:tr>
        <w:trPr>
          <w:trHeight w:val="570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ред</w:t>
            </w:r>
          </w:p>
        </w:tc>
        <w:tc>
          <w:tcPr>
            <w:tcW w:w="5106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228" w:type="dxa"/>
            <w:gridSpan w:val="6"/>
            <w:tcBorders>
              <w:top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торанти и специализанти</w:t>
            </w:r>
          </w:p>
        </w:tc>
        <w:tc>
          <w:tcPr>
            <w:tcW w:w="1477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зиков курс         (в евро)</w:t>
            </w:r>
          </w:p>
        </w:tc>
      </w:tr>
      <w:tr>
        <w:trPr>
          <w:trHeight w:val="570" w:hRule="atLeast"/>
        </w:trPr>
        <w:tc>
          <w:tcPr>
            <w:tcW w:w="565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калавър</w:t>
            </w:r>
          </w:p>
        </w:tc>
        <w:tc>
          <w:tcPr>
            <w:tcW w:w="2076" w:type="dxa"/>
            <w:gridSpan w:val="2"/>
            <w:tcBorders>
              <w:top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</w:t>
            </w:r>
          </w:p>
        </w:tc>
        <w:tc>
          <w:tcPr>
            <w:tcW w:w="2076" w:type="dxa"/>
            <w:gridSpan w:val="2"/>
            <w:tcBorders>
              <w:top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 след бакалавър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47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1"/>
            <w:tcBorders>
              <w:top w:val="double" w:sz="6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Български граждани и граждани на ЕС и ЕИП </w:t>
            </w:r>
            <w:r>
              <w:rPr>
                <w:rFonts w:cs="Arial" w:ascii="Times New Roman" w:hAnsi="Times New Roman"/>
                <w:b/>
                <w:bCs/>
                <w:szCs w:val="24"/>
                <w:lang w:val="bg-BG"/>
              </w:rPr>
              <w:t>(в лв.)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едагогика, Педагогика на обучението </w:t>
              <w:br/>
              <w:t>по : ..., Икономика, Администрация и управление, Туризъм, Теория и управление на образованиет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9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0</w:t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циология, антропология и науки за културата, Филология, История и археология, Философия, Религия и теология, Психология, Социални дейности, Право, Обществени комуникации и информационни науки, Политически нау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0</w:t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матика, Информатика и компютърни науки, Биологически науки, Химически науки, Физически науки, Науки за земята, Биотехнологии, Обществено здрав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9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3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дравни гриж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ицина, Фарм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0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Чуждестранни граждани по чл. 95, ал. 7 от ЗВО (в евро)/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едагогика, Педагогика на обучението </w:t>
              <w:br/>
              <w:t>по : ..., Икономика, Администрация и управление, Туризъм, Теория и управление на образованието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5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0</w:t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циология, антропология и науки за културата, Филология, История и археология, Философия, Религия и теология, Психология,  Социални дейности, Право, Обществени комуникации и информационни науки, Политически нау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0</w:t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матика, Информатика и компютърни науки, Биологически науки, Химически науки, Физически науки, Науки за земята, Биотехнологии, Обществено здрав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 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дравни гриж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ицина, Фармац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0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Студентите - български граждани и граждани на ЕС и ЕИП, приети преди учебната 2008/2009 г. </w:t>
            </w:r>
            <w:r>
              <w:rPr>
                <w:rFonts w:cs="Arial" w:ascii="Times New Roman" w:hAnsi="Times New Roman"/>
                <w:b/>
                <w:bCs/>
                <w:szCs w:val="24"/>
                <w:lang w:val="bg-BG"/>
              </w:rPr>
              <w:t>(в лв.)</w:t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doub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</w:p>
        </w:tc>
        <w:tc>
          <w:tcPr>
            <w:tcW w:w="10305" w:type="dxa"/>
            <w:gridSpan w:val="6"/>
            <w:tcBorders>
              <w:top w:val="single" w:sz="4" w:space="0" w:color="333333"/>
              <w:bottom w:val="doub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2076" w:type="dxa"/>
            <w:gridSpan w:val="2"/>
            <w:tcBorders>
              <w:top w:val="single" w:sz="4" w:space="0" w:color="333333"/>
              <w:bottom w:val="doub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 обучение</w:t>
            </w:r>
          </w:p>
        </w:tc>
        <w:tc>
          <w:tcPr>
            <w:tcW w:w="2506" w:type="dxa"/>
            <w:gridSpan w:val="2"/>
            <w:tcBorders>
              <w:top w:val="single" w:sz="4" w:space="0" w:color="333333"/>
              <w:bottom w:val="doub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 обучение</w:t>
            </w:r>
          </w:p>
        </w:tc>
      </w:tr>
      <w:tr>
        <w:trPr>
          <w:trHeight w:val="795" w:hRule="atLeast"/>
        </w:trPr>
        <w:tc>
          <w:tcPr>
            <w:tcW w:w="56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10305" w:type="dxa"/>
            <w:gridSpan w:val="6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ория и управление на образованието, Педагогика, Педагогика на обучението по : ..., Икономика, Администрация и управление, Туризъм</w:t>
            </w:r>
          </w:p>
        </w:tc>
        <w:tc>
          <w:tcPr>
            <w:tcW w:w="2076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6</w:t>
            </w:r>
          </w:p>
        </w:tc>
        <w:tc>
          <w:tcPr>
            <w:tcW w:w="2506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0</w:t>
            </w:r>
          </w:p>
        </w:tc>
      </w:tr>
      <w:tr>
        <w:trPr>
          <w:trHeight w:val="1005" w:hRule="atLeast"/>
        </w:trPr>
        <w:tc>
          <w:tcPr>
            <w:tcW w:w="56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10305" w:type="dxa"/>
            <w:gridSpan w:val="6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циология, антропология и науки за културата, Филология, История и археология, Философия, Религия и теология, Психология, Социални дейности, Право, Обществени комуникации и информационни науки, Политически науки</w:t>
            </w:r>
          </w:p>
        </w:tc>
        <w:tc>
          <w:tcPr>
            <w:tcW w:w="2076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7</w:t>
            </w:r>
          </w:p>
        </w:tc>
        <w:tc>
          <w:tcPr>
            <w:tcW w:w="2506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6</w:t>
            </w:r>
          </w:p>
        </w:tc>
      </w:tr>
      <w:tr>
        <w:trPr>
          <w:trHeight w:val="735" w:hRule="atLeast"/>
        </w:trPr>
        <w:tc>
          <w:tcPr>
            <w:tcW w:w="56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10305" w:type="dxa"/>
            <w:gridSpan w:val="6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матика, Информатика и компютърни науки, Биологически науки, Химически науки, Физически науки, Науки за земята, Биотехнологии</w:t>
            </w:r>
          </w:p>
        </w:tc>
        <w:tc>
          <w:tcPr>
            <w:tcW w:w="2076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4</w:t>
            </w:r>
          </w:p>
        </w:tc>
        <w:tc>
          <w:tcPr>
            <w:tcW w:w="2506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10305" w:type="dxa"/>
            <w:gridSpan w:val="6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ицина, Фармация, Обществено здраве, Здравни грижи</w:t>
            </w:r>
          </w:p>
        </w:tc>
        <w:tc>
          <w:tcPr>
            <w:tcW w:w="2076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3</w:t>
            </w:r>
          </w:p>
        </w:tc>
        <w:tc>
          <w:tcPr>
            <w:tcW w:w="2506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47" w:right="1701" w:gutter="0" w:header="72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ind w:left="-318" w:hanging="0"/>
        <w:jc w:val="right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bg-BG"/>
        </w:rPr>
        <w:t>Приложение № 2 към чл. 1</w:t>
        <w:tab/>
      </w:r>
      <w:r>
        <w:rPr>
          <w:rFonts w:cs="Times New Roman" w:ascii="Times New Roman" w:hAnsi="Times New Roman"/>
          <w:color w:val="000000"/>
          <w:szCs w:val="24"/>
          <w:lang w:val="bg-BG"/>
        </w:rPr>
        <w:tab/>
      </w:r>
    </w:p>
    <w:p>
      <w:pPr>
        <w:pStyle w:val="Normal"/>
        <w:ind w:left="-31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ind w:left="-31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ПЛОВДИВСКИ УНИВЕРСИТЕТ "ПАИСИЙ ХИЛЕНДАРСКИ"</w:t>
      </w:r>
    </w:p>
    <w:p>
      <w:pPr>
        <w:pStyle w:val="Normal"/>
        <w:tabs>
          <w:tab w:val="clear" w:pos="720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ind w:left="-318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2" w:leader="none"/>
          <w:tab w:val="left" w:pos="11814" w:leader="none"/>
          <w:tab w:val="left" w:pos="13328" w:leader="none"/>
          <w:tab w:val="left" w:pos="14357" w:leader="none"/>
        </w:tabs>
        <w:ind w:left="-318" w:hanging="0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I. Такси за кандидатстване за учебната 2012/2013 г. - 30 лв. за първи изпит и 20 лв. за всеки следващ.</w:t>
        <w:tab/>
      </w:r>
      <w:r>
        <w:rPr>
          <w:rFonts w:cs="Times New Roman" w:ascii="Times New Roman" w:hAnsi="Times New Roman"/>
          <w:color w:val="000000"/>
          <w:szCs w:val="24"/>
          <w:lang w:val="bg-BG"/>
        </w:rPr>
        <w:tab/>
        <w:tab/>
      </w:r>
    </w:p>
    <w:p>
      <w:pPr>
        <w:pStyle w:val="Normal"/>
        <w:tabs>
          <w:tab w:val="clear" w:pos="720"/>
          <w:tab w:val="left" w:pos="382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ind w:left="-318" w:hanging="0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II. Такси за обучение за учебната 2012-2013 г. на:</w:t>
        <w:tab/>
      </w:r>
      <w:r>
        <w:rPr>
          <w:rFonts w:cs="Times New Roman" w:ascii="Times New Roman" w:hAnsi="Times New Roman"/>
          <w:color w:val="000000"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28"/>
        <w:gridCol w:w="1047"/>
        <w:gridCol w:w="1029"/>
        <w:gridCol w:w="1047"/>
        <w:gridCol w:w="1029"/>
        <w:gridCol w:w="1047"/>
        <w:gridCol w:w="1029"/>
        <w:gridCol w:w="1047"/>
        <w:gridCol w:w="1029"/>
        <w:gridCol w:w="1194"/>
        <w:gridCol w:w="1029"/>
        <w:gridCol w:w="1097"/>
      </w:tblGrid>
      <w:tr>
        <w:trPr>
          <w:trHeight w:val="39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 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кторант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зиков курс         (в евро)</w:t>
            </w:r>
          </w:p>
        </w:tc>
      </w:tr>
      <w:tr>
        <w:trPr>
          <w:trHeight w:val="8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офесионален бакалавъ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акалавъ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магистър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агистър след бакалавър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очн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очно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 xml:space="preserve">Български граждани, граждани на ЕС и ЕИП   </w:t>
            </w:r>
            <w:r>
              <w:rPr>
                <w:rFonts w:cs="Arial" w:ascii="Times New Roman" w:hAnsi="Times New Roman"/>
                <w:b/>
                <w:bCs/>
                <w:szCs w:val="24"/>
                <w:lang w:val="bg-BG"/>
              </w:rPr>
              <w:t>(в лв.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едагог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 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дминистрация и управлен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 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коном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 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уризъ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Филолог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стория и археолог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Философ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лигия и теолог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циология, антропология и науки за културат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сихолог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литически нау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циални дей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а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иродни науки, математика и информатика и технически нау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.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зкуств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6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147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Чуждестранни граждани по чл. 95, ал. 7 от ЗВО (в евро)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Всички направления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Езиков курс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247" w:right="1701" w:gutter="0" w:header="720" w:top="1135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tbl>
      <w:tblPr>
        <w:tblW w:w="156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30"/>
        <w:gridCol w:w="1276"/>
        <w:gridCol w:w="1134"/>
        <w:gridCol w:w="1060"/>
        <w:gridCol w:w="1055"/>
        <w:gridCol w:w="1060"/>
        <w:gridCol w:w="1055"/>
        <w:gridCol w:w="1120"/>
        <w:gridCol w:w="3359"/>
      </w:tblGrid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 № 3 към чл. 1</w:t>
            </w:r>
          </w:p>
        </w:tc>
      </w:tr>
      <w:tr>
        <w:trPr>
          <w:trHeight w:val="375" w:hRule="atLeast"/>
        </w:trPr>
        <w:tc>
          <w:tcPr>
            <w:tcW w:w="156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  <w:lang w:val="bg-BG"/>
              </w:rPr>
              <w:t>УНИВЕРСИТЕТ "ПРОФ. Д-Р АСЕН ЗЛАТАРОВ" - гр.  БУРГАС</w:t>
            </w:r>
          </w:p>
        </w:tc>
      </w:tr>
      <w:tr>
        <w:trPr>
          <w:trHeight w:val="164" w:hRule="atLeast"/>
        </w:trPr>
        <w:tc>
          <w:tcPr>
            <w:tcW w:w="156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1565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szCs w:val="24"/>
                <w:lang w:val="bg-BG"/>
              </w:rPr>
              <w:t>I. Такси за кандидатстване за учебната 2012/2013 г. - 35 лв. за първи изпит и 25 лв. за всеки следващ. Такса за участие в кандидатстудентска кампания и класиране с признаване на оценка от държавен зрелостен изпит - 35 лв.</w:t>
            </w:r>
          </w:p>
        </w:tc>
      </w:tr>
      <w:tr>
        <w:trPr>
          <w:trHeight w:val="315" w:hRule="atLeast"/>
        </w:trPr>
        <w:tc>
          <w:tcPr>
            <w:tcW w:w="1565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szCs w:val="24"/>
                <w:lang w:val="bg-BG"/>
              </w:rPr>
              <w:t>II. Такси за обучение за учебната 2012 / 2013 г. н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275"/>
        <w:gridCol w:w="1133"/>
        <w:gridCol w:w="1060"/>
        <w:gridCol w:w="1060"/>
        <w:gridCol w:w="1055"/>
        <w:gridCol w:w="1060"/>
        <w:gridCol w:w="1055"/>
        <w:gridCol w:w="1093"/>
        <w:gridCol w:w="27"/>
        <w:gridCol w:w="1107"/>
        <w:gridCol w:w="1208"/>
        <w:gridCol w:w="1134"/>
      </w:tblGrid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 ред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Докторан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есионален бакалавъ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 след бакалавър</w:t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зиков курс         (в евро)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28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6"/>
        <w:gridCol w:w="1134"/>
        <w:gridCol w:w="1060"/>
        <w:gridCol w:w="1055"/>
        <w:gridCol w:w="1060"/>
        <w:gridCol w:w="1055"/>
        <w:gridCol w:w="1120"/>
        <w:gridCol w:w="1170"/>
        <w:gridCol w:w="1134"/>
        <w:gridCol w:w="1055"/>
        <w:gridCol w:w="1071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  <w:lang w:val="bg-BG"/>
              </w:rPr>
              <w:t>Български граждани и граждани на ЕС и ЕИП  (в лв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Cs/>
                <w:szCs w:val="24"/>
                <w:lang w:val="bg-BG"/>
              </w:rPr>
            </w:pPr>
            <w:r>
              <w:rPr>
                <w:rFonts w:cs="Arial" w:ascii="Times New Roman" w:hAnsi="Times New Roman"/>
                <w:bCs/>
                <w:szCs w:val="24"/>
                <w:lang w:val="bg-BG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  <w:lang w:val="bg-BG"/>
              </w:rPr>
              <w:t>Педагогически нау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Cs/>
                <w:szCs w:val="24"/>
                <w:lang w:val="bg-BG"/>
              </w:rPr>
            </w:pPr>
            <w:r>
              <w:rPr>
                <w:rFonts w:cs="Arial" w:ascii="Times New Roman" w:hAnsi="Times New Roman"/>
                <w:bCs/>
                <w:szCs w:val="24"/>
                <w:lang w:val="bg-BG"/>
              </w:rPr>
              <w:t>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  <w:lang w:val="bg-BG"/>
              </w:rPr>
              <w:t>Хуманитарни нау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Cs/>
                <w:szCs w:val="24"/>
                <w:lang w:val="bg-BG"/>
              </w:rPr>
            </w:pPr>
            <w:r>
              <w:rPr>
                <w:rFonts w:cs="Arial" w:ascii="Times New Roman" w:hAnsi="Times New Roman"/>
                <w:bCs/>
                <w:szCs w:val="24"/>
                <w:lang w:val="bg-BG"/>
              </w:rPr>
              <w:t>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  <w:lang w:val="bg-BG"/>
              </w:rPr>
              <w:t>Социални, стопански и правни нау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1.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Администрация и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2.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И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3.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Туризъ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Cs/>
                <w:szCs w:val="24"/>
                <w:lang w:val="bg-BG"/>
              </w:rPr>
            </w:pPr>
            <w:r>
              <w:rPr>
                <w:rFonts w:cs="Arial" w:ascii="Times New Roman" w:hAnsi="Times New Roman"/>
                <w:bCs/>
                <w:szCs w:val="24"/>
                <w:lang w:val="bg-BG"/>
              </w:rPr>
              <w:t>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  <w:lang w:val="bg-BG"/>
              </w:rPr>
              <w:t>Природни науки, математика и 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Химически нау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Cs w:val="24"/>
                <w:lang w:val="bg-BG"/>
              </w:rPr>
              <w:t>14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Cs/>
                <w:szCs w:val="24"/>
                <w:lang w:val="bg-BG"/>
              </w:rPr>
            </w:pPr>
            <w:r>
              <w:rPr>
                <w:rFonts w:cs="Arial" w:ascii="Times New Roman" w:hAnsi="Times New Roman"/>
                <w:bCs/>
                <w:szCs w:val="24"/>
                <w:lang w:val="bg-BG"/>
              </w:rPr>
              <w:t>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  <w:lang w:val="bg-BG"/>
              </w:rPr>
              <w:t>Технически нау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1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Машинно инжене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Електротехника, електроника и авто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Комуникационна и компютърна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Транспорт, корабоплаване и ави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5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Материали и материалозн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Химични техноло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Биотехноло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Общо инженер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Cs/>
                <w:szCs w:val="24"/>
                <w:lang w:val="bg-BG"/>
              </w:rPr>
            </w:pPr>
            <w:r>
              <w:rPr>
                <w:rFonts w:cs="Arial" w:ascii="Times New Roman" w:hAnsi="Times New Roman"/>
                <w:bCs/>
                <w:szCs w:val="24"/>
                <w:lang w:val="bg-BG"/>
              </w:rPr>
              <w:t>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  <w:lang w:val="bg-BG"/>
              </w:rPr>
              <w:t>Здравеопазване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Здравни гри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  <w:lang w:val="bg-BG"/>
              </w:rPr>
              <w:t>Чуждестранни граждани по чл.95, ал.7 от ЗВО (в евр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ички професионални на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Езиков кур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0</w:t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03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247" w:right="1701" w:gutter="0" w:header="720" w:top="1135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93"/>
        <w:gridCol w:w="1559"/>
        <w:gridCol w:w="1160"/>
        <w:gridCol w:w="1055"/>
        <w:gridCol w:w="1060"/>
        <w:gridCol w:w="1080"/>
        <w:gridCol w:w="1060"/>
        <w:gridCol w:w="1055"/>
        <w:gridCol w:w="1060"/>
        <w:gridCol w:w="1055"/>
        <w:gridCol w:w="1055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317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 № 4 към чл. 1</w:t>
            </w:r>
          </w:p>
        </w:tc>
      </w:tr>
      <w:tr>
        <w:trPr>
          <w:trHeight w:val="375" w:hRule="atLeast"/>
        </w:trPr>
        <w:tc>
          <w:tcPr>
            <w:tcW w:w="154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  <w:t>ВЕЛИКОТЪРНОВСКИ УНИВЕРСИТЕТ “СВ. СВ. КИРИЛ И МЕТОДИЙ” - гр. Велико Търново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15452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I. Такси за кандидатстване за учебната 2012/2013 г. - 30 лв. за първи изпит и 30 лв. за всеки следващ изпит. Такса за участие в кандидатстудентска кампания и класиране с признаване на оценка от държавен зрелостен изпит – 30 лв.</w:t>
            </w:r>
          </w:p>
        </w:tc>
      </w:tr>
      <w:tr>
        <w:trPr>
          <w:trHeight w:val="315" w:hRule="atLeast"/>
        </w:trPr>
        <w:tc>
          <w:tcPr>
            <w:tcW w:w="6972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II. Такси за обучение за учебната 2012/2013 г. н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 ред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кторанти/     Специализант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зиков курс         (в евро)</w:t>
            </w:r>
          </w:p>
        </w:tc>
      </w:tr>
      <w:tr>
        <w:trPr>
          <w:trHeight w:val="11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офесио-нален бакалавър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акалавъ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овн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ов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очно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 xml:space="preserve">Български граждани и граждани на ЕС и ЕИП        </w:t>
            </w:r>
            <w:r>
              <w:rPr>
                <w:rFonts w:cs="Arial" w:ascii="Times New Roman" w:hAnsi="Times New Roman"/>
                <w:b/>
                <w:bCs/>
                <w:szCs w:val="24"/>
                <w:lang w:val="bg-BG"/>
              </w:rPr>
              <w:t>(в лв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еория и управление на образованието, Педагогика, Педагогика на обучението по .., Икономика, Туризъм, Администрация и управ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4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4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4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4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Филология, История и археология, Философия, Религия и теология, Психология, Социология антропология и науки за културата, Социални дейности, Политически науки, Обществени комуникации и информационни науки, Право, Национална сигур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ауки за земята, Информационни и компютърни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зобразително изку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4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4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4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Чуждестранни граждани по чл. 95, ал. 7 от ЗВО (в евр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сички професионални на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бучение на чужд ез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ограми за съвместен прием на чуждестранни студенти по двустранни договори с В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Езиков кур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29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247" w:right="1701" w:gutter="0" w:header="720" w:top="1135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tbl>
      <w:tblPr>
        <w:tblW w:w="155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57"/>
        <w:gridCol w:w="500"/>
        <w:gridCol w:w="918"/>
        <w:gridCol w:w="406"/>
        <w:gridCol w:w="654"/>
        <w:gridCol w:w="86"/>
        <w:gridCol w:w="528"/>
        <w:gridCol w:w="442"/>
        <w:gridCol w:w="86"/>
        <w:gridCol w:w="530"/>
        <w:gridCol w:w="444"/>
        <w:gridCol w:w="86"/>
        <w:gridCol w:w="528"/>
        <w:gridCol w:w="442"/>
        <w:gridCol w:w="86"/>
        <w:gridCol w:w="530"/>
        <w:gridCol w:w="444"/>
        <w:gridCol w:w="86"/>
        <w:gridCol w:w="528"/>
        <w:gridCol w:w="442"/>
        <w:gridCol w:w="86"/>
        <w:gridCol w:w="530"/>
        <w:gridCol w:w="444"/>
        <w:gridCol w:w="86"/>
        <w:gridCol w:w="528"/>
        <w:gridCol w:w="442"/>
        <w:gridCol w:w="86"/>
        <w:gridCol w:w="414"/>
        <w:gridCol w:w="86"/>
        <w:gridCol w:w="500"/>
        <w:gridCol w:w="86"/>
      </w:tblGrid>
      <w:tr>
        <w:trPr>
          <w:trHeight w:val="31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20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 № 5 към чл. 1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4239" w:type="dxa"/>
            <w:gridSpan w:val="2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ЮГОЗАПАДЕН УНИВЕРСИТЕТ "НЕОФИТ РИЛСКИ" - гр. Благоевград</w:t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bg-BG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15505" w:type="dxa"/>
            <w:gridSpan w:val="31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.Такси за кандидатстване - 30 лв. за всеки заявен конкурсен изпит. Такса за участие в кандидатстудентска кампания и класиране с признаване на оценка от държавен зрелостен изпит - 25 лв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4419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ІІ. Такса за кандидатстване на кандидат-докторанти - 50 лв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4419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IІ. Такси за обучение за учебната 2012/2013 г. на: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 ред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76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2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торанти</w:t>
            </w:r>
          </w:p>
        </w:tc>
        <w:tc>
          <w:tcPr>
            <w:tcW w:w="1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зиков курс         (в евро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8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есио-нален бакалавър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калавър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гистър 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 след бакалавър</w:t>
            </w:r>
          </w:p>
        </w:tc>
        <w:tc>
          <w:tcPr>
            <w:tcW w:w="2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Български граждани и граждани на ЕС и ЕИП </w:t>
            </w:r>
            <w:r>
              <w:rPr>
                <w:rFonts w:cs="Arial" w:ascii="Times New Roman" w:hAnsi="Times New Roman"/>
                <w:b/>
                <w:bCs/>
                <w:szCs w:val="24"/>
                <w:lang w:val="bg-BG"/>
              </w:rPr>
              <w:t>(в лв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едагогически науки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1.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ория и управление на образованиет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2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дагог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3.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дагогика на обучението по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Хуманитарни науки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1.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лолог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7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7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2.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стория и археолог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7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7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3.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илософ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7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7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оциални, стопански и правни науки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1.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циология, антропология и науки за култура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7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7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2.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сихолог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7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7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3.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литически нау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7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7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циални дей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7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7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и комуникации и информационни нау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7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7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6.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7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7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7.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 и управ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8.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коном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9.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уризъ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риродни науки, математика и информа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1.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зически нау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2.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имически нау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3.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ма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4.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уки за земя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5.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тика и компютърни нау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Технически нау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1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но инженер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2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ктротехника,електроника и автома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3.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муникационна и компютърна техн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о здрав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Изку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1.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образителни изку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2.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узикално и танцово изку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3.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атрално и филмово изку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Чуждестранни граждани по </w:t>
              <w:br/>
              <w:t>чл. 95, ал. 7 от ЗВО (в евро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Всички професионални на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Езиков 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247" w:right="1701" w:gutter="0" w:header="720" w:top="1135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ind w:left="-318" w:hanging="0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bg-BG"/>
        </w:rPr>
        <w:t>Приложение № 6 към чл. 1</w:t>
        <w:tab/>
      </w:r>
      <w:r>
        <w:rPr>
          <w:rFonts w:cs="Times New Roman" w:ascii="Times New Roman" w:hAnsi="Times New Roman"/>
          <w:color w:val="000000"/>
          <w:szCs w:val="24"/>
          <w:lang w:val="bg-BG"/>
        </w:rPr>
        <w:tab/>
      </w:r>
    </w:p>
    <w:p>
      <w:pPr>
        <w:pStyle w:val="Normal"/>
        <w:ind w:left="-31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ШУМЕНСКИ УНИВЕРСИТЕТ "ЕПИСКОП КОНСТАНТИН ПРЕСЛАВСКИ" - ГР. ШУМЕН</w:t>
      </w:r>
    </w:p>
    <w:p>
      <w:pPr>
        <w:pStyle w:val="Normal"/>
        <w:tabs>
          <w:tab w:val="clear" w:pos="720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ind w:left="-318" w:hanging="0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ind w:left="-318" w:hanging="0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I.      Такси за кандидатстване за учебната 2012/2013 г. – 30 лв. за първи изпит и 30 лв. за всеки следващ изпит.</w:t>
      </w:r>
      <w:r>
        <w:rPr>
          <w:rFonts w:cs="Times New Roman" w:ascii="Times New Roman" w:hAnsi="Times New Roman"/>
          <w:color w:val="000000"/>
          <w:szCs w:val="24"/>
          <w:lang w:val="bg-BG"/>
        </w:rPr>
        <w:t> 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Cs w:val="24"/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ind w:left="-318" w:hanging="0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II.    Такси за обучение за учебната 2012/2013 г. на:</w:t>
        <w:tab/>
      </w:r>
      <w:r>
        <w:rPr>
          <w:rFonts w:cs="Times New Roman" w:ascii="Times New Roman" w:hAnsi="Times New Roman"/>
          <w:color w:val="000000"/>
          <w:szCs w:val="24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tbl>
      <w:tblPr>
        <w:tblW w:w="159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047"/>
        <w:gridCol w:w="1029"/>
        <w:gridCol w:w="1047"/>
        <w:gridCol w:w="1130"/>
        <w:gridCol w:w="1134"/>
        <w:gridCol w:w="1133"/>
        <w:gridCol w:w="1117"/>
        <w:gridCol w:w="1134"/>
        <w:gridCol w:w="1047"/>
        <w:gridCol w:w="1096"/>
        <w:gridCol w:w="1117"/>
        <w:gridCol w:w="1107"/>
      </w:tblGrid>
      <w:tr>
        <w:trPr>
          <w:trHeight w:val="3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кторант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истан-ционна 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зиков курс         (в евро)</w:t>
            </w:r>
          </w:p>
        </w:tc>
      </w:tr>
      <w:tr>
        <w:trPr>
          <w:trHeight w:val="1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акалавър и професионален бакалавър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І кур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акалавър и професионален бакалавър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ІІ-ІV курс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агистър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агистър след бакалавър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овн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овн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очн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овн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очн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 xml:space="preserve">Български граждани и граждани на ЕС и ЕИП </w:t>
            </w:r>
            <w:r>
              <w:rPr>
                <w:rFonts w:cs="Arial" w:ascii="Times New Roman" w:hAnsi="Times New Roman"/>
                <w:b/>
                <w:bCs/>
                <w:szCs w:val="24"/>
                <w:lang w:val="bg-BG"/>
              </w:rPr>
              <w:t>(в лв.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Педагогически нау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едагог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едагогика на обучението по ..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Хуманитарни нау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Филолог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стор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лигия и теолог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Социални, стопански и правни нау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сихолог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циални дей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бществени комуникации и информационни наук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4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коном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уризъ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Природни науки, математика и информат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Физически нау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имически нау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иологически нау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атемат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.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нформатика и компютърни нау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Технически нау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омуникационна и компютърна техн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рхитектура, строителство и геодез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бщо инженер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Аграрни науки и ветеринарна медиц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стителна защи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Сигурност и отбран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ационална сигурнос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 xml:space="preserve">Чуждестранни граждани по </w:t>
              <w:br/>
              <w:t>чл. 95, ал. 7 от ЗВО (в евро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ационална сигурнос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8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8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Всички други професионални направления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247" w:right="1701" w:gutter="0" w:header="720" w:top="1135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058"/>
        <w:gridCol w:w="1273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599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 № 7 към чл. 1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РУСЕНСКИ УНИВЕРСИТЕТ "АНГЕЛ КЪНЧЕВ" - гр. Русе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2644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. Такси за кандидатстване за учебната 2012/2013 г. - 30 лв. за първи изпит и 20 лв. за всеки следващ изпит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0376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I. Такси за обучение за учебната 2012/2013 г. на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7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3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 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торанти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зиков курс         (в евро)</w:t>
            </w:r>
          </w:p>
        </w:tc>
      </w:tr>
      <w:tr>
        <w:trPr>
          <w:trHeight w:val="9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гистъ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 след бакалавъ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Български граждани и граждани на ЕС и ЕИП </w:t>
            </w:r>
            <w:r>
              <w:rPr>
                <w:rFonts w:cs="Arial" w:ascii="Times New Roman" w:hAnsi="Times New Roman"/>
                <w:b/>
                <w:bCs/>
                <w:szCs w:val="24"/>
                <w:lang w:val="bg-BG"/>
              </w:rPr>
              <w:t>(в лв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дагог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дагогика на обучението по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 и управ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вропеис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вропеистика и глобалистика (на английски език) за приетите през 201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вропеистика и глобалистика                                               (на английски ези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циални дей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родни нау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тика и компютърни нау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но инжен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ктротехника, електроника и авто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муникацинна и компютърна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онни и комуникационни технологии (на английски ези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анспорт, корабоплаване и ави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 и материалозн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о инженер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имични техноло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иотехноло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ранителни техноло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ицинска сест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ушер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незитерап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рготерап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Докторанти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дагогически, хуманитарни, социални, стопански и правни нау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родни науки, математика и информа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хнически нау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грарни науки и ветеринарна медиц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дравеопазване и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Чуждестранни граждани по чл. 95, ал. 7 от ЗВО (в евр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нези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ички други специал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бучение на чужд ез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9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уденти, финансирани по Пакта за стабилност в Югоизточна Европа (в ев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вропеис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European Public Administration / BRIE 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247" w:right="1701" w:gutter="0" w:header="720" w:top="1135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9" w:leader="none"/>
          <w:tab w:val="left" w:pos="2377" w:leader="none"/>
          <w:tab w:val="left" w:pos="3437" w:leader="none"/>
          <w:tab w:val="left" w:pos="4492" w:leader="none"/>
          <w:tab w:val="left" w:pos="5552" w:leader="none"/>
          <w:tab w:val="left" w:pos="6607" w:leader="none"/>
          <w:tab w:val="left" w:pos="7667" w:leader="none"/>
          <w:tab w:val="left" w:pos="8722" w:leader="none"/>
          <w:tab w:val="left" w:pos="9782" w:leader="none"/>
          <w:tab w:val="left" w:pos="10837" w:leader="none"/>
          <w:tab w:val="left" w:pos="12016" w:leader="none"/>
          <w:tab w:val="left" w:pos="13150" w:leader="none"/>
          <w:tab w:val="left" w:pos="14283" w:leader="none"/>
        </w:tabs>
        <w:ind w:left="-459" w:hanging="0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bg-BG"/>
        </w:rPr>
        <w:t>Приложение № 8 към чл. 1</w:t>
        <w:tab/>
      </w:r>
      <w:r>
        <w:rPr>
          <w:rFonts w:cs="Times New Roman" w:ascii="Times New Roman" w:hAnsi="Times New Roman"/>
          <w:color w:val="000000"/>
          <w:szCs w:val="24"/>
          <w:lang w:val="bg-BG"/>
        </w:rPr>
        <w:tab/>
      </w:r>
    </w:p>
    <w:p>
      <w:pPr>
        <w:pStyle w:val="Normal"/>
        <w:ind w:left="-45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ТЕХНИЧЕСКИ УНИВЕРСИТЕТ – гр. СОФИЯ</w:t>
      </w:r>
    </w:p>
    <w:p>
      <w:pPr>
        <w:pStyle w:val="Normal"/>
        <w:tabs>
          <w:tab w:val="clear" w:pos="720"/>
          <w:tab w:val="left" w:pos="109" w:leader="none"/>
          <w:tab w:val="left" w:pos="2377" w:leader="none"/>
          <w:tab w:val="left" w:pos="3437" w:leader="none"/>
          <w:tab w:val="left" w:pos="4492" w:leader="none"/>
          <w:tab w:val="left" w:pos="5552" w:leader="none"/>
          <w:tab w:val="left" w:pos="6607" w:leader="none"/>
          <w:tab w:val="left" w:pos="7667" w:leader="none"/>
          <w:tab w:val="left" w:pos="8722" w:leader="none"/>
          <w:tab w:val="left" w:pos="9782" w:leader="none"/>
          <w:tab w:val="left" w:pos="10837" w:leader="none"/>
          <w:tab w:val="left" w:pos="12016" w:leader="none"/>
          <w:tab w:val="left" w:pos="13150" w:leader="none"/>
          <w:tab w:val="left" w:pos="14283" w:leader="none"/>
        </w:tabs>
        <w:ind w:left="-459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bg-BG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37" w:leader="none"/>
          <w:tab w:val="left" w:pos="12016" w:leader="none"/>
          <w:tab w:val="left" w:pos="13150" w:leader="none"/>
          <w:tab w:val="left" w:pos="14283" w:leader="none"/>
        </w:tabs>
        <w:ind w:left="-459" w:hanging="0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I. Такси за кандидатстване за учебната 2012/2013 г. - 30 лв. за първи изпит и 20 лв. за всеки следващ.</w:t>
        <w:tab/>
      </w:r>
      <w:r>
        <w:rPr>
          <w:rFonts w:cs="Times New Roman" w:ascii="Times New Roman" w:hAnsi="Times New Roman"/>
          <w:color w:val="000000"/>
          <w:szCs w:val="24"/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3437" w:leader="none"/>
          <w:tab w:val="left" w:pos="4492" w:leader="none"/>
          <w:tab w:val="left" w:pos="5552" w:leader="none"/>
          <w:tab w:val="left" w:pos="6607" w:leader="none"/>
          <w:tab w:val="left" w:pos="7667" w:leader="none"/>
          <w:tab w:val="left" w:pos="8722" w:leader="none"/>
          <w:tab w:val="left" w:pos="9782" w:leader="none"/>
          <w:tab w:val="left" w:pos="10837" w:leader="none"/>
          <w:tab w:val="left" w:pos="12016" w:leader="none"/>
          <w:tab w:val="left" w:pos="13150" w:leader="none"/>
          <w:tab w:val="left" w:pos="14283" w:leader="none"/>
        </w:tabs>
        <w:ind w:left="-459" w:hanging="0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II. Такси за обучение за учебната 2012/2013 г. на:</w:t>
        <w:tab/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179"/>
        <w:gridCol w:w="1134"/>
        <w:gridCol w:w="1133"/>
        <w:gridCol w:w="1134"/>
      </w:tblGrid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 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кторанти/ Специализан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истан-ционна фор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зиков курс         (в евро)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агист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агистър след бакалавър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очн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очн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 xml:space="preserve">Български граждани и граждани на ЕС и ЕИП </w:t>
            </w:r>
            <w:r>
              <w:rPr>
                <w:rFonts w:cs="Arial" w:ascii="Times New Roman" w:hAnsi="Times New Roman"/>
                <w:b/>
                <w:bCs/>
                <w:szCs w:val="24"/>
                <w:lang w:val="bg-BG"/>
              </w:rPr>
              <w:t>(в лв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циални, стопански и правн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иродни науки, математика и инфор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ате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ехническ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 xml:space="preserve">Чуждестранни граждани по </w:t>
              <w:br/>
              <w:t>чл. 95, ал. 7 от ЗВО (в евро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1.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бучение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2.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бучение на чужд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кторанти и специализан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00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247" w:right="1701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267"/>
        <w:gridCol w:w="142"/>
        <w:gridCol w:w="992"/>
        <w:gridCol w:w="142"/>
        <w:gridCol w:w="913"/>
        <w:gridCol w:w="142"/>
        <w:gridCol w:w="918"/>
        <w:gridCol w:w="142"/>
        <w:gridCol w:w="913"/>
        <w:gridCol w:w="142"/>
        <w:gridCol w:w="918"/>
        <w:gridCol w:w="142"/>
        <w:gridCol w:w="913"/>
        <w:gridCol w:w="142"/>
        <w:gridCol w:w="918"/>
        <w:gridCol w:w="142"/>
        <w:gridCol w:w="1026"/>
        <w:gridCol w:w="142"/>
        <w:gridCol w:w="918"/>
        <w:gridCol w:w="142"/>
        <w:gridCol w:w="925"/>
        <w:gridCol w:w="142"/>
        <w:gridCol w:w="992"/>
        <w:gridCol w:w="992"/>
      </w:tblGrid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193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 № 9 към чл. 1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  <w:t>ТЕХНИЧЕСКИ УНИВЕРСИТЕТ - ГР. ВАРН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</w:tr>
      <w:tr>
        <w:trPr>
          <w:trHeight w:val="750" w:hRule="atLeast"/>
        </w:trPr>
        <w:tc>
          <w:tcPr>
            <w:tcW w:w="15876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I. Такси за кандидатстване за учебната 2012/2013 г. - 25 лв. за всеки изпит. Такса за участие в кандидатстудентска кампания и класиране с признаване на оценка от държавен зрелостен изпит - 20 лв.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 xml:space="preserve">II.Такси за обучение за учебната 2012/2013 г. на: </w:t>
            </w:r>
          </w:p>
        </w:tc>
      </w:tr>
      <w:tr>
        <w:trPr>
          <w:trHeight w:val="48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 ре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кторан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зиков курс         (в евро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офесионален бакалавър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акалавър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агистър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агистър след бакалавър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овно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овно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оч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 xml:space="preserve">Български граждани и граждани на ЕС и ЕИП </w:t>
            </w:r>
            <w:r>
              <w:rPr>
                <w:rFonts w:cs="Arial" w:ascii="Times New Roman" w:hAnsi="Times New Roman"/>
                <w:b/>
                <w:bCs/>
                <w:szCs w:val="24"/>
                <w:lang w:val="bg-BG"/>
              </w:rPr>
              <w:t>(в лв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3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ехнически нау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3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стениевъд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3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циални дей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3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 xml:space="preserve">Чуждестранни граждани по чл. 95, ал. 7 от ЗВ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(в евро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3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ехнически науки, Растениевъдство и Социални дей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73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1.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бучение на български ези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2.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бучение на чужд ези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7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7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7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247" w:right="1701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tbl>
      <w:tblPr>
        <w:tblW w:w="14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280"/>
        <w:gridCol w:w="1180"/>
        <w:gridCol w:w="1120"/>
        <w:gridCol w:w="1120"/>
        <w:gridCol w:w="1300"/>
        <w:gridCol w:w="1173"/>
        <w:gridCol w:w="1167"/>
        <w:gridCol w:w="1360"/>
      </w:tblGrid>
      <w:tr>
        <w:trPr>
          <w:trHeight w:val="31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 № 10 към чл. 1</w:t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37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ТЕХНИЧЕСКИ УНИВЕРСИТЕТ - гр. ГАБРОВО</w:t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1234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. Такси за кандидатстване за учебната 2012/2013 г. - 25 лв. за първи изпит и 15 лв. за всеки следващ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75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I. Такси за обучение за учебната 2012/2013 г. на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49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 ред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торанти 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зиков курс         (в евро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калавъ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 след бакалавър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Български граждани и граждани на ЕС и ЕИП </w:t>
            </w:r>
            <w:r>
              <w:rPr>
                <w:rFonts w:cs="Arial" w:ascii="Times New Roman" w:hAnsi="Times New Roman"/>
                <w:b/>
                <w:bCs/>
                <w:szCs w:val="24"/>
                <w:lang w:val="bg-BG"/>
              </w:rPr>
              <w:t>(в лв.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циални дей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0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 и управ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6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6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3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6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но инженер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ктротехника, електроника и автома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муникационна и компютърна техн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 и материалозн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бщо инженерство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Чуждестранни граждани по чл. 95, ал. 7 от ЗВО (в евро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учение на български език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циални дей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 и управ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но инженер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ктротехника, електроника и автома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муникационна и компютърна техн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 и материалозн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бщо инженерство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учение на английски език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циални дей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 и управ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но инженер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ктротехника, електроника и автома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муникационна и компютърна техн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 и материалозн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1247" w:right="1701" w:gutter="0" w:header="720" w:top="1135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tbl>
      <w:tblPr>
        <w:tblW w:w="158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8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48"/>
        <w:gridCol w:w="1134"/>
      </w:tblGrid>
      <w:tr>
        <w:trPr>
          <w:trHeight w:val="3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29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 № 11 към чл. 1</w:t>
            </w:r>
          </w:p>
        </w:tc>
      </w:tr>
      <w:tr>
        <w:trPr>
          <w:trHeight w:val="390" w:hRule="atLeast"/>
        </w:trPr>
        <w:tc>
          <w:tcPr>
            <w:tcW w:w="1582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УНИВЕРСИТЕТ ПО АРХИТЕКТУРА, СТРОИТЕЛСТВО И ГЕОДЕЗИЯ - ГР. СОФ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525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. Такси за кандидатстване за учебната 2012/2013 г. - 40 лв. за първи изпит и 25 лв. за всеки следващ. Такса за участие в кандидатстудентска кампания и класиране с признаване на оценка от държавен зрелостен изпит - 40 лв.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8843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I. Такси за обучение за учебната 2012/2013 г. на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134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торан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зиков курс         (в евро)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Български граждани и граждани на ЕС и ЕИП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  <w:lang w:val="bg-BG"/>
              </w:rPr>
              <w:t>(в лв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Архитектура, строителство и геодезия (за всички специалности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Чуждестранни граждани по чл. 95, ал. 7 от ЗВО (в евро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Архитектура, строителство и геодезия" (за всички специалности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учение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учение на англий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00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6838" w:h="11906"/>
          <w:pgMar w:left="1247" w:right="1701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tbl>
      <w:tblPr>
        <w:tblW w:w="15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1060"/>
        <w:gridCol w:w="1055"/>
        <w:gridCol w:w="1060"/>
        <w:gridCol w:w="1055"/>
        <w:gridCol w:w="1060"/>
        <w:gridCol w:w="1055"/>
        <w:gridCol w:w="1060"/>
        <w:gridCol w:w="1178"/>
        <w:gridCol w:w="1198"/>
        <w:gridCol w:w="1053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489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 № 12 към чл. 1</w:t>
            </w:r>
          </w:p>
        </w:tc>
      </w:tr>
      <w:tr>
        <w:trPr>
          <w:trHeight w:val="375" w:hRule="atLeast"/>
        </w:trPr>
        <w:tc>
          <w:tcPr>
            <w:tcW w:w="1510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МИННО-ГЕОЛОЖКИ УНИВЕРСИТЕТ "СВ. ИВАН РИЛСКИ" - гр. София</w:t>
            </w:r>
          </w:p>
        </w:tc>
      </w:tr>
      <w:tr>
        <w:trPr>
          <w:trHeight w:val="168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bg-BG"/>
              </w:rPr>
            </w:r>
          </w:p>
        </w:tc>
        <w:tc>
          <w:tcPr>
            <w:tcW w:w="13183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І. Такси за кандидатстване за учебната 2012/2013 г. - 35 лв. за първи изпит и 20 лв. за всеки следващ.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0807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I. Такси за обучение за учебната 2012/2013 г. на: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69"/>
        <w:gridCol w:w="1060"/>
        <w:gridCol w:w="1055"/>
        <w:gridCol w:w="1060"/>
        <w:gridCol w:w="1055"/>
        <w:gridCol w:w="1060"/>
        <w:gridCol w:w="1055"/>
        <w:gridCol w:w="1060"/>
        <w:gridCol w:w="1178"/>
        <w:gridCol w:w="1053"/>
      </w:tblGrid>
      <w:tr>
        <w:trPr>
          <w:trHeight w:val="5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 ред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торанти/     Специализант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зиков курс         (в евро)</w:t>
            </w:r>
          </w:p>
        </w:tc>
      </w:tr>
      <w:tr>
        <w:trPr>
          <w:trHeight w:val="8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калавър и 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 след бакалавър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Български граждани и граждани на ЕС и ЕИП </w:t>
            </w:r>
            <w:r>
              <w:rPr>
                <w:rFonts w:cs="Arial" w:ascii="Times New Roman" w:hAnsi="Times New Roman"/>
                <w:b/>
                <w:bCs/>
                <w:szCs w:val="24"/>
                <w:lang w:val="bg-BG"/>
              </w:rPr>
              <w:t>(в лв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риродни науки математика и инфор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уки за зем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Техническ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н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ктротехника електроника и авто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рхитектура, строителство и геодез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учване добив и обработка на полезни изкопае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Чуждестранни граждани по </w:t>
              <w:br/>
              <w:t>чл. 95, ал. 7 от ЗВО (в евро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риродни науки, математика и инфор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Техническ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00</w:t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6838" w:h="11906"/>
          <w:pgMar w:left="1247" w:right="1701" w:gutter="0" w:header="72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tbl>
      <w:tblPr>
        <w:tblW w:w="157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56"/>
        <w:gridCol w:w="960"/>
        <w:gridCol w:w="960"/>
        <w:gridCol w:w="960"/>
        <w:gridCol w:w="237"/>
        <w:gridCol w:w="156"/>
        <w:gridCol w:w="239"/>
        <w:gridCol w:w="652"/>
        <w:gridCol w:w="392"/>
        <w:gridCol w:w="637"/>
        <w:gridCol w:w="392"/>
        <w:gridCol w:w="655"/>
        <w:gridCol w:w="392"/>
        <w:gridCol w:w="637"/>
        <w:gridCol w:w="392"/>
        <w:gridCol w:w="655"/>
        <w:gridCol w:w="392"/>
        <w:gridCol w:w="637"/>
        <w:gridCol w:w="392"/>
        <w:gridCol w:w="1275"/>
        <w:gridCol w:w="392"/>
        <w:gridCol w:w="655"/>
        <w:gridCol w:w="1029"/>
        <w:gridCol w:w="1120"/>
        <w:gridCol w:w="392"/>
      </w:tblGrid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96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 № 13 към чл. 1</w:t>
            </w:r>
          </w:p>
        </w:tc>
      </w:tr>
      <w:tr>
        <w:trPr>
          <w:trHeight w:val="58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4964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ЛЕСОТЕХНИЧЕСКИ УНИВЕРСИТЕТ - ГР. СОФИЯ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4964" w:type="dxa"/>
            <w:gridSpan w:val="2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І. Такси за кандидатстване за учебната 2012/2013 г. -  30 лв. за първи изпит и 20 лв. за всеки следващ. Такса за участие в кандидатстудентска кампания и класиране с признаване на оценка от държавен зрелостен изпит - 30 лв. за първи изпит и 20 лв. за всеки следващ.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3844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ІІ. Такси за обучение за учебната 2012/2013 г. на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 ред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89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зиков курс         (в евро)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7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калавър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 след средно образование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 след бакалавър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торант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дочно 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дочно 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станционно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ългарски граждани и граждани на</w:t>
              <w:br/>
              <w:t xml:space="preserve">        ЕС и ЕИП </w:t>
            </w:r>
            <w:r>
              <w:rPr>
                <w:rFonts w:cs="Arial" w:ascii="Times New Roman" w:hAnsi="Times New Roman"/>
                <w:b/>
                <w:bCs/>
                <w:szCs w:val="24"/>
                <w:lang w:val="bg-BG"/>
              </w:rPr>
              <w:t>(в лв.)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6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3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циални, стопански и правни науки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1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 и управление - Стопанско управление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2.</w:t>
            </w:r>
          </w:p>
        </w:tc>
        <w:tc>
          <w:tcPr>
            <w:tcW w:w="31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уризъм - Алтернативен туризъм</w:t>
            </w:r>
          </w:p>
        </w:tc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родни науки, математика и информатика</w:t>
            </w:r>
          </w:p>
        </w:tc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1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уки за земята - Екология и опазване на околната сред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хнически науки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1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о инженерство - Инженерен дизайн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грарни науки и ветеринарна медицин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1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стениевъдство  - Агрономство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2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стителна защит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3.</w:t>
            </w:r>
          </w:p>
        </w:tc>
        <w:tc>
          <w:tcPr>
            <w:tcW w:w="31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теринарна медицина</w:t>
            </w:r>
          </w:p>
        </w:tc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4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рско стопанство</w:t>
            </w:r>
          </w:p>
        </w:tc>
        <w:tc>
          <w:tcPr>
            <w:tcW w:w="10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6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4.1.</w:t>
            </w:r>
          </w:p>
        </w:tc>
        <w:tc>
          <w:tcPr>
            <w:tcW w:w="311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рско стопанство</w:t>
            </w:r>
          </w:p>
        </w:tc>
        <w:tc>
          <w:tcPr>
            <w:tcW w:w="10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</w:t>
            </w:r>
          </w:p>
        </w:tc>
        <w:tc>
          <w:tcPr>
            <w:tcW w:w="16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4.2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хнология на дървесинат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4.3.</w:t>
            </w:r>
          </w:p>
        </w:tc>
        <w:tc>
          <w:tcPr>
            <w:tcW w:w="31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андшафтна архитектура</w:t>
            </w:r>
          </w:p>
        </w:tc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49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42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Докторанти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циални, стопански и правни науки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хнически и природни науки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грарни науки и ветеринарна медицина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49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42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Чуждестраннни граждани по чл. 95, ал. 7 от ЗВО (в евро)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теринарна медицина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теринарна медицина на английски език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андшафтна архитектура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стителна защита, Агрономство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всички други специалности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1247" w:right="1701" w:gutter="0" w:header="720" w:top="1135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76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179"/>
        <w:gridCol w:w="1134"/>
      </w:tblGrid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 № 14 към чл. 1</w:t>
            </w:r>
          </w:p>
        </w:tc>
      </w:tr>
      <w:tr>
        <w:trPr>
          <w:trHeight w:val="375" w:hRule="atLeast"/>
        </w:trPr>
        <w:tc>
          <w:tcPr>
            <w:tcW w:w="1375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ХИМИКОТЕХНОЛОГИЧЕН И МЕТАЛУРГИЧЕН УНИВЕРСИТЕТ - гр. Со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193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. Такси за кандидатстване за учебната 2012/2013 г. - 20 лв. за първи изпит и 15 лв. за всеки следващ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7706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I. Такси за обучение за учебната 2012/2013 г. на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10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134"/>
      </w:tblGrid>
      <w:tr>
        <w:trPr>
          <w:trHeight w:val="38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 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торан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зиков курс         (в евро)</w:t>
            </w:r>
          </w:p>
        </w:tc>
      </w:tr>
      <w:tr>
        <w:trPr>
          <w:trHeight w:val="8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Български граждани и граждани на ЕС и ЕИП </w:t>
            </w:r>
            <w:r>
              <w:rPr>
                <w:rFonts w:cs="Arial" w:ascii="Times New Roman" w:hAnsi="Times New Roman"/>
                <w:b/>
                <w:bCs/>
                <w:szCs w:val="24"/>
                <w:lang w:val="bg-BG"/>
              </w:rPr>
              <w:t>(в лв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ктротехника, електроника и авто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 и материалозн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талург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имични 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4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Химично и биохимично инженерство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с преподаване на френски език)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ио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Чуждестранни граждани по чл. 95, ал. 7 от ЗВО (в евро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Чуждестранни граждани по чл. 95, ал. 7 от ЗВО (в евро) (с преподаване на френски, немски и английски език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Студенти, финансирано по Пакта за стабилност в Югоизточна Европа ( в евро 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Чуждестранни студенти от балканския регион (с преподаване на немски език) (в евро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уденти по програма за съвместен прием на чуждестранни франкофонски студенти с Федерацията „Гей-Люсак”, Франция (в евро 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00</w:t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orient="landscape" w:w="16838" w:h="11906"/>
          <w:pgMar w:left="1247" w:right="1701" w:gutter="0" w:header="720" w:top="1135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tbl>
      <w:tblPr>
        <w:tblW w:w="158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11"/>
        <w:gridCol w:w="1060"/>
        <w:gridCol w:w="1055"/>
        <w:gridCol w:w="1060"/>
        <w:gridCol w:w="1055"/>
        <w:gridCol w:w="1060"/>
        <w:gridCol w:w="1055"/>
        <w:gridCol w:w="1060"/>
        <w:gridCol w:w="1060"/>
        <w:gridCol w:w="1060"/>
        <w:gridCol w:w="1055"/>
        <w:gridCol w:w="1097"/>
        <w:gridCol w:w="936"/>
      </w:tblGrid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14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 № 15 към чл. 1</w:t>
            </w:r>
          </w:p>
        </w:tc>
      </w:tr>
      <w:tr>
        <w:trPr>
          <w:trHeight w:val="37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522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УНИВЕРСИТЕТ ПО ХРАНИТЕЛНИ ТЕХНОЛОГИИ - гр. ПЛОВДИВ</w:t>
            </w:r>
          </w:p>
        </w:tc>
      </w:tr>
      <w:tr>
        <w:trPr>
          <w:trHeight w:val="40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15224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. Такси за кандидатстване за учебната 2012/2013 г. -30 лв. за първи изпит и 25 лв. за всеки следващ. Такса за участие в кандидатстудентска кампания и класиране с признаване на оценка от държавен зрелостен изпит - 30 лв.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7901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I. Такси за обучение за учебната 2012/2013 г. на: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0"/>
        <w:gridCol w:w="1060"/>
        <w:gridCol w:w="1055"/>
        <w:gridCol w:w="1060"/>
        <w:gridCol w:w="1055"/>
        <w:gridCol w:w="1060"/>
        <w:gridCol w:w="1055"/>
        <w:gridCol w:w="1060"/>
        <w:gridCol w:w="1060"/>
        <w:gridCol w:w="1060"/>
        <w:gridCol w:w="1055"/>
        <w:gridCol w:w="1097"/>
      </w:tblGrid>
      <w:tr>
        <w:trPr>
          <w:trHeight w:val="43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 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торант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зиков курс         (в евро)</w:t>
            </w:r>
          </w:p>
        </w:tc>
      </w:tr>
      <w:tr>
        <w:trPr>
          <w:trHeight w:val="11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гистър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Български граждани и граждани на ЕС и ЕИП </w:t>
              <w:br/>
            </w:r>
            <w:r>
              <w:rPr>
                <w:rFonts w:cs="Arial" w:ascii="Times New Roman" w:hAnsi="Times New Roman"/>
                <w:b/>
                <w:bCs/>
                <w:szCs w:val="24"/>
                <w:lang w:val="bg-BG"/>
              </w:rPr>
              <w:t>(в лв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кономика на хранителната индустр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уризъ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етърин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отелиерство и ресторантьо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шиностроене и уредостроен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хника на хранителната и биотехнологичната индустр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втоматика, информационна и управляваща техн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мпютърни системи и технолог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плотехн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ио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ранителни 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Чуждестранни граждани по чл. 95, ал. 7 </w:t>
              <w:br/>
              <w:t xml:space="preserve">от ЗВО (в евро) -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всички професионални направления и специал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Езиков кур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orient="landscape" w:w="16838" w:h="11906"/>
          <w:pgMar w:left="1247" w:right="1701" w:gutter="0" w:header="720" w:top="1135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tbl>
      <w:tblPr>
        <w:tblW w:w="158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3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190"/>
        <w:gridCol w:w="936"/>
      </w:tblGrid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 № 16 към чл. 1</w:t>
            </w:r>
          </w:p>
        </w:tc>
      </w:tr>
      <w:tr>
        <w:trPr>
          <w:trHeight w:val="375" w:hRule="atLeast"/>
        </w:trPr>
        <w:tc>
          <w:tcPr>
            <w:tcW w:w="1582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АГРАРЕН УНИВЕРСИТЕТ - гр. ПЛОВДИВ</w:t>
            </w:r>
          </w:p>
        </w:tc>
      </w:tr>
      <w:tr>
        <w:trPr>
          <w:trHeight w:val="156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  <w:tc>
          <w:tcPr>
            <w:tcW w:w="15064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. Такси за кандидатстване за учебната 2012/2013 г. - 25 лв. за първи изпит и 25 лв. за всеки следващ. Такса за участие в кандидатстудентска кампания и класиране с признаване на оценка от държавен зрелостен изпит - 25 лв.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7653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I. Такси за обучение за учебната 2012/2013 г на: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0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48"/>
      </w:tblGrid>
      <w:tr>
        <w:trPr>
          <w:trHeight w:val="37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 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торант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зиков курс         (в евро)</w:t>
            </w:r>
          </w:p>
        </w:tc>
      </w:tr>
      <w:tr>
        <w:trPr>
          <w:trHeight w:val="8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Български граждани и граждани на ЕС и ЕИП </w:t>
            </w:r>
            <w:r>
              <w:rPr>
                <w:rFonts w:cs="Arial" w:ascii="Times New Roman" w:hAnsi="Times New Roman"/>
                <w:b/>
                <w:bCs/>
                <w:szCs w:val="24"/>
                <w:lang w:val="bg-BG"/>
              </w:rPr>
              <w:t>(в лв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ОЦИАЛНИ, СТОПАНСКИ И ПРАВН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  <w:t>1.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1.1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правление на регионалното развит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  <w:t>1.2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2.1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грарна 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  <w:t>1.3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  <w:t>Туризъ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3.1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грарен туризъ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РИРОДНИ НАУКИ, МАТЕМАТИКА И ИНФОР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  <w:t>2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  <w:t>Науки за земя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1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кология и опазване на околната сре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1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иологично земедел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ТЕХНИЧЕСКИ НАУ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  <w:t>3.1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  <w:t>Общо инженер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1.1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грарн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АГРАРНИ НАУКИ И ВЕТЕРИНАРНА МЕДИЦ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  <w:t>4.1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  <w:t>Растениевъд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1.1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грономство /Полевъдство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1.2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грономство /Растителни биотехнологии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1.3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грономство /Лозаро-градинарство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1.4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грономство /ТСЗ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1.5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грономство /Декоративно градинарство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1.6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стителна биотехнолог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1.7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грономство-хидромелио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1.8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гролесовъдни системи и планинско земедел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  <w:t>4.2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  <w:t>Растителна защи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2.1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стителна защи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  <w:t>4.3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  <w:t>Животновъд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3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ивотновъд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Чуждестранни граждани по чл. 95, ал. 7 от ЗВО</w:t>
              <w:br/>
              <w:t>(в евро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ички специалн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Езиков кур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500</w:t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orient="landscape" w:w="16838" w:h="11906"/>
          <w:pgMar w:left="1247" w:right="1701" w:gutter="0" w:header="720" w:top="776" w:footer="72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85"/>
        <w:gridCol w:w="1060"/>
        <w:gridCol w:w="1055"/>
        <w:gridCol w:w="1080"/>
        <w:gridCol w:w="1060"/>
        <w:gridCol w:w="1060"/>
        <w:gridCol w:w="1055"/>
        <w:gridCol w:w="1080"/>
        <w:gridCol w:w="1055"/>
        <w:gridCol w:w="1060"/>
        <w:gridCol w:w="1055"/>
        <w:gridCol w:w="1145"/>
      </w:tblGrid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 № 17 към чл. 1</w:t>
            </w:r>
          </w:p>
        </w:tc>
      </w:tr>
      <w:tr>
        <w:trPr>
          <w:trHeight w:val="375" w:hRule="atLeast"/>
        </w:trPr>
        <w:tc>
          <w:tcPr>
            <w:tcW w:w="1531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ТРАКИЙСКИ УНИВЕРСИТЕТ - гр. СТАРА ЗАГОРА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205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І. Такси за кандидатстване за учебната 2012/2013 г. - 25 лв. за първи изпит и 20  лв. за всеки следващ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ІІ. Такси за обучение за учебната 2012/2013 г. на:</w:t>
            </w:r>
          </w:p>
        </w:tc>
      </w:tr>
      <w:tr>
        <w:trPr>
          <w:trHeight w:val="61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№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 ред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кторанти и Специализан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зиков курс         (в евро)</w:t>
            </w:r>
          </w:p>
        </w:tc>
      </w:tr>
      <w:tr>
        <w:trPr>
          <w:trHeight w:val="6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есионален бакалавъ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едовно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дочн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едовн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дочн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едовно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дочн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едовно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дочн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едовно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дочно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Български граждани и граждани на ЕС и ЕИП </w:t>
            </w:r>
            <w:r>
              <w:rPr>
                <w:rFonts w:cs="Arial" w:ascii="Times New Roman" w:hAnsi="Times New Roman"/>
                <w:b/>
                <w:bCs/>
                <w:szCs w:val="24"/>
                <w:lang w:val="bg-BG"/>
              </w:rPr>
              <w:t>(в лв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дагог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циални дей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кология и опазване на околната сре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грарн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ички специалности във Факултет "Техника и технологи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правление на здравните гриж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ооинженер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ибовъдство и аквакултур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гроном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теринарна медиц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иц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ицинска сест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ушер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хабилитато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ицински лабора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Докторан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едагогически, хуманитарни, социални, стопански и правн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хническ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родни науки, математика и инфор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грарни науки и ветеринарна медиц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дравеопазване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Чуждестранни граждани по чл. 95, ал.7 от ЗВО (в евро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иц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теринарна медиц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теринарна медицина - на англий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циални дей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ицинска сест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ушер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ички специалности в Медицинския коле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ички специалности във Факултет "Техника и технологи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дагог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ооинженерство, Агрономство, Рибовъдство и аквакултур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кология и опазване на околната среда, аграрно инженер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orient="landscape" w:w="16838" w:h="11906"/>
          <w:pgMar w:left="1247" w:right="1701" w:gutter="0" w:header="720" w:top="1135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tbl>
      <w:tblPr>
        <w:tblW w:w="159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2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49"/>
        <w:gridCol w:w="239"/>
        <w:gridCol w:w="233"/>
        <w:gridCol w:w="6"/>
      </w:tblGrid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636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 № 18 към чл. 1</w:t>
            </w:r>
          </w:p>
        </w:tc>
      </w:tr>
      <w:tr>
        <w:trPr>
          <w:trHeight w:val="375" w:hRule="atLeast"/>
        </w:trPr>
        <w:tc>
          <w:tcPr>
            <w:tcW w:w="1440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 xml:space="preserve">МЕДИЦИНСКИ УНИВЕРСИТЕТ - гр. СОФИЯ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1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  <w:tc>
          <w:tcPr>
            <w:tcW w:w="1171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І. Такси за кандидатстване за учебната 2012/2013 г. -  60 лв. за първи изпит и  30 лв. за всеки следващ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7482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ІІ.Такси за обучение за учебната 2012/2013 г. на: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 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торант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зиков курс         (в евро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есионал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калавър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калавър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 сл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2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Български граждани и граждани на ЕС и ЕИП </w:t>
              <w:br/>
            </w:r>
            <w:r>
              <w:rPr>
                <w:rFonts w:cs="Arial" w:ascii="Times New Roman" w:hAnsi="Times New Roman"/>
                <w:b/>
                <w:bCs/>
                <w:szCs w:val="24"/>
                <w:lang w:val="bg-BG"/>
              </w:rPr>
              <w:t>(в лв.)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2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иц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нтална медиц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армац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ицински рехабилитатор ерготерапев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о здраве и здравен мениджмъ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Управление на здравните гриж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дравни гри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Чуждестранни граждани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по чл.95, ал.7 от ЗВ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(в евро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ицина -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ицина - на английски ез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нтална медицина - на български ези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нтална медицина - на английски ези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армация -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армация - на англий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ицински рехабилитатор ерготерапев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о здраве и здр. мениджмъ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бществено здраве и здр. м-нт. на англ.език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правление на здравните гри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Управление на здравн. грижи-на англ.език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ДРАВНИ ГРИЖИ -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ДРАВНИ ГРИЖИ - на англий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orient="landscape" w:w="16838" w:h="11906"/>
          <w:pgMar w:left="1247" w:right="1701" w:gutter="0" w:header="720" w:top="1135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tbl>
      <w:tblPr>
        <w:tblW w:w="155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0"/>
        <w:gridCol w:w="3020"/>
        <w:gridCol w:w="1120"/>
        <w:gridCol w:w="1120"/>
        <w:gridCol w:w="1120"/>
        <w:gridCol w:w="1120"/>
        <w:gridCol w:w="1120"/>
        <w:gridCol w:w="1120"/>
        <w:gridCol w:w="1120"/>
        <w:gridCol w:w="1360"/>
        <w:gridCol w:w="1120"/>
        <w:gridCol w:w="1120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риложение № 19 към чл. 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155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МЕДИЦИНСКИ УНИВЕРСИТЕТ - гр. Пловд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5560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І. Такси за кандидатстване за учебната 2012/2013 г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- 50 лв. за първи изпит и 25 лв. за всеки следващ. Такса за участие в кандидатстудентска кампания и класиране с признаване на оценка от държавен зрелостен изпит - 25 лв.</w:t>
            </w:r>
          </w:p>
        </w:tc>
      </w:tr>
      <w:tr>
        <w:trPr>
          <w:trHeight w:val="402" w:hRule="atLeast"/>
        </w:trPr>
        <w:tc>
          <w:tcPr>
            <w:tcW w:w="15560" w:type="dxa"/>
            <w:gridSpan w:val="1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ІІ. Такса за конкурсен изпит на кандидат-докторанти – 100 лв.</w:t>
            </w:r>
          </w:p>
        </w:tc>
      </w:tr>
      <w:tr>
        <w:trPr>
          <w:trHeight w:val="402" w:hRule="atLeast"/>
        </w:trPr>
        <w:tc>
          <w:tcPr>
            <w:tcW w:w="15560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ІІІ. Такси за обучение за учебната 2012/2013 г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н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:</w:t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15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15"/>
        <w:gridCol w:w="1089"/>
        <w:gridCol w:w="16"/>
        <w:gridCol w:w="1118"/>
        <w:gridCol w:w="16"/>
        <w:gridCol w:w="1123"/>
        <w:gridCol w:w="1120"/>
        <w:gridCol w:w="14"/>
        <w:gridCol w:w="1276"/>
        <w:gridCol w:w="87"/>
        <w:gridCol w:w="1033"/>
        <w:gridCol w:w="25"/>
        <w:gridCol w:w="62"/>
        <w:gridCol w:w="1004"/>
        <w:gridCol w:w="79"/>
        <w:gridCol w:w="8"/>
        <w:gridCol w:w="1233"/>
        <w:gridCol w:w="14"/>
        <w:gridCol w:w="265"/>
        <w:gridCol w:w="869"/>
        <w:gridCol w:w="194"/>
        <w:gridCol w:w="942"/>
        <w:gridCol w:w="10"/>
        <w:gridCol w:w="114"/>
        <w:gridCol w:w="21"/>
      </w:tblGrid>
      <w:tr>
        <w:trPr>
          <w:trHeight w:val="40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bookmarkStart w:id="0" w:name="RANGE!A7"/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 ред</w:t>
            </w:r>
            <w:bookmarkEnd w:id="0"/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9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то-ранти</w:t>
            </w:r>
          </w:p>
        </w:tc>
        <w:tc>
          <w:tcPr>
            <w:tcW w:w="227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ециализанти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есионален бакалавъ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калавъ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 след бакалавър</w:t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40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402" w:hRule="atLeast"/>
        </w:trPr>
        <w:tc>
          <w:tcPr>
            <w:tcW w:w="1545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  <w:t xml:space="preserve">Български граждани и граждани на ЕС и ЕИП </w:t>
            </w:r>
            <w:r>
              <w:rPr>
                <w:rFonts w:cs="Arial" w:ascii="Times New Roman" w:hAnsi="Times New Roman"/>
                <w:b/>
                <w:bCs/>
                <w:szCs w:val="24"/>
                <w:lang w:val="bg-BG"/>
              </w:rPr>
              <w:t>(в лв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bg-BG"/>
              </w:rPr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ИЦИНА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НТАЛНА МЕДИЦИНА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АРМАЦИЯ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О ЗДРАВЕ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ДРАВНИ ГРИЖИ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пециалности в Медицинск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коле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4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402" w:hRule="atLeast"/>
        </w:trPr>
        <w:tc>
          <w:tcPr>
            <w:tcW w:w="155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  <w:t>Чуждестранни граждани по чл.95, ал.7 от ЗВО (в евр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ИЦИН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  <w:t>-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1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на българ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2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на англий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НТАЛНА МЕДИЦИН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  <w:t>-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1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на българ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2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на англий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АРМАЦ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  <w:t>-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  <w:t>-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на българ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2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на англий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О ЗДРАВ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br/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1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на българ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2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на англий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ДРАВНИ ГРИЖ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ециалности в Медицинския коле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дготвителен курс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</w:p>
        </w:tc>
      </w:tr>
    </w:tbl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orient="landscape" w:w="16838" w:h="11906"/>
          <w:pgMar w:left="1247" w:right="1701" w:gutter="0" w:header="72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tbl>
      <w:tblPr>
        <w:tblW w:w="151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39"/>
        <w:gridCol w:w="1047"/>
        <w:gridCol w:w="1029"/>
        <w:gridCol w:w="1047"/>
        <w:gridCol w:w="1029"/>
        <w:gridCol w:w="1047"/>
        <w:gridCol w:w="1029"/>
        <w:gridCol w:w="1047"/>
        <w:gridCol w:w="1029"/>
        <w:gridCol w:w="1312"/>
        <w:gridCol w:w="1134"/>
      </w:tblGrid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47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 № 20 към чл. 1</w:t>
            </w:r>
          </w:p>
        </w:tc>
      </w:tr>
      <w:tr>
        <w:trPr>
          <w:trHeight w:val="375" w:hRule="atLeast"/>
        </w:trPr>
        <w:tc>
          <w:tcPr>
            <w:tcW w:w="1514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МЕДИЦИНСКИ УНИВЕРСИТЕТ “ПРОФ. Д-Р ПАРАСКЕВ СТОЯНОВ”– ГР. ВАРНА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514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. Такси за кандидатстване за учебната 2012/2013 г. - 45 лв. за първи изпит и 25 лв. за всеки следващ.</w:t>
            </w:r>
          </w:p>
        </w:tc>
      </w:tr>
      <w:tr>
        <w:trPr>
          <w:trHeight w:val="315" w:hRule="atLeast"/>
        </w:trPr>
        <w:tc>
          <w:tcPr>
            <w:tcW w:w="15145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ІІ. Такса за конкурсен изпит на кандидат-докторанти - 45 лв. и 25 лв. за изпит за владеене на език.</w:t>
            </w:r>
          </w:p>
        </w:tc>
      </w:tr>
      <w:tr>
        <w:trPr>
          <w:trHeight w:val="315" w:hRule="atLeast"/>
        </w:trPr>
        <w:tc>
          <w:tcPr>
            <w:tcW w:w="15145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II. Tакси за обучение за учебната 2012/2013 г. н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 ред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то-ранти/ Специа-лизан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зиков курс         (в евро)</w:t>
            </w:r>
          </w:p>
        </w:tc>
      </w:tr>
      <w:tr>
        <w:trPr>
          <w:trHeight w:val="64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есионален бакалавъ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калавър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 след бакалавър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438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ългарски граждани и граждани на ЕС и ЕИП ( в лв.)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ицин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нтална медици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армац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3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о здрав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1.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правление на здравните гриж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2.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дравен мениджмън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дравни гриж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1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ицинска сестра и акушер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2.</w:t>
            </w:r>
          </w:p>
        </w:tc>
        <w:tc>
          <w:tcPr>
            <w:tcW w:w="36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уги специал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циални дей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4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Чуждестранни граждани по чл.95, ал.7 от ЗВО ( в евро)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ици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нтална медици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армац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ицина на английски ез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нтална медицина на английски ез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о здрав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дравни гриж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циални дейно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5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дготвителен курс – на български ези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0. 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дготвителен курс – на английски ези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orient="landscape" w:w="16838" w:h="11906"/>
          <w:pgMar w:left="1247" w:right="1701" w:gutter="0" w:header="720" w:top="1135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tbl>
      <w:tblPr>
        <w:tblW w:w="158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83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48"/>
        <w:gridCol w:w="936"/>
      </w:tblGrid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4099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 № 21 към чл. 1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152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МЕДИЦИНСКИ УНИВЕРСИТЕТ - гр. ПЛЕВЕН</w:t>
            </w:r>
          </w:p>
        </w:tc>
      </w:tr>
      <w:tr>
        <w:trPr>
          <w:trHeight w:val="64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15242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. Такси за кандидатстване за учебната 2012/2013 г. - 50 лв. за първи изпит и 25 лв. за всеки следващ. Такса за участие в кандидатстудентска кампания и класиране с признаване на оценка от държавен зрелостен изпит - 25 лв.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7973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I. Такси за обучение за учебната 2012/2013 г. на: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48"/>
      </w:tblGrid>
      <w:tr>
        <w:trPr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 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торант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зиков курс         (в евро)</w:t>
            </w:r>
          </w:p>
        </w:tc>
      </w:tr>
      <w:tr>
        <w:trPr>
          <w:trHeight w:val="1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очно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Български граждани и граждани на ЕС и ЕИП </w:t>
              <w:br/>
            </w:r>
            <w:r>
              <w:rPr>
                <w:rFonts w:cs="Arial" w:ascii="Times New Roman" w:hAnsi="Times New Roman"/>
                <w:b/>
                <w:bCs/>
                <w:szCs w:val="24"/>
                <w:lang w:val="bg-BG"/>
              </w:rPr>
              <w:t>(в лв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иц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о здрав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1.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правление на здравните гри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2.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ицинска рехабилитация и ерготерап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азване и контрол на общественото здрав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дравни гри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ицинска сест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2.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ушер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3.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ицински лабора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4.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нтгенов лабора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5.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мощник-фармацев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циални дей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Чуждестранни граждани по чл. 95, ал. 7 от ЗВО (в евро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ици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8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о здрав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правление на здравните гри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ицинска рехабилитация и ерготерап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азване и контрол на общественото здрав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дравни гри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ицинска сест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ушер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ицински лабора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нтгенов лабора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мощник-фармацев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циални дей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Езиков 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orient="landscape" w:w="16838" w:h="11906"/>
          <w:pgMar w:left="1247" w:right="1701" w:gutter="0" w:header="720" w:top="1135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tbl>
      <w:tblPr>
        <w:tblW w:w="158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62"/>
        <w:gridCol w:w="1060"/>
        <w:gridCol w:w="1055"/>
        <w:gridCol w:w="1060"/>
        <w:gridCol w:w="1080"/>
        <w:gridCol w:w="1060"/>
        <w:gridCol w:w="1055"/>
        <w:gridCol w:w="1060"/>
        <w:gridCol w:w="1055"/>
        <w:gridCol w:w="1100"/>
        <w:gridCol w:w="1055"/>
        <w:gridCol w:w="1125"/>
        <w:gridCol w:w="936"/>
      </w:tblGrid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311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 № 22 към чл. 1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516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УНИВЕРСИТЕТ ЗА НАЦИОНАЛНО И СВЕТОВНО СТОПАНСТВО - гр. СОФИЯ</w:t>
            </w:r>
          </w:p>
        </w:tc>
      </w:tr>
      <w:tr>
        <w:trPr>
          <w:trHeight w:val="1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13102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. Такси за кандидатстване за учебната 2012/2013 г. - 50 лв. за първи изпит и 20 лв. за всеки следващ.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6717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I. Такси за обучение за учебната 2012/2013 г. на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 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торан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стан-ционна 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зиков курс         (в евро)</w:t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есионален бакалавъ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 след бакалавър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Български граждани и граждани на ЕС и ЕИП </w:t>
            </w:r>
            <w:r>
              <w:rPr>
                <w:rFonts w:cs="Arial" w:ascii="Times New Roman" w:hAnsi="Times New Roman"/>
                <w:b/>
                <w:bCs/>
                <w:szCs w:val="24"/>
                <w:lang w:val="bg-BG"/>
              </w:rPr>
              <w:t>(в лв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циология, антропология и науки за култу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литическ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и комуникации и информационн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9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9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Чуждестранни граждани по чл. 95, ал. 7 от ЗВО (в евро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УЧЕНИЕ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циология, антропология и науки за култур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литически нау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и комуникации и информационни нау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УЧЕНИЕ НА ЧУЖД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циология, антропология и науки за култу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литическ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и комуникации и информационн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0</w:t>
            </w:r>
          </w:p>
        </w:tc>
      </w:tr>
    </w:tbl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orient="landscape" w:w="16838" w:h="11906"/>
          <w:pgMar w:left="1247" w:right="1701" w:gutter="0" w:header="72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21"/>
        <w:gridCol w:w="1047"/>
        <w:gridCol w:w="1029"/>
        <w:gridCol w:w="1047"/>
        <w:gridCol w:w="1029"/>
        <w:gridCol w:w="1047"/>
        <w:gridCol w:w="1029"/>
        <w:gridCol w:w="1047"/>
        <w:gridCol w:w="1029"/>
        <w:gridCol w:w="1514"/>
        <w:gridCol w:w="1029"/>
        <w:gridCol w:w="1202"/>
      </w:tblGrid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374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 № 23 към чл. 1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  <w:t xml:space="preserve">ИКОНОМИЧЕСКИ  УНИВЕРСИТЕТ - гр. ВАРНА  </w:t>
            </w:r>
          </w:p>
        </w:tc>
      </w:tr>
      <w:tr>
        <w:trPr>
          <w:trHeight w:val="206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bg-BG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bg-BG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bg-BG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bg-BG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bg-BG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bg-BG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bg-BG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bg-BG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bg-BG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bg-BG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bg-BG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bg-BG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3079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І. Такси за кандидатстване за учебната 2012/2013 г. – 50 лв. за първи изпит и 20  лв. за всеки следващ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1565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ІІ. Такси за обучение за учебната 2012/2013 г. на: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>
          <w:trHeight w:val="35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 ре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кторант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зиков курс         (в евро)</w:t>
            </w:r>
          </w:p>
        </w:tc>
      </w:tr>
      <w:tr>
        <w:trPr>
          <w:trHeight w:val="9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офесионал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акалавъ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акалавъ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агистъ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агистъ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лед бакалавър</w:t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очно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овно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очн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очн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 xml:space="preserve">Български граждани и граждани на ЕС и ЕИП </w:t>
            </w:r>
            <w:r>
              <w:rPr>
                <w:rFonts w:cs="Arial" w:ascii="Times New Roman" w:hAnsi="Times New Roman"/>
                <w:b/>
                <w:bCs/>
                <w:szCs w:val="24"/>
                <w:lang w:val="bg-BG"/>
              </w:rPr>
              <w:t>(в лв.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коном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Администрация и управление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уризъ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нформатика и компютърни нау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Чуждестранни граждани по чл. 95, ал. 7 от ЗВО (в евро) - всички направлен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5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5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  <w:lang w:val="bg-BG"/>
              </w:rPr>
              <w:t>Езиков курс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  <w:lang w:val="bg-BG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2500</w:t>
            </w:r>
          </w:p>
        </w:tc>
      </w:tr>
    </w:tbl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type w:val="nextPage"/>
          <w:pgSz w:orient="landscape" w:w="16838" w:h="11906"/>
          <w:pgMar w:left="1247" w:right="1701" w:gutter="0" w:header="720" w:top="1135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tbl>
      <w:tblPr>
        <w:tblW w:w="157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2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49"/>
        <w:gridCol w:w="1133"/>
      </w:tblGrid>
      <w:tr>
        <w:trPr>
          <w:trHeight w:val="28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35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 № 24 към чл. 1</w:t>
            </w:r>
          </w:p>
        </w:tc>
      </w:tr>
      <w:tr>
        <w:trPr>
          <w:trHeight w:val="375" w:hRule="atLeast"/>
        </w:trPr>
        <w:tc>
          <w:tcPr>
            <w:tcW w:w="1578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СТОПАНСКА АКАДЕМИЯ "Д. А. ЦЕНОВ" - гр. Свищов</w:t>
            </w:r>
          </w:p>
        </w:tc>
      </w:tr>
      <w:tr>
        <w:trPr>
          <w:trHeight w:val="19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  <w:tc>
          <w:tcPr>
            <w:tcW w:w="1198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. Такси за кандидатстване за учебната 2012/2013 г. - 50  лв. за първи изпит и 20 лв. за всеки следващ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807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I. Такси за обучение за учебната 2012/2013 г. на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 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торант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стан-ционна 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зиков курс         (в евро)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Български граждани и граждани на ЕС и ЕИП </w:t>
            </w:r>
            <w:r>
              <w:rPr>
                <w:rFonts w:cs="Arial" w:ascii="Times New Roman" w:hAnsi="Times New Roman"/>
                <w:b/>
                <w:bCs/>
                <w:szCs w:val="24"/>
                <w:lang w:val="bg-BG"/>
              </w:rPr>
              <w:t>(в лв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торан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Чуждестранни граждани по чл. 95, ал. 7 от ЗВО (в евро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торан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Езиков 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900</w:t>
            </w:r>
          </w:p>
        </w:tc>
      </w:tr>
    </w:tbl>
    <w:p>
      <w:pPr>
        <w:sectPr>
          <w:headerReference w:type="default" r:id="rId94"/>
          <w:headerReference w:type="first" r:id="rId95"/>
          <w:footerReference w:type="default" r:id="rId96"/>
          <w:footerReference w:type="first" r:id="rId97"/>
          <w:type w:val="nextPage"/>
          <w:pgSz w:orient="landscape" w:w="16838" w:h="11906"/>
          <w:pgMar w:left="1247" w:right="1701" w:gutter="0" w:header="720" w:top="1135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tbl>
      <w:tblPr>
        <w:tblW w:w="158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03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191"/>
        <w:gridCol w:w="936"/>
      </w:tblGrid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8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 № 25 към чл. 1</w:t>
            </w:r>
          </w:p>
        </w:tc>
      </w:tr>
      <w:tr>
        <w:trPr>
          <w:trHeight w:val="405" w:hRule="atLeast"/>
        </w:trPr>
        <w:tc>
          <w:tcPr>
            <w:tcW w:w="1582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НАЦИОНАЛНА МУЗИКАЛНА АКАДЕМИЯ "ПРОФ. ПАНЧО ВЛАДИГЕРОВ" - ГР. СОФИЯ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3178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. Такси за кандидатстване за учебната 2012/2013 г. - 50 лв. за първи изпит и 25 лв. за всеки следващ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2123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I. Такси за обучение за учебната 2012/2013 г. на: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8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190"/>
      </w:tblGrid>
      <w:tr>
        <w:trPr>
          <w:trHeight w:val="3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 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торант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зиков курс         (в евро)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Български граждани и граждани на ЕС и ЕИП </w:t>
            </w:r>
            <w:r>
              <w:rPr>
                <w:rFonts w:cs="Arial" w:ascii="Times New Roman" w:hAnsi="Times New Roman"/>
                <w:b/>
                <w:bCs/>
                <w:szCs w:val="24"/>
                <w:lang w:val="bg-BG"/>
              </w:rPr>
              <w:t>(в лв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уства - всички специал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дагогика на обучението по муз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зиков курс и професионална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ти 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Чуждестранни граждани по чл. 95, ал. 7 от ЗВО </w:t>
              <w:br/>
              <w:t>(в евро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куства  - всички специал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Езиков 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sectPr>
          <w:headerReference w:type="default" r:id="rId98"/>
          <w:headerReference w:type="first" r:id="rId99"/>
          <w:footerReference w:type="default" r:id="rId100"/>
          <w:footerReference w:type="first" r:id="rId101"/>
          <w:type w:val="nextPage"/>
          <w:pgSz w:orient="landscape" w:w="16838" w:h="11906"/>
          <w:pgMar w:left="1247" w:right="1701" w:gutter="0" w:header="720" w:top="1135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tbl>
      <w:tblPr>
        <w:tblW w:w="15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2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179"/>
        <w:gridCol w:w="936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7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 № 26 към чл. 1</w:t>
            </w:r>
          </w:p>
        </w:tc>
      </w:tr>
      <w:tr>
        <w:trPr>
          <w:trHeight w:val="375" w:hRule="atLeast"/>
        </w:trPr>
        <w:tc>
          <w:tcPr>
            <w:tcW w:w="155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НАЦИОНАЛНА АКАДЕМИЯ ЗА ТЕАТРАЛНО И ФИЛМОВО ИЗКУСТВО „КР. САРАФОВ”- ГР. СОФИЯ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1246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. Такси за кандидатстване за учебната 2012/2013 г. - 50 лв. за първи изпит и 50 лв. за всеки следващ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929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I. Такси за обучение за учебната 2012/2013 г. на: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6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179"/>
      </w:tblGrid>
      <w:tr>
        <w:trPr>
          <w:trHeight w:val="3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 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торанти/     Специализант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зиков курс         (в евро)</w:t>
            </w:r>
          </w:p>
        </w:tc>
      </w:tr>
      <w:tr>
        <w:trPr>
          <w:trHeight w:val="69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Български граждани и граждани на ЕС и ЕИП </w:t>
            </w:r>
            <w:r>
              <w:rPr>
                <w:rFonts w:cs="Arial" w:ascii="Times New Roman" w:hAnsi="Times New Roman"/>
                <w:b/>
                <w:bCs/>
                <w:szCs w:val="24"/>
                <w:lang w:val="bg-BG"/>
              </w:rPr>
              <w:t>(в лв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Театрално и филмово изку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- Всички специал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Чуждестранни граждани по чл. 95, ал. 7 от ЗВО (в евро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ценичен и екранен дизай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ценография за куклен театъ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имац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аматург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тьорство за драматичен театъ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тьорство за куклен театъ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атър на движени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атрознание и театрален мениджмъ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лмов и телевизионен монта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нозн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жисура за драматичен театъ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жисура за куклен театъ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лмова и телевизионна режис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лмово и телевизонно оператор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сички специалности въ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акултет "Сценични изкуства"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сички специалности въ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акултет "Екранни изкуства"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торан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ециализан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Езиков 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 000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102"/>
          <w:headerReference w:type="first" r:id="rId103"/>
          <w:footerReference w:type="default" r:id="rId104"/>
          <w:footerReference w:type="first" r:id="rId105"/>
          <w:type w:val="nextPage"/>
          <w:pgSz w:orient="landscape" w:w="16838" w:h="11906"/>
          <w:pgMar w:left="1247" w:right="1701" w:gutter="0" w:header="720" w:top="1135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tbl>
      <w:tblPr>
        <w:tblW w:w="161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30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946"/>
      </w:tblGrid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116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 № 27 към чл. 1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НАЦИОНАЛНА ХУДОЖЕСТВЕНА АКАДЕМИЯ - гр. София</w:t>
            </w:r>
          </w:p>
        </w:tc>
      </w:tr>
      <w:tr>
        <w:trPr>
          <w:trHeight w:val="20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bg-BG"/>
              </w:rPr>
            </w:r>
          </w:p>
        </w:tc>
        <w:tc>
          <w:tcPr>
            <w:tcW w:w="1135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І. Такса за кандидатстване за учебната 2012/2013 г. – 38 лв. за всеки изпит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817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ІІ. Такси за обучение за учебната 2012/2013 г. на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4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 ред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торанти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ециализант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зиков курс         (в евро)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есионала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гистър след </w:t>
              <w:br/>
              <w:t>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Български граждани </w:t>
              <w:br/>
              <w:t xml:space="preserve">и граждани на ЕС и ЕИП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(в лв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образително изку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1.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ставрац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2.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сички други </w:t>
              <w:br/>
              <w:t>специал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Чуждестранни </w:t>
              <w:br/>
              <w:t>граждани по чл. 95, ал. 7 от ЗВО (в евро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ставрац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сички други </w:t>
              <w:br/>
              <w:t>специал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</w:tr>
    </w:tbl>
    <w:p>
      <w:pPr>
        <w:sectPr>
          <w:headerReference w:type="default" r:id="rId106"/>
          <w:headerReference w:type="first" r:id="rId107"/>
          <w:footerReference w:type="default" r:id="rId108"/>
          <w:footerReference w:type="first" r:id="rId109"/>
          <w:type w:val="nextPage"/>
          <w:pgSz w:orient="landscape" w:w="16838" w:h="11906"/>
          <w:pgMar w:left="1247" w:right="1701" w:gutter="0" w:header="720" w:top="1135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tbl>
      <w:tblPr>
        <w:tblW w:w="159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6"/>
        <w:gridCol w:w="142"/>
        <w:gridCol w:w="918"/>
        <w:gridCol w:w="142"/>
        <w:gridCol w:w="913"/>
        <w:gridCol w:w="142"/>
        <w:gridCol w:w="918"/>
        <w:gridCol w:w="142"/>
        <w:gridCol w:w="918"/>
        <w:gridCol w:w="142"/>
        <w:gridCol w:w="918"/>
        <w:gridCol w:w="142"/>
        <w:gridCol w:w="913"/>
        <w:gridCol w:w="142"/>
        <w:gridCol w:w="918"/>
        <w:gridCol w:w="142"/>
        <w:gridCol w:w="913"/>
        <w:gridCol w:w="142"/>
        <w:gridCol w:w="918"/>
        <w:gridCol w:w="142"/>
        <w:gridCol w:w="913"/>
        <w:gridCol w:w="142"/>
        <w:gridCol w:w="902"/>
        <w:gridCol w:w="284"/>
        <w:gridCol w:w="652"/>
      </w:tblGrid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09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 № 28 към чл. 1</w:t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5386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АКАДЕМИЯ ЗА МУЗИКАЛНО, ТАНЦОВО И ИЗОБРАЗИТЕЛНО ИЗКУСТВО - ГР. ПЛОВДИВ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  <w:tc>
          <w:tcPr>
            <w:tcW w:w="12351" w:type="dxa"/>
            <w:gridSpan w:val="1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. Такси за кандидатстване за учебната 2012/2013 г. - 30 лв. за първи изпит и 20 лв. за всеки следващ.</w:t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7061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I. Такси за обучение за учебната 2012/2013 г. на: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 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торанти и специализанти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зиков курс         (в евро)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8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есионален бакалавър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калавър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гистър 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 след бакалавър</w:t>
            </w:r>
          </w:p>
        </w:tc>
        <w:tc>
          <w:tcPr>
            <w:tcW w:w="2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ългарски граждани и граждани на ЕС и ЕИП (в лв.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дагогика на обучението по...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6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узикално и танцово изку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образително изку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ория на изкустват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Чуждестранни граждани по чл. 95, ал. 7 от ЗВО   (в евро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дагогика на обучението по...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узикално и танцово изку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1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летно изку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образително изку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ория на изкустват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</w:tbl>
    <w:p>
      <w:pPr>
        <w:sectPr>
          <w:headerReference w:type="default" r:id="rId110"/>
          <w:headerReference w:type="first" r:id="rId111"/>
          <w:footerReference w:type="default" r:id="rId112"/>
          <w:footerReference w:type="first" r:id="rId113"/>
          <w:type w:val="nextPage"/>
          <w:pgSz w:orient="landscape" w:w="16838" w:h="11906"/>
          <w:pgMar w:left="1247" w:right="1701" w:gutter="0" w:header="720" w:top="993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tbl>
      <w:tblPr>
        <w:tblW w:w="14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37"/>
        <w:gridCol w:w="1047"/>
        <w:gridCol w:w="1514"/>
        <w:gridCol w:w="1047"/>
        <w:gridCol w:w="1646"/>
        <w:gridCol w:w="1047"/>
        <w:gridCol w:w="1514"/>
        <w:gridCol w:w="2117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 № 29 към чл. 1</w:t>
            </w:r>
          </w:p>
        </w:tc>
      </w:tr>
      <w:tr>
        <w:trPr>
          <w:trHeight w:val="375" w:hRule="atLeast"/>
        </w:trPr>
        <w:tc>
          <w:tcPr>
            <w:tcW w:w="1490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  <w:t>НАЦИОНАЛНА СПОРТНА АКАДЕМИЯ “ВАСИЛ ЛЕВСКИ” - ГР. СОФИЯ</w:t>
            </w:r>
          </w:p>
        </w:tc>
      </w:tr>
      <w:tr>
        <w:trPr>
          <w:trHeight w:val="156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bg-BG"/>
              </w:rPr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bg-BG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bg-BG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bg-BG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bg-BG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bg-BG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bg-BG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bg-BG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24"/>
                <w:lang w:val="bg-BG"/>
              </w:rPr>
            </w:r>
          </w:p>
        </w:tc>
        <w:tc>
          <w:tcPr>
            <w:tcW w:w="1215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І. Такси за кандидатстване за учебната 2012/2013 г. – 20 лв. за всеки изпит.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1215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ІІ. Такси за обучение за учебната 2012/2013 г. на: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34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№ 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 ред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кторант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зиков курс         (в евро)</w:t>
            </w:r>
          </w:p>
        </w:tc>
      </w:tr>
      <w:tr>
        <w:trPr>
          <w:trHeight w:val="58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акалавъ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агистър след бакалавър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овн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овн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едовн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очно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 xml:space="preserve">Български граждани и граждани на ЕС и ЕИП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(в лв.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едагогика на обучението 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физическо възпитани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9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9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9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200</w:t>
            </w:r>
          </w:p>
        </w:tc>
      </w:tr>
      <w:tr>
        <w:trPr>
          <w:trHeight w:val="6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бществено здрав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инезитерап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4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4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4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4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200</w:t>
            </w:r>
          </w:p>
        </w:tc>
      </w:tr>
      <w:tr>
        <w:trPr>
          <w:trHeight w:val="6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пор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4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4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4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4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2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 xml:space="preserve">Чуждестранни граждани по </w:t>
              <w:br/>
              <w:t>чл. 95, ал. 7 от ЗВО (в евро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едагогика на обучението 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физическо възпитани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2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2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5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200</w:t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едагогика на обучението 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физическо възпитание на чужд език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0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5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>
          <w:trHeight w:val="6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бществено здрав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инезитерап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2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2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5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200</w:t>
            </w:r>
          </w:p>
        </w:tc>
      </w:tr>
      <w:tr>
        <w:trPr>
          <w:trHeight w:val="6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бществено здрав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инезитерапия  на чужд език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0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5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>
          <w:trHeight w:val="6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пор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2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2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5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200</w:t>
            </w:r>
          </w:p>
        </w:tc>
      </w:tr>
      <w:tr>
        <w:trPr>
          <w:trHeight w:val="6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порт на чужд език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0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5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sectPr>
          <w:headerReference w:type="default" r:id="rId114"/>
          <w:headerReference w:type="first" r:id="rId115"/>
          <w:footerReference w:type="default" r:id="rId116"/>
          <w:footerReference w:type="first" r:id="rId117"/>
          <w:type w:val="nextPage"/>
          <w:pgSz w:orient="landscape" w:w="16838" w:h="11906"/>
          <w:pgMar w:left="1247" w:right="1701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tbl>
      <w:tblPr>
        <w:tblW w:w="156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48"/>
        <w:gridCol w:w="936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21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                                     </w:t>
            </w:r>
          </w:p>
          <w:p>
            <w:pPr>
              <w:pStyle w:val="Normal"/>
              <w:ind w:firstLine="2193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 № 30 към чл. 1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51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ВИСШЕ СТРОИТЕЛНО УЧИЛИЩЕ "ЛЮБЕН КАРАВЕЛОВ" - ГР. СОФ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3155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. Такси за кандидатстване за учебната 2012/2013 г. - 30 лв. за първи изпит и 20 лв. за всеки следващ.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78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I. Такси за обучение за учебната 2012/2013 г. н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80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20"/>
      </w:tblGrid>
      <w:tr>
        <w:trPr>
          <w:trHeight w:val="3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 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торанти/     Специализан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зиков курс         (в евро)</w:t>
            </w:r>
          </w:p>
        </w:tc>
      </w:tr>
      <w:tr>
        <w:trPr>
          <w:trHeight w:val="8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ългарски граждани и граждани на ЕС и ЕИП (в лв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рхитектура, строителство и геодез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троителство на сгради и съоръже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троителство и архитектура на сгради и съоръже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Чуждестранни граждани по чл. 95, ал. 7 от ЗВО (в евро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рхитектура, строителство и геодез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роителство на сгради и съоръжения  - на български ези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роителство на сгради и съоръжения  - на англий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троителство и архитектура на сгради и съоръжения  </w:t>
              <w:br/>
              <w:t>-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рхитектура </w:t>
              <w:br/>
              <w:t>-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00</w:t>
            </w:r>
          </w:p>
        </w:tc>
      </w:tr>
    </w:tbl>
    <w:p>
      <w:pPr>
        <w:sectPr>
          <w:headerReference w:type="default" r:id="rId118"/>
          <w:headerReference w:type="first" r:id="rId119"/>
          <w:footerReference w:type="default" r:id="rId120"/>
          <w:footerReference w:type="first" r:id="rId121"/>
          <w:type w:val="nextPage"/>
          <w:pgSz w:orient="landscape" w:w="16838" w:h="11906"/>
          <w:pgMar w:left="1247" w:right="1701" w:gutter="0" w:header="720" w:top="1135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tbl>
      <w:tblPr>
        <w:tblW w:w="15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60"/>
        <w:gridCol w:w="960"/>
        <w:gridCol w:w="422"/>
        <w:gridCol w:w="1144"/>
        <w:gridCol w:w="1225"/>
        <w:gridCol w:w="1060"/>
        <w:gridCol w:w="1055"/>
        <w:gridCol w:w="1060"/>
        <w:gridCol w:w="1055"/>
        <w:gridCol w:w="1080"/>
        <w:gridCol w:w="1380"/>
        <w:gridCol w:w="1145"/>
        <w:gridCol w:w="1139"/>
        <w:gridCol w:w="1216"/>
      </w:tblGrid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 № 31 към чл. 1</w:t>
            </w:r>
          </w:p>
        </w:tc>
      </w:tr>
      <w:tr>
        <w:trPr>
          <w:trHeight w:val="375" w:hRule="atLeast"/>
        </w:trPr>
        <w:tc>
          <w:tcPr>
            <w:tcW w:w="1553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bookmarkStart w:id="1" w:name="RANGE!A2%3AO28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ВИСШЕ ТРАНСПОРТНО УЧИЛИЩЕ "ТОДОР КАБЛЕШКОВ" - гр. СОФИЯ</w:t>
            </w:r>
            <w:bookmarkEnd w:id="1"/>
          </w:p>
        </w:tc>
      </w:tr>
      <w:tr>
        <w:trPr>
          <w:trHeight w:val="315" w:hRule="atLeast"/>
        </w:trPr>
        <w:tc>
          <w:tcPr>
            <w:tcW w:w="1553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69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1490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І. Такси за кандидатстване за учебната 2012/2013 г. - 20 лв. за всеки изпит. Такса за участие в кандидатстудентска кампания и класиране с признаване на оценка от държавен зрелостен изпит -  20 лв. 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7886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ІІ. Такси за обучение за учебната 2012/2013 г. на: 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 ред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торант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зиков курс         (в евро)</w:t>
            </w:r>
          </w:p>
        </w:tc>
      </w:tr>
      <w:tr>
        <w:trPr>
          <w:trHeight w:val="7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 след бакалавър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ългарски граждани и граждани на ЕС и ЕИП (в лв.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циални, стопански и правни нау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1.1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Иконом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хнически нау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2.1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Машинно инженер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FFFF"/>
                <w:szCs w:val="24"/>
                <w:lang w:val="bg-BG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FFFF"/>
                <w:szCs w:val="24"/>
                <w:lang w:val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2.2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Електротехника, електроника и автома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FFFF"/>
                <w:szCs w:val="24"/>
                <w:lang w:val="bg-BG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FFFF"/>
                <w:szCs w:val="24"/>
                <w:lang w:val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2.3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Комуникационна и компютърна техн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FFFF"/>
                <w:szCs w:val="24"/>
                <w:lang w:val="bg-BG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FFFF"/>
                <w:szCs w:val="24"/>
                <w:lang w:val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2.4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Транспорт, корабоплаване и ави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FFFF"/>
                <w:szCs w:val="24"/>
                <w:lang w:val="bg-BG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FFFF"/>
                <w:szCs w:val="24"/>
                <w:lang w:val="bg-BG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2.5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Архитектура, строителство и геодез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FFFF"/>
                <w:szCs w:val="24"/>
                <w:lang w:val="bg-BG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FFFF"/>
                <w:szCs w:val="24"/>
                <w:lang w:val="bg-BG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2.6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Общо инженерство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FFFF"/>
                <w:szCs w:val="24"/>
                <w:lang w:val="bg-BG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FFFF"/>
                <w:szCs w:val="24"/>
                <w:lang w:val="bg-BG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Чуждестранни граждани по чл. 95, ал. 7 от ЗВО </w:t>
              <w:br/>
              <w:t>(в евро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циални, стопански и правни нау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1.1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Иконом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хнически нау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2.1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Машинно инженер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FFFF"/>
                <w:szCs w:val="24"/>
                <w:lang w:val="bg-BG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FFFF"/>
                <w:szCs w:val="24"/>
                <w:lang w:val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2.2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Електротехника, електроника и автома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FFFF"/>
                <w:szCs w:val="24"/>
                <w:lang w:val="bg-BG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FFFF"/>
                <w:szCs w:val="24"/>
                <w:lang w:val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2.3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Комуникационна и компютърна техн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FFFF"/>
                <w:szCs w:val="24"/>
                <w:lang w:val="bg-BG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FFFF"/>
                <w:szCs w:val="24"/>
                <w:lang w:val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2.4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Транспорт, корабоплаване и авиац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FFFF"/>
                <w:szCs w:val="24"/>
                <w:lang w:val="bg-BG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FFFF"/>
                <w:szCs w:val="24"/>
                <w:lang w:val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2.5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Архитектура, строителство и геодез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FFFF"/>
                <w:szCs w:val="24"/>
                <w:lang w:val="bg-BG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FFFF"/>
                <w:szCs w:val="24"/>
                <w:lang w:val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2.6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Общо инженер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FFFF"/>
                <w:szCs w:val="24"/>
                <w:lang w:val="bg-BG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FFFF"/>
                <w:szCs w:val="24"/>
                <w:lang w:val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Езиков курс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500</w:t>
            </w:r>
          </w:p>
        </w:tc>
      </w:tr>
    </w:tbl>
    <w:p>
      <w:pPr>
        <w:sectPr>
          <w:headerReference w:type="default" r:id="rId122"/>
          <w:headerReference w:type="first" r:id="rId123"/>
          <w:footerReference w:type="default" r:id="rId124"/>
          <w:footerReference w:type="first" r:id="rId125"/>
          <w:type w:val="nextPage"/>
          <w:pgSz w:orient="landscape" w:w="16838" w:h="11906"/>
          <w:pgMar w:left="1247" w:right="1701" w:gutter="0" w:header="720" w:top="1135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tbl>
      <w:tblPr>
        <w:tblW w:w="15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44"/>
        <w:gridCol w:w="1060"/>
        <w:gridCol w:w="1055"/>
        <w:gridCol w:w="1060"/>
        <w:gridCol w:w="1055"/>
        <w:gridCol w:w="1060"/>
        <w:gridCol w:w="1055"/>
        <w:gridCol w:w="1060"/>
        <w:gridCol w:w="1514"/>
        <w:gridCol w:w="1060"/>
        <w:gridCol w:w="1055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Cs w:val="24"/>
                <w:lang w:val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  <w:lang w:val="bg-BG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Cs w:val="24"/>
                <w:lang w:val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Cs w:val="24"/>
                <w:lang w:val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Cs w:val="24"/>
                <w:lang w:val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Cs w:val="24"/>
                <w:lang w:val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Cs w:val="24"/>
                <w:lang w:val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Cs w:val="24"/>
                <w:lang w:val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Cs w:val="24"/>
                <w:lang w:val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Cs w:val="24"/>
                <w:lang w:val="bg-BG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  <w:lang w:val="bg-BG"/>
              </w:rPr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 № 32 към чл. 1</w:t>
            </w:r>
          </w:p>
        </w:tc>
      </w:tr>
      <w:tr>
        <w:trPr>
          <w:trHeight w:val="375" w:hRule="atLeast"/>
        </w:trPr>
        <w:tc>
          <w:tcPr>
            <w:tcW w:w="1501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  <w:t>УНИВЕРСИТЕТ ПО БИБЛИОТЕКОЗНАНИЕ И ИНФОРМАЦИОННИ ТЕХНОЛОГИИ - ГР. СОФ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>
          <w:trHeight w:val="780" w:hRule="atLeast"/>
        </w:trPr>
        <w:tc>
          <w:tcPr>
            <w:tcW w:w="1501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І. Такси за кандидатстване за учебната 2012/2013 г. – 35 лв. за първи изпит и 30 лв. за всеки следващ. Такса за участие в кандидатстудентска кампания и класиране с признаване на оценка от държавен зрелостен изпит - 35 лв.</w:t>
            </w:r>
          </w:p>
        </w:tc>
      </w:tr>
      <w:tr>
        <w:trPr>
          <w:trHeight w:val="315" w:hRule="atLeast"/>
        </w:trPr>
        <w:tc>
          <w:tcPr>
            <w:tcW w:w="8214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 xml:space="preserve">ІІ. Такси за обучение за учебната 2012/2013 г. н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 ре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Докторанти </w:t>
            </w:r>
          </w:p>
        </w:tc>
      </w:tr>
      <w:tr>
        <w:trPr>
          <w:trHeight w:val="6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бакалав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магистър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редовно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задочн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редовно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задочн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редовно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задочн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редовно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задочн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редовно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задочно 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 xml:space="preserve">Български граждани и граждани на ЕС и ЕИП </w:t>
              <w:br/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(в лв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бществени комуникации и информационн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1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нформатика и компютърн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ационална сигурно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3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кторан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втоматизирани системи за обработка  на информ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1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еория на научната информ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7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.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Книгознание, библиотекознание и библиограф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7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.4.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рганизация и управление извън сферата на материалното производ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2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.5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аукозн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7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 xml:space="preserve">Чуждестранни граждани по чл. 95, ал. 7 от ЗВ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(в евро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бществени комуникации и информационн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5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нформатика и компютърн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5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ационална сигурно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50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sectPr>
          <w:headerReference w:type="default" r:id="rId126"/>
          <w:headerReference w:type="first" r:id="rId127"/>
          <w:footerReference w:type="default" r:id="rId128"/>
          <w:footerReference w:type="first" r:id="rId129"/>
          <w:type w:val="nextPage"/>
          <w:pgSz w:orient="landscape" w:w="16838" w:h="11906"/>
          <w:pgMar w:left="1247" w:right="1701" w:gutter="0" w:header="720" w:top="1135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tbl>
      <w:tblPr>
        <w:tblW w:w="156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1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49"/>
        <w:gridCol w:w="936"/>
      </w:tblGrid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 № 33 към чл. 1</w:t>
            </w:r>
          </w:p>
        </w:tc>
      </w:tr>
      <w:tr>
        <w:trPr>
          <w:trHeight w:val="375" w:hRule="atLeast"/>
        </w:trPr>
        <w:tc>
          <w:tcPr>
            <w:tcW w:w="1560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ДЪРЖАВНО ВИСШЕ УЧИЛИЩЕ „КОЛЕЖ ПО ТЕЛЕКОМУНИКАЦИИ И ПОЩИ” – ГР. СОФИЯ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10941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I. Такса за кандидатстване за учебната 2012/2013 г. – 25 лв.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9886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I. Такси за обучение за учебната 2012/2013 г. на: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81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261"/>
      </w:tblGrid>
      <w:tr>
        <w:trPr>
          <w:trHeight w:val="2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 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торан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зиков курс         (в евро)</w:t>
            </w:r>
          </w:p>
        </w:tc>
      </w:tr>
      <w:tr>
        <w:trPr>
          <w:trHeight w:val="8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ългарски граждани и граждани на ЕС и ЕИП (в лв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муникационна и компютърна техн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Чуждестранни граждани по чл. 95, ал. 7 от ЗВО (в евро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муникационна и компютърна техн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0</w:t>
            </w:r>
          </w:p>
        </w:tc>
      </w:tr>
    </w:tbl>
    <w:p>
      <w:pPr>
        <w:sectPr>
          <w:headerReference w:type="default" r:id="rId130"/>
          <w:headerReference w:type="first" r:id="rId131"/>
          <w:footerReference w:type="default" r:id="rId132"/>
          <w:footerReference w:type="first" r:id="rId133"/>
          <w:type w:val="nextPage"/>
          <w:pgSz w:orient="landscape" w:w="16838" w:h="11906"/>
          <w:pgMar w:left="1247" w:right="1701" w:gutter="0" w:header="720" w:top="1135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tbl>
      <w:tblPr>
        <w:tblW w:w="13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97"/>
        <w:gridCol w:w="1960"/>
        <w:gridCol w:w="2260"/>
        <w:gridCol w:w="3960"/>
      </w:tblGrid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 № 34 към чл. 1</w:t>
            </w:r>
          </w:p>
        </w:tc>
      </w:tr>
      <w:tr>
        <w:trPr>
          <w:trHeight w:val="375" w:hRule="atLeast"/>
        </w:trPr>
        <w:tc>
          <w:tcPr>
            <w:tcW w:w="131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БЪЛГАРСКА АКАДЕМИЯ НА НАУКИТЕ</w:t>
            </w:r>
          </w:p>
        </w:tc>
      </w:tr>
      <w:tr>
        <w:trPr>
          <w:trHeight w:val="375" w:hRule="atLeast"/>
        </w:trPr>
        <w:tc>
          <w:tcPr>
            <w:tcW w:w="131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НАУЧНИ ОРГАНИЗАЦИИ ПО ЧЛ. 47, АЛ. 1 ОТ ЗВО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3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І. Такса за кандидатстване за учебната 2012/2013 г. - 30 лв. 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60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ІІ. Такси за обучение за учебната 2012/2013 г. на: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 ред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торанти/ специализант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зиков курс      (в евро)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ългарски граждани и граждани на ЕС и ЕИП (в лв.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дагогически, Хуманитарни, Социални, стопански и правни нау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хнически науки, Природни науки, математика и информа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грарни науки и ветеринарна медиц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дравеопазване и 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Чуждестранни граждани по </w:t>
              <w:br/>
              <w:t>чл. 95, ал. 7  от ЗВО (в евро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дагогически, Хуманитарни, Социални, стопански и правни нау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хнически науки, Природни науки, математика и информа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грарни науки и ветеринарна медиц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дравеопазване и 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Езиков кур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600</w:t>
            </w:r>
          </w:p>
        </w:tc>
      </w:tr>
    </w:tbl>
    <w:p>
      <w:pPr>
        <w:sectPr>
          <w:headerReference w:type="default" r:id="rId134"/>
          <w:headerReference w:type="first" r:id="rId135"/>
          <w:footerReference w:type="default" r:id="rId136"/>
          <w:footerReference w:type="first" r:id="rId137"/>
          <w:type w:val="nextPage"/>
          <w:pgSz w:orient="landscape" w:w="16838" w:h="11906"/>
          <w:pgMar w:left="1247" w:right="1701" w:gutter="0" w:header="72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tbl>
      <w:tblPr>
        <w:tblW w:w="14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900"/>
        <w:gridCol w:w="1328"/>
        <w:gridCol w:w="1360"/>
        <w:gridCol w:w="1333"/>
        <w:gridCol w:w="2012"/>
        <w:gridCol w:w="1940"/>
      </w:tblGrid>
      <w:tr>
        <w:trPr>
          <w:trHeight w:val="31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95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 № 35 към чл. 1</w:t>
            </w:r>
          </w:p>
        </w:tc>
      </w:tr>
      <w:tr>
        <w:trPr>
          <w:trHeight w:val="375" w:hRule="atLeast"/>
        </w:trPr>
        <w:tc>
          <w:tcPr>
            <w:tcW w:w="141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ВОЕННА АКАДЕМИЯ „Г. С. РАКОВСКИ”</w:t>
            </w:r>
          </w:p>
        </w:tc>
      </w:tr>
      <w:tr>
        <w:trPr>
          <w:trHeight w:val="40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417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І. Такса за кандидатстване за учебната 2012/2013 г. – 30 лв. </w:t>
            </w:r>
          </w:p>
        </w:tc>
      </w:tr>
      <w:tr>
        <w:trPr>
          <w:trHeight w:val="315" w:hRule="atLeast"/>
        </w:trPr>
        <w:tc>
          <w:tcPr>
            <w:tcW w:w="1417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ІІ. Такси за обучение за учебната 2012/2013 г. н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00"/>
        <w:gridCol w:w="1900"/>
        <w:gridCol w:w="1328"/>
        <w:gridCol w:w="1360"/>
        <w:gridCol w:w="1333"/>
        <w:gridCol w:w="2012"/>
        <w:gridCol w:w="1940"/>
      </w:tblGrid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 ред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4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торан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станцио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уч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 след бакалавър</w:t>
            </w:r>
          </w:p>
        </w:tc>
        <w:tc>
          <w:tcPr>
            <w:tcW w:w="4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9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 самостоятел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дготовк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ългарски граждани и граждани на Европейския съюз и ЕИП (в лв.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и нау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стествени науки; Технически нау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Сигурност и отбран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а сигурно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sectPr>
          <w:headerReference w:type="default" r:id="rId138"/>
          <w:headerReference w:type="first" r:id="rId139"/>
          <w:footerReference w:type="default" r:id="rId140"/>
          <w:footerReference w:type="first" r:id="rId141"/>
          <w:type w:val="nextPage"/>
          <w:pgSz w:orient="landscape" w:w="16838" w:h="11906"/>
          <w:pgMar w:left="1247" w:right="1701" w:gutter="0" w:header="720" w:top="1135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39"/>
        <w:gridCol w:w="1047"/>
        <w:gridCol w:w="1029"/>
        <w:gridCol w:w="1047"/>
        <w:gridCol w:w="1029"/>
        <w:gridCol w:w="1047"/>
        <w:gridCol w:w="1029"/>
        <w:gridCol w:w="1047"/>
        <w:gridCol w:w="1029"/>
        <w:gridCol w:w="1266"/>
        <w:gridCol w:w="1061"/>
        <w:gridCol w:w="1035"/>
        <w:gridCol w:w="99"/>
        <w:gridCol w:w="851"/>
      </w:tblGrid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312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 № 36 към чл. 1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ВИСШЕ ВОЕННОМОРСКО УЧИЛИЩЕ „Н. Й. ВАПЦАРОВ” - ГР. ВАРНА</w:t>
            </w:r>
          </w:p>
        </w:tc>
      </w:tr>
      <w:tr>
        <w:trPr>
          <w:trHeight w:val="17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268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І. Такси за кандидатстване за учебната 2012/2013 г. – 30 лв. за първи изпит и 15 лв. за всеки следващ.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34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ІІ. Такси за обучение за учебната 2012/2013 г. на: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39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 ред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торанти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циализан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зиков курс         (в евро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133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калавър - обуч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и ез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калавър -обуч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глийски ез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 след бакалавър - обуч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и ез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 след бакалавър - обуч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глийски език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ългарски граждани и граждани на ЕС и ЕИП (в лв.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ктрообзавеж-дане на кораб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абна радиоелектрон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абни машини и механиз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абоводен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ксплоатация на флота и пристанищат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ниджмънт на водния транспор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хнология на кораборемон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чно корабоплаван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еанско инженер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торанти и спациализанти - Технически науки, Психология и Военно дел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Чуждестранни граждани по чл. 95, ал. 7 от З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(в евро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ктрообзавеждане на кораб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абна радиоелектрон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абни машини и механиз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абоводен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ксплоатация на флота и пристанищат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ниджмънт на водния транспор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хнология на кораборемонт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чно корабоплаван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еанско инженер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торанти и спациализанти - Технически науки, Психология и Военно дело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</w:tbl>
    <w:p>
      <w:pPr>
        <w:sectPr>
          <w:headerReference w:type="default" r:id="rId142"/>
          <w:headerReference w:type="first" r:id="rId143"/>
          <w:footerReference w:type="default" r:id="rId144"/>
          <w:footerReference w:type="first" r:id="rId145"/>
          <w:type w:val="nextPage"/>
          <w:pgSz w:orient="landscape" w:w="16838" w:h="11906"/>
          <w:pgMar w:left="1247" w:right="1701" w:gutter="0" w:header="72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tbl>
      <w:tblPr>
        <w:tblW w:w="14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047"/>
        <w:gridCol w:w="1029"/>
        <w:gridCol w:w="1047"/>
        <w:gridCol w:w="1029"/>
        <w:gridCol w:w="1047"/>
        <w:gridCol w:w="1029"/>
        <w:gridCol w:w="1047"/>
        <w:gridCol w:w="1029"/>
        <w:gridCol w:w="1695"/>
        <w:gridCol w:w="948"/>
      </w:tblGrid>
      <w:tr>
        <w:trPr>
          <w:trHeight w:val="31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67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 № 37 към чл. 1</w:t>
            </w:r>
          </w:p>
        </w:tc>
      </w:tr>
      <w:tr>
        <w:trPr>
          <w:trHeight w:val="375" w:hRule="atLeast"/>
        </w:trPr>
        <w:tc>
          <w:tcPr>
            <w:tcW w:w="1480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НАЦИОНАЛЕН ВОЕНЕН УНИВЕРСИТЕТ „ВАСИЛ ЛЕВСКИ”</w:t>
            </w:r>
          </w:p>
        </w:tc>
      </w:tr>
      <w:tr>
        <w:trPr>
          <w:trHeight w:val="164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385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І. Такси за кандидатстване за учебната 2012/2013 г. - 25 лв. за първи изпит и 15 лв. за всеки следващ.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9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ІІ. Такси за обучение за учебната 2012/2013 г. на: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25"/>
        <w:gridCol w:w="1047"/>
        <w:gridCol w:w="1029"/>
        <w:gridCol w:w="1047"/>
        <w:gridCol w:w="1029"/>
        <w:gridCol w:w="1047"/>
        <w:gridCol w:w="1029"/>
        <w:gridCol w:w="1047"/>
        <w:gridCol w:w="1182"/>
        <w:gridCol w:w="1134"/>
      </w:tblGrid>
      <w:tr>
        <w:trPr>
          <w:trHeight w:val="3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 ред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торан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зиков курс         (в евро)</w:t>
            </w:r>
          </w:p>
        </w:tc>
      </w:tr>
      <w:tr>
        <w:trPr>
          <w:trHeight w:val="9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калавъ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гистър след бакалавър</w:t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ългарски граждани и граждани на ЕС и ЕИП (в лв.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1.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Администрация и управлен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2.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Електротехника, електроника и автомат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3.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Комуникационна и компютърна техн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4.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Транспорт, корабоплаване и авиац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5.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Общо инженер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6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Национална сигурнос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торанти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Чуждестранни граждани по </w:t>
              <w:br/>
              <w:t xml:space="preserve">чл. 95, ал. 7 от ЗВО (в евро)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Всички професионални направ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Езиков кур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400</w:t>
            </w:r>
          </w:p>
        </w:tc>
      </w:tr>
    </w:tbl>
    <w:p>
      <w:pPr>
        <w:sectPr>
          <w:headerReference w:type="default" r:id="rId146"/>
          <w:headerReference w:type="first" r:id="rId147"/>
          <w:footerReference w:type="default" r:id="rId148"/>
          <w:footerReference w:type="first" r:id="rId149"/>
          <w:type w:val="nextPage"/>
          <w:pgSz w:orient="landscape" w:w="16838" w:h="11906"/>
          <w:pgMar w:left="1247" w:right="1701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tbl>
      <w:tblPr>
        <w:tblW w:w="156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12"/>
        <w:gridCol w:w="1060"/>
        <w:gridCol w:w="1055"/>
        <w:gridCol w:w="1120"/>
        <w:gridCol w:w="1140"/>
        <w:gridCol w:w="1060"/>
        <w:gridCol w:w="1055"/>
        <w:gridCol w:w="1060"/>
        <w:gridCol w:w="1055"/>
        <w:gridCol w:w="1060"/>
        <w:gridCol w:w="1055"/>
        <w:gridCol w:w="1100"/>
      </w:tblGrid>
      <w:tr>
        <w:trPr>
          <w:trHeight w:val="31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21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е № 38 към чл. 1</w:t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513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АКАДЕМИЯ НА МИНИСТЕРСТВОТО НА ВЪТРЕШНИТЕ РАБОТИ</w:t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1917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І. Такса за кандидатстване за учебната 2012/2013 г. - 30 лв.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747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ІІ. Такси за обучение за учебната 2012/2013 г. на: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о 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Arial" w:ascii="Times New Roman" w:hAnsi="Times New Roman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окторант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зиков курс         (в евро)</w:t>
            </w:r>
          </w:p>
        </w:tc>
      </w:tr>
      <w:tr>
        <w:trPr>
          <w:trHeight w:val="8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фесионален бакалавъ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bg-BG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дочно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Български граждани и граждани на ЕС и ЕИП </w:t>
              <w:br/>
              <w:t>(в лв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рхитектура строителство и геодез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иводействие на престъпността и опазване на обществения ре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150"/>
      <w:headerReference w:type="first" r:id="rId151"/>
      <w:footerReference w:type="default" r:id="rId152"/>
      <w:footerReference w:type="first" r:id="rId153"/>
      <w:type w:val="nextPage"/>
      <w:pgSz w:orient="landscape" w:w="16838" w:h="11906"/>
      <w:pgMar w:left="1247" w:right="1701" w:gutter="0" w:header="720" w:top="179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footer" Target="footer55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header" Target="header58.xml"/><Relationship Id="rId116" Type="http://schemas.openxmlformats.org/officeDocument/2006/relationships/footer" Target="footer57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header" Target="header60.xml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header" Target="header62.xml"/><Relationship Id="rId124" Type="http://schemas.openxmlformats.org/officeDocument/2006/relationships/footer" Target="footer61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header" Target="header64.xml"/><Relationship Id="rId128" Type="http://schemas.openxmlformats.org/officeDocument/2006/relationships/footer" Target="footer63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header" Target="header66.xml"/><Relationship Id="rId132" Type="http://schemas.openxmlformats.org/officeDocument/2006/relationships/footer" Target="footer65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header" Target="header68.xml"/><Relationship Id="rId136" Type="http://schemas.openxmlformats.org/officeDocument/2006/relationships/footer" Target="footer67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header" Target="header70.xml"/><Relationship Id="rId140" Type="http://schemas.openxmlformats.org/officeDocument/2006/relationships/footer" Target="footer69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header" Target="header72.xml"/><Relationship Id="rId144" Type="http://schemas.openxmlformats.org/officeDocument/2006/relationships/footer" Target="footer71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header" Target="header74.xml"/><Relationship Id="rId148" Type="http://schemas.openxmlformats.org/officeDocument/2006/relationships/footer" Target="footer73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header" Target="header76.xml"/><Relationship Id="rId152" Type="http://schemas.openxmlformats.org/officeDocument/2006/relationships/footer" Target="footer75.xml"/><Relationship Id="rId153" Type="http://schemas.openxmlformats.org/officeDocument/2006/relationships/footer" Target="footer76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08:00Z</dcterms:created>
  <dc:creator>cveti</dc:creator>
  <dc:description/>
  <cp:keywords/>
  <dc:language>en-US</dc:language>
  <cp:lastModifiedBy>dbman</cp:lastModifiedBy>
  <cp:lastPrinted>2012-05-15T13:21:00Z</cp:lastPrinted>
  <dcterms:modified xsi:type="dcterms:W3CDTF">2012-05-18T10:08:00Z</dcterms:modified>
  <cp:revision>2</cp:revision>
  <dc:subject/>
  <dc:title>Приложение № 1 към чл</dc:title>
</cp:coreProperties>
</file>