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й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таксите за кандидатстване и за обучение в държавните висши училища за учебната 2012</w:t>
      </w:r>
      <w:r>
        <w:rPr>
          <w:rFonts w:cs="HebarU" w:ascii="HebarU" w:hAnsi="HebarU"/>
          <w:b/>
          <w:smallCaps/>
          <w:szCs w:val="24"/>
          <w:lang w:val="ru-RU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- граждани на Република България, на друга държава - членка на Европейския съюз, или на държава - страна по Споразумението за Европейското икономическо пространство, или на Конфедерация Швейцария, в държавните висши училища през учебната </w:t>
        <w:br/>
        <w:t>2012-2013 г. - по висши училища съгласно приложения № 1-38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окторантите в държавните висши училища се освобождават от заплащане на такси през последните две години на докторан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7 от Закона за висшето образование -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я № 1-3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Таксите за обучение по чл. 3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курса, определен от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За областите на висше образование и професионалните направления съгласно приложения № 1-38, които не са диференцирани по специалности, таксите са валидни за всички специалности от областта или напра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бразованието, младежта и науката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7:00Z</dcterms:created>
  <dc:creator>Cvety</dc:creator>
  <dc:description/>
  <cp:keywords/>
  <dc:language>en-US</dc:language>
  <cp:lastModifiedBy>dbman</cp:lastModifiedBy>
  <cp:lastPrinted>2012-05-17T13:03:00Z</cp:lastPrinted>
  <dcterms:modified xsi:type="dcterms:W3CDTF">2012-05-18T10:07:00Z</dcterms:modified>
  <cp:revision>2</cp:revision>
  <dc:subject/>
  <dc:title>Р Е П У Б Л И К А   Б Ъ Л Г А Р И Я</dc:title>
</cp:coreProperties>
</file>