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993" w:right="469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процедура 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предоставяне на концесия за услуга върху „Пристанищен терминал Русе-запад”, част от пристанище за обществен транспорт с национално значение Русе</w:t>
      </w:r>
    </w:p>
    <w:p>
      <w:pPr>
        <w:pStyle w:val="Normal"/>
        <w:jc w:val="center"/>
        <w:rPr>
          <w:rStyle w:val="StrongEmphasis"/>
          <w:rFonts w:ascii="HebarU" w:hAnsi="HebarU" w:cs="HebarU"/>
          <w:b/>
          <w:b/>
          <w:bCs/>
          <w:smallCaps/>
          <w:szCs w:val="24"/>
          <w:lang w:val="bg-BG"/>
        </w:rPr>
      </w:pPr>
      <w:r>
        <w:rPr/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 и чл. 39, ал. 2 от Закона за концесиите и </w:t>
        <w:br/>
        <w:t>чл. 116а, чл. 117в и чл. 117г от Закона за морските пространства, вътрешните водни пътища и пристанищата на Република България (ЗМПВВППРБ) във връзка с мотивирано предложение на министъра на транспорта, информационните технологии и съобщенията и обосновката към него</w:t>
      </w:r>
    </w:p>
    <w:p>
      <w:pPr>
        <w:pStyle w:val="Normal"/>
        <w:spacing w:before="120" w:after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процедура за предоставяне на концесия за услуга върху обект „Пристанищен терминал Русе-запад”, част от пристанище за обществен транспорт с национално значение Русе, наричан по-нататък „пристанищния терминал”, включващ:</w:t>
      </w:r>
    </w:p>
    <w:p>
      <w:pPr>
        <w:pStyle w:val="1"/>
        <w:spacing w:lineRule="auto" w:line="240" w:before="0" w:after="6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1. </w:t>
      </w:r>
      <w:r>
        <w:rPr>
          <w:rStyle w:val="2"/>
          <w:rFonts w:cs="HebarU" w:ascii="HebarU" w:hAnsi="HebarU"/>
          <w:sz w:val="24"/>
          <w:szCs w:val="24"/>
          <w:lang w:val="bg-BG"/>
        </w:rPr>
        <w:t xml:space="preserve">Пристанищна територия с обща площ 117 098 кв. м, състояща се от: </w:t>
      </w:r>
    </w:p>
    <w:p>
      <w:pPr>
        <w:pStyle w:val="1"/>
        <w:spacing w:lineRule="auto" w:line="240" w:before="0" w:after="60"/>
        <w:ind w:firstLine="1134"/>
        <w:rPr>
          <w:rStyle w:val="2"/>
          <w:rFonts w:ascii="HebarU" w:hAnsi="HebarU" w:cs="HebarU"/>
          <w:sz w:val="24"/>
          <w:szCs w:val="24"/>
          <w:lang w:val="bg-BG"/>
        </w:rPr>
      </w:pPr>
      <w:r>
        <w:rPr>
          <w:rStyle w:val="2"/>
          <w:rFonts w:cs="HebarU" w:ascii="HebarU" w:hAnsi="HebarU"/>
          <w:sz w:val="24"/>
          <w:szCs w:val="24"/>
          <w:lang w:val="bg-BG"/>
        </w:rPr>
        <w:t xml:space="preserve">1.1.1. поземлен имот № 63427.3.24 по кадастралната карта на </w:t>
        <w:br/>
        <w:t xml:space="preserve">гр. Русе с площ 29 294 кв. м съгласно Акт за държавна собственост </w:t>
        <w:br/>
        <w:t xml:space="preserve">№ 4405 от 27 юни 2008 г., намиращ се в гр. Русе, Западна промишлена зона, при съседи на имота съгласно акта за държавна собственост: имоти </w:t>
        <w:br/>
        <w:t>№ 63427.3.28, 63427.3.30, 63427.3.21 и 63427.3.32;</w:t>
      </w:r>
    </w:p>
    <w:p>
      <w:pPr>
        <w:pStyle w:val="1"/>
        <w:spacing w:lineRule="auto" w:line="240" w:before="0" w:after="60"/>
        <w:ind w:firstLine="1134"/>
        <w:rPr>
          <w:rStyle w:val="2"/>
          <w:rFonts w:ascii="HebarU" w:hAnsi="HebarU" w:cs="HebarU"/>
          <w:sz w:val="24"/>
          <w:szCs w:val="24"/>
          <w:lang w:val="bg-BG"/>
        </w:rPr>
      </w:pPr>
      <w:r>
        <w:rPr>
          <w:rStyle w:val="2"/>
          <w:rFonts w:cs="HebarU" w:ascii="HebarU" w:hAnsi="HebarU"/>
          <w:sz w:val="24"/>
          <w:szCs w:val="24"/>
          <w:lang w:val="bg-BG"/>
        </w:rPr>
        <w:t>1.1.2. поземлен имот № 63427.3.4 с площ 87 804 кв. м съгласно Акт за държавна собственост №  4404 от 27 юни 2008 г., намиращ се в гр. Русе, Западна промишлена зона, при съседи на имота съгласно акта за държавна собственост: имоти № 63427.3.15, 63427.3.528, 63427.3.21, 63427.3.14 и 63427.3.32.</w:t>
      </w:r>
    </w:p>
    <w:p>
      <w:pPr>
        <w:pStyle w:val="Normal"/>
        <w:tabs>
          <w:tab w:val="left" w:pos="72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Пристанищна инфраструктура – публична държавна собственост, съгласно приложение – неразделна част от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Пристанищната инфраструктура, която ще бъде изградена върху територията по т. 1.1 от концесионера с осигурени от него средства и на негов риск, при условия и по ред, определени с концесионния догов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Пристанищната територия и пристанищната инфраструктура, определени с 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допълнително споразумение към концесионния договор в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съответствие с </w:t>
      </w:r>
      <w:r>
        <w:rPr>
          <w:rFonts w:cs="HebarU" w:ascii="HebarU" w:hAnsi="HebarU"/>
          <w:szCs w:val="24"/>
          <w:lang w:val="bg-BG"/>
        </w:rPr>
        <w:t>влезли в сила последващи изменения на подробния устройствен план и последващи изменения на одобрената кадастрална карта.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предмет на концесия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Основен предмет - управление и поддържане на пристанищния терминал на риск на концесионера срещу правото на концесионера да извършва на терминала пристанищни услуги по чл. 116, ал. 3, т. 2 от ЗМПВВППРБ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Допълнителен предмет - извършване н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1. частично разширение, частична реконструкция, частична рехабилитация или ремонт на обекта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2. съпътстващи дейности по чл. 116а, ал. 1 от ЗМПВВППРБ при условия и по ред, определени с концесионния договор или с допълнително споразумение към нег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 пристанищния терминал може да се извършват следните услуги и стопански дейност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Пристанищни услуги по обработка на товари и пощ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Морско-технически услуги (швартоване, снабдяване на корабите с електроенергия, телефон и вода), за извършването на които се изисква използване на пристанищна територия и/или пристанищни съоръжен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ъпътстващи дейности съгласно т. 2.2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максимален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по ред, определен с договора, след изпълнение на следните услов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Вписване на концесионера в регистъра на пристанищните оператор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Вписване на промяна в удостоверението за експлоатационна годност на пристанищния терминал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3. Представяне от концесионера на банковите гаранции по </w:t>
        <w:br/>
        <w:t xml:space="preserve">т. 11.1.1 и 11.1.2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Извършване от концесионера на еднократното концесионно плащане по т. 12.1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Други, произтичащи от действащото законодателство и определени с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се осъществява с осигурени от концесионера средства и на негов риск при следните услов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Управление и поддържане на пристанищния терминал в експлоатационна годност за срока на концесия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Изпълнение на инвестиционното предложение по т. 14.1 – неразделна част от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3. Концедентът не дължи на концесионера компенсации по чл. 6 от Закона за концесиите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Спазване на нормативните изисквания и на изискванията, определени от компетентните държавни органи, свързани с националната сигурност и отбраната на страната, граничния контрол, опазването на околната среда, човешкото здраве, защитените територии, зони и обекти и на обществения ред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 Спазване на задълженията, поети с международни договори, по които Република България е стран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 Непрехвърляемост на правата и задълженията по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7. Предназначението на обекта на концесията не може да се из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8. Концедентът е собственик на всички приращения и подобрения, изградени върху територията на обекта на концесията или в акваторията, прилежаща към пристанищния терминал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9. При предсрочно прекратяване на концесионния договор концедентът заплаща на концесионера обезщетение за предварително одобрените от министъра на транспорта, информационните технологии и съобщенията и съществуващите към датата на прекратяването подобрения при условия и по ред, определени с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0. При предсрочното прекратяване на концесионния договор едностранно от концесионера или по негова вина концедентът не дължи обезщетението по т. 7.9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Страните по концесионния договор имат следните основни права и задълж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право на експлоатация на пристанищния терминал чрез извършване на услугите и стопанските дейности по т. 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получаване на приходите от тях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да извършва строителство върху пристанищната територия и в акваторията, прилежаща на пристанищния терминал,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3. да определя цените на пристанищните услуги, които предоставя, и да събира приходите от тях и от съпътстващите дейности по </w:t>
        <w:br/>
        <w:t>т. 3.3 в своя полз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4. да получи обезщетение за направените подобрения върху обекта на концесията при условията на т. 7.9, освен в случаите по </w:t>
        <w:br/>
        <w:t>т. 7.10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да управлява и да поддържа пристанищния терминал в експлоатационна годност и да извършва частично разширение, частична реконструкция, частична рехабилитация и ремонт на обекта на концесията в съответствие с изискванията на действащото законодателство и при условия и по ред, определени с концесионния договор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публично да оповестява цените и условията за предоставяне на пристанищните услуги по т. 3.1 и 3.2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в съответствие с офертата си, при необходимост, да осигури изработването на изменение на генералния план и да изготви подробен устройствен план за пристанищния терминал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извърши инвестиции в обекта на концесията, определени съгласно инвестиционното предложение по т. 14.1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въз основа на инвестиционната програма по т. 14.1.1 да изработва и представя за одобряване от министъра на транспорта, информационните технологии и съобщенията годишни инвестиционни програми за обекта на концесията по ред, определен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 предварително да съгласува и да получи одобрение от министъра на транспорта, информационните технологии и съобщенията за извършване на подобрения в обекта на концесията, които не са предвидени в съответната годишна инвестиционна програма по т. 8.2.5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пълнява или да осигури изпълнението на направените предложения в офертата си -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8. по ред, определен с концесионния договор, да осигурява по всяко време достъп до обекта на концесията и да предоставя на министъра на транспорта, информационните технологии и съобщенията или на определени от него или с нормативен акт лица отчети и информация за изпълнението на инвестиционната програма и на другите задължения по концесионния договор, както и всяка друга информация и документация, свързани с обекта на конце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9. да осигурява достъп до обекта на концесията на компетентните държавни органи и/или на определени от министъра на транспорта, информационните технологии и съобщенията лица, когато това се налага за извършване на неотложни работи от обществена полза или за защита на обществения ред и сигурно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, информационните технологии и съобщенията, без право на обезщетение за това, като с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застрахова обекта на концесията за своя сметка в полза на концедента за всяка година от срока на концесията в съответствие с нормативната уредба и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поддържа банкови гаранции за добро изпълнение на договора за срока на концесията съгласно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при прекратяване на концесионния договор да предаде на концедента обекта на концесията в експлоатационна годност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4. при прекратяване на концесионния договор да предаде на министъра на транспорта, информационните технологии и съобщенията цялата техническа, финансова, проектна (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1. да изисква изпълнение на задълженията за извършване на инвестиции и на другите задължения на концесионера по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получава концесионни плащания при определени с концесионния договор размер, условия и ре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и други гаранции, дадени от концесионера, в съответствие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страните по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при настъпване на форсмажорни обстоятелства да определи трети лица, които временно да използват обекта на концесията или части от него,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да прекрати едностранно концесионния договор при неизпълнение от страна на концесионера на условията на концесията, определени с решението, на основни задължения, както и на други основания и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3.8. след прекратяване на концесионния договор да получи обекта на концесията и цялата техническа, финансова, проектна (екзекутивн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 в състояние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при предсрочно прекратяване на концесията да заплати на концесионера обезщетение при условията на т. 7.9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При извършване на дейности по поддържане, по частично разширение, реконструкция или рехабилитация, както и по ремонт на обекта на концесията концесионерът има правото да наема подизпълнители за извършване на отделни дейности при условията и по реда на Закона за обществените поръчки и на Закона за концесиите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При експлоатацията на обекта на концесията концесионеръ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Няма право да наема подизпълнители за извършване на дейностите по т. 3.1 и 3.2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Няма право да отдава под наем части от обекта на концесията, свързани с извършването на дейностите по т. 3.1 и 3.2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Има право да отдава под наем части от обекта на концесията, които са свързани с извършването на дейностите по т. 3.3, в съответствие с действащото законодателство при условия и по ред, определени с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Концесионерът представя и поддържа при условия и по ред, определени с договора, потвърдени безусловни неотменяеми банкови гаранции, издадени от банки, избрани по съгласие на страните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1. гаранция за изпълнение на инвестиционната програма за всяка година от срока на концесията в размер 10 на сто от стойността на планираните инвестиции за съответната год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1.2. гаранция за обезпечаване изпълнението на задълженията по договора, включително задълженията за концесионни плащания, за товарооборот и за плащане на лихви, неустойки и други задължения, определени с концесионния договор, валидна до 10 месеца след изтичане срока на концесията, в размер н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a) сумата от 200 на сто от предложения с офертата размер на фиксираната част на годишното концесионно плащане, 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ължимия данък върху добавената стойност (ДДС) върху сумата по буква „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Концесионерът дължи неустойки при пълно неизпълнение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следните плащания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1. Еднократно концесионно плащане в размер 150 000 лв. (без ДДС), платимо по банков път в срок, определен в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 Годишни концесионни плащания, съставени от две части - фиксирана и променли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3.1. фиксирана част в размер съгласно офертата на участника в процедурата, определен за концесионер, но не по-малко от 100 000 лв. (без ДДС)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2. променлива част в размер, равен на по-голямата от следните две суми (без ДДС)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3.2.1. процент, определен съгласно офертата на участника в процедурата, определен за концесионер, но не по-малък от 3,5 на сто от нарастването на общия размер на брутните приходи от всички дейности за текущата година, свързани с ползването на обекта на концесията, спрямо приетите за базови приходи в размер 1 617 280 лв., ил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3.2.2. коефициент, измерен като евро за тон, определен съгласно офертата на участника в процедурата, определен за концесионер, но не по-малко от 0,2 евро на тон, умножен по нарастването на годишния товарооборот спрямо определения за базисен годишен товарооборот в размер 152 000 тон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4. Сумата на фиксираната част и коефициентът, измерен евро на тон от променливата част на годишното концесионно плащане, се индексират на всеки три години от срока на концесията с индекса на потребителските цени с натрупване за тригодишен период. Индексираните части на годишните концесионни плащания не могат да бъдат по-ниски от техния размeр за предходния индексиран период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5. Годишните концесионни плащания се извършват на не по-малко от две вноски, платими по банков път, при условия и по ред, определени с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Концесионерът се определя чрез открита процедур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1. Инвестиционно предложение с относителна тежест 30 на сто, включващо най-малк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1.1. инвестиционна програма за срока на концесията в рамките на обекта на концесия по т. 1.1 - 1.4 за стопанските дейности по т. 3.1 и 3.2 и най-малко по направления съгласно документацията за участие, в т. ч. в размер, не по-малък от 7 410 000 лв., за срока на концес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1.2. план за финансиране на концесията и оценка на финансовия ефект на инвестициите върху ползвателите на пристанищни услуг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Бизнес предложение с относителна тежест 15 на с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 Предложение за размер на фиксирана част на годишни концесионни плащания с относителна тежест 30 на с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4. Предложение за размер на променлива част на годишни концесионни плащания с относителна тежест 25 на ст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5. </w:t>
      </w:r>
      <w:r>
        <w:rPr>
          <w:rFonts w:cs="HebarU" w:ascii="HebarU" w:hAnsi="HebarU"/>
          <w:bC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ритериите за подбор на участниците и минималните нива на приложимите изисквания относно изпълнението им се посочват в обявлението и в документацията за участи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>200 000 лв. под формата на внесен депозит или банкова гаранц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узнаването му, но не по-късно от сключ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ен текст_"/>
    <w:qFormat/>
    <w:rPr>
      <w:sz w:val="27"/>
      <w:szCs w:val="27"/>
      <w:lang w:bidi="ar-SA"/>
    </w:rPr>
  </w:style>
  <w:style w:type="character" w:styleId="2">
    <w:name w:val="Основен текст2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1">
    <w:name w:val="Основен текст1"/>
    <w:basedOn w:val="Normal"/>
    <w:qFormat/>
    <w:pPr>
      <w:shd w:fill="FFFFFF" w:val="clear"/>
      <w:spacing w:lineRule="exact" w:line="317"/>
      <w:ind w:hanging="32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5:00Z</dcterms:created>
  <dc:creator>Бойка Владова</dc:creator>
  <dc:description/>
  <cp:keywords/>
  <dc:language>en-US</dc:language>
  <cp:lastModifiedBy>dbman</cp:lastModifiedBy>
  <cp:lastPrinted>2012-07-20T13:35:00Z</cp:lastPrinted>
  <dcterms:modified xsi:type="dcterms:W3CDTF">2012-07-23T06:08:00Z</dcterms:modified>
  <cp:revision>4</cp:revision>
  <dc:subject/>
  <dc:title>Р Е П У Б Л И К А   Б Ъ Л Г А Р И Я</dc:title>
</cp:coreProperties>
</file>