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5</w:t>
      </w:r>
    </w:p>
    <w:p>
      <w:pPr>
        <w:pStyle w:val="Normal"/>
        <w:jc w:val="center"/>
        <w:rPr>
          <w:rFonts w:ascii="HebarU" w:hAnsi="HebarU" w:cs="HebarU"/>
          <w:b/>
          <w:b/>
          <w:szCs w:val="24"/>
          <w:lang w:val="bg-BG"/>
        </w:rPr>
      </w:pPr>
      <w:r>
        <w:rPr>
          <w:rFonts w:cs="HebarU" w:ascii="HebarU" w:hAnsi="HebarU"/>
          <w:b/>
          <w:szCs w:val="24"/>
          <w:lang w:val="bg-BG"/>
        </w:rPr>
        <w:t>от       2 февруари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Изменение № 2 към Финансовия договор между Република България и Европейската инвестиционна банка („България – проект Дунав мост”) и на Изменение № 1 към Финансовия договор между Република България и Европейската инвестиционна банка („България – проект Дунав мост - Б”)</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ind w:right="-6" w:firstLine="1134"/>
        <w:jc w:val="both"/>
        <w:rPr/>
      </w:pPr>
      <w:r>
        <w:rPr>
          <w:rFonts w:cs="HebarU" w:ascii="HebarU" w:hAnsi="HebarU"/>
          <w:b/>
          <w:lang w:val="bg-BG"/>
        </w:rPr>
        <w:t>1</w:t>
      </w:r>
      <w:r>
        <w:rPr>
          <w:rFonts w:cs="HebarU" w:ascii="HebarU" w:hAnsi="HebarU"/>
          <w:lang w:val="bg-BG"/>
        </w:rPr>
        <w:t>. Одобрява Изменение № 2 към Финансовия договор между Република България и Европейската инвестиционна банка („България – проект Дунав мост”) и Изменение № 1 към Финансовия договор между Република България и Европейската инвестиционна банка („България – проект Дунав мост - Б”).</w:t>
      </w:r>
    </w:p>
    <w:p>
      <w:pPr>
        <w:pStyle w:val="Normal"/>
        <w:ind w:right="-6" w:firstLine="1134"/>
        <w:jc w:val="both"/>
        <w:rPr/>
      </w:pPr>
      <w:r>
        <w:rPr>
          <w:rFonts w:cs="HebarU" w:ascii="HebarU" w:hAnsi="HebarU"/>
          <w:b/>
          <w:lang w:val="bg-BG"/>
        </w:rPr>
        <w:t>2</w:t>
      </w:r>
      <w:r>
        <w:rPr>
          <w:rFonts w:cs="HebarU" w:ascii="HebarU" w:hAnsi="HebarU"/>
          <w:lang w:val="bg-BG"/>
        </w:rPr>
        <w:t>. Предлага на Народното събрание на основание чл. 85, ал. 1, т. 4 и 8 и ал. 3 от Конституцията на Република България да ратифицира със закон измененията на финансовите договори.</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Министърът на транспорта, информационните технологии и съобщенията да представи законопроекта по т. 2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lang w:val="ru-RU"/>
        </w:rPr>
        <w:t xml:space="preserve">МИНИСТЕРСКИЯ СЪВЕТ:  /п/ </w:t>
      </w:r>
      <w:r>
        <w:rPr>
          <w:rFonts w:cs="HebarU" w:ascii="HebarU" w:hAnsi="HebarU"/>
          <w:b/>
        </w:rPr>
        <w:t>Галина Маринск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lang w:val="en-US"/>
        </w:rPr>
      </w:pPr>
      <w:r>
        <w:rPr>
          <w:rFonts w:cs="HebarU" w:ascii="HebarU" w:hAnsi="HebarU"/>
          <w:b/>
          <w:bCs/>
          <w:smallCaps/>
          <w:szCs w:val="24"/>
          <w:lang w:val="bg-BG"/>
        </w:rPr>
        <w:t xml:space="preserve">за </w:t>
      </w:r>
      <w:r>
        <w:rPr>
          <w:rFonts w:cs="HebarU" w:ascii="HebarU" w:hAnsi="HebarU"/>
          <w:b/>
          <w:smallCaps/>
          <w:lang w:val="bg-BG"/>
        </w:rPr>
        <w:t xml:space="preserve">ратифициране на Изменение № 2 към Финансовия договор между Република България и Европейската инвестиционна банка („България – проект Дунав мост”) и на Изменение № 1 към Финансовия договор между Република България и Европейската инвестиционна банка („България – проект </w:t>
      </w:r>
    </w:p>
    <w:p>
      <w:pPr>
        <w:pStyle w:val="Normal"/>
        <w:jc w:val="center"/>
        <w:rPr>
          <w:rFonts w:ascii="HebarU" w:hAnsi="HebarU" w:cs="HebarU"/>
          <w:b/>
          <w:b/>
          <w:smallCaps/>
          <w:sz w:val="26"/>
          <w:lang w:val="bg-BG"/>
        </w:rPr>
      </w:pPr>
      <w:r>
        <w:rPr>
          <w:rFonts w:cs="HebarU" w:ascii="HebarU" w:hAnsi="HebarU"/>
          <w:b/>
          <w:smallCaps/>
          <w:lang w:val="bg-BG"/>
        </w:rPr>
        <w:t>Дунав мост - Б”)</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 xml:space="preserve">Ратифицира </w:t>
      </w:r>
      <w:r>
        <w:rPr>
          <w:rFonts w:cs="HebarU" w:ascii="HebarU" w:hAnsi="HebarU"/>
          <w:lang w:val="bg-BG"/>
        </w:rPr>
        <w:t>Изменение № 2 към Финансовия договор между Република България и Европейската инвестиционна банка („България – проект Дунав мост”) и Изменение № 1 към Финансовия договор между Република България и Европейската инвестиционна банка („България – проект Дунав мост - Б”).</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smallCaps/>
          <w:lang w:val="bg-BG"/>
        </w:rPr>
        <w:t>Изменение № 2 към Финансовия договор между Република България и Европейската инвестиционна банка („България – проект Дунав мост”) и на Изменение № 1 към Финансовия договор между Република България и Европейската инвестиционна банка („България – проект Дунав мост - Б”)</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34"/>
        <w:jc w:val="both"/>
        <w:rPr>
          <w:rFonts w:ascii="HebarU" w:hAnsi="HebarU" w:cs="HebarU"/>
          <w:szCs w:val="24"/>
          <w:lang w:val="bg-BG"/>
        </w:rPr>
      </w:pPr>
      <w:r>
        <w:rPr>
          <w:rFonts w:cs="HebarU" w:ascii="HebarU" w:hAnsi="HebarU"/>
          <w:lang w:val="bg-BG"/>
        </w:rPr>
        <w:t>Изменение № 2 към Финансовия договор между Република България и Европейската инвестиционна банка („България – проект Дунав мост”) и Изменение № 1 към Финансовия договор между Република България и Европейската инвестиционна банка („България – проект Дунав мост - Б”) са подписани съответно на 14 ноември 2011 г. от заместник министър-председателя и министър на финансите и на 17 ноември 2011 г. от министъра на транспорта, информационните технологии и съобщенията въз основа на решението по т. 4 от протокол № 42 от заседанието на Министерския съвет на 2 ноември 2011 г.</w:t>
      </w:r>
    </w:p>
    <w:p>
      <w:pPr>
        <w:pStyle w:val="Normal"/>
        <w:spacing w:before="0" w:after="120"/>
        <w:ind w:firstLine="1134"/>
        <w:jc w:val="both"/>
        <w:rPr>
          <w:rFonts w:ascii="HebarU" w:hAnsi="HebarU" w:cs="HebarU"/>
          <w:szCs w:val="24"/>
          <w:lang w:val="bg-BG"/>
        </w:rPr>
      </w:pPr>
      <w:r>
        <w:rPr>
          <w:rFonts w:cs="HebarU" w:ascii="HebarU" w:hAnsi="HebarU"/>
          <w:szCs w:val="24"/>
          <w:lang w:val="bg-BG"/>
        </w:rPr>
        <w:t>Измененията са подписани във връзка с изтичането на сроковете за ползване на средствата по посочените по-горе договори за финансиране на проект „Мост на река Дунав при Видин – Калафат (България – Румъния” и поради възникналата необходимост от удължаване на тези срокове до края на 2012 г.</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Целта, която ще бъде постигната с приемането на предложения законопроект, е въвеждането в сила на Изменение № 2 и Изменение № 1 съгласно изискванията на националното законодателство и осигуряване финансирането на проект с национално значение „Изграждане на нов граничен комбиниран (пътен и железопътен) мост на р. Дунав между Видин (България) и Калафат (Румъния)” до края на строителството му. </w:t>
      </w:r>
    </w:p>
    <w:p>
      <w:pPr>
        <w:pStyle w:val="Normal"/>
        <w:spacing w:before="0" w:after="120"/>
        <w:ind w:firstLine="1134"/>
        <w:jc w:val="both"/>
        <w:rPr/>
      </w:pPr>
      <w:r>
        <w:rPr>
          <w:rFonts w:cs="HebarU" w:ascii="HebarU" w:hAnsi="HebarU"/>
          <w:szCs w:val="24"/>
          <w:lang w:val="bg-BG"/>
        </w:rPr>
        <w:t xml:space="preserve">Ратификацията на измененията е от съществено значение и по отношение на съдържащия се в тях частичен отказ на Европейската инвестиционна банка (ЕИБ) от правата й по член 6.08 от финансовите договори, който предвижда запазване на собствеността и поддръжката на моста от заемополучателя до погасяване на заемите. Съгласно Споразумението между правителството на Република България и правителството на Румъния за техническите, финансовите, правните и организационните въпроси, свързани с изграждането на нов граничен комбиниран (пътен и железопътен) мост между двете страни на река Дунав, ратифицирано на 28 септември 2000 г., с въвеждането в експлоатация всяка от двете страни става собственик на 50 на сто от моста и всяка от договарящите страни поема поддръжката на тази част от моста, която е нейна собственост. Тъй като погасяването на заемите се предвижда да приключи значително </w:t>
        <w:br/>
        <w:t>по-късно от въвеждането на моста в експлоатация, с измененията се дава необходимото писмено съгласие на ЕИБ половината от активите на моста да бъдат прехвърлени в собственост на румънската страна, като се избягва рискът от искане от страна на ЕИБ за предсрочно погасяване на заемите или на финансови глоби за неизпълнение на договорни клаузи. Конкретната процедура и стойност на активите ще бъдат уточнени след завършването на обекта.</w:t>
      </w:r>
    </w:p>
    <w:p>
      <w:pPr>
        <w:pStyle w:val="Normal"/>
        <w:spacing w:before="0" w:after="120"/>
        <w:ind w:firstLine="1134"/>
        <w:jc w:val="both"/>
        <w:rPr>
          <w:rFonts w:ascii="HebarU" w:hAnsi="HebarU" w:cs="HebarU"/>
          <w:szCs w:val="24"/>
          <w:lang w:val="bg-BG"/>
        </w:rPr>
      </w:pPr>
      <w:r>
        <w:rPr>
          <w:rFonts w:cs="HebarU" w:ascii="HebarU" w:hAnsi="HebarU"/>
          <w:szCs w:val="24"/>
          <w:lang w:val="bg-BG"/>
        </w:rPr>
        <w:t>С удължаването на финансовите договори ще се осигури и съответното съфинансиране по Финансов меморандум по КФ1164/94/ИСПА, чиято валидност е удължена с решение на Европейската комисия до края на 2012 г., без да е необходимо да се търсят допълнителни средства от държавния бюджет или от други източници.</w:t>
      </w:r>
    </w:p>
    <w:p>
      <w:pPr>
        <w:pStyle w:val="Normal"/>
        <w:spacing w:before="0" w:after="120"/>
        <w:ind w:firstLine="1134"/>
        <w:jc w:val="both"/>
        <w:rPr>
          <w:rFonts w:ascii="HebarU" w:hAnsi="HebarU" w:cs="HebarU"/>
          <w:szCs w:val="24"/>
          <w:lang w:val="bg-BG"/>
        </w:rPr>
      </w:pPr>
      <w:r>
        <w:rPr>
          <w:rFonts w:cs="HebarU" w:ascii="HebarU" w:hAnsi="HebarU"/>
          <w:szCs w:val="24"/>
          <w:lang w:val="bg-BG"/>
        </w:rPr>
        <w:t>Измененията предвиждат компресиране погасяването на бъдещите траншове от заемите, тъй като ЕИБ е поставила условие за запазването на крайните срокове на изплащане на заемите. Причините за наложилото се удължаване на финансовите договори са както усложнената и продължителна подготвителна фаза на проекта, при което срокът на договора за проектиране и строителство на моста още при сключването му надхвърля срокове на договорите за заем, така и закъснението по графиците за строителство, дължащо се на липсата на нарочна регулация на строителството в граничния район.</w:t>
      </w:r>
    </w:p>
    <w:p>
      <w:pPr>
        <w:pStyle w:val="Normal"/>
        <w:spacing w:before="0" w:after="120"/>
        <w:ind w:firstLine="1134"/>
        <w:jc w:val="both"/>
        <w:rPr>
          <w:rFonts w:ascii="HebarU" w:hAnsi="HebarU" w:cs="HebarU"/>
          <w:szCs w:val="24"/>
          <w:lang w:val="bg-BG"/>
        </w:rPr>
      </w:pPr>
      <w:r>
        <w:rPr>
          <w:rFonts w:cs="HebarU" w:ascii="HebarU" w:hAnsi="HebarU"/>
          <w:szCs w:val="24"/>
          <w:lang w:val="bg-BG"/>
        </w:rPr>
        <w:t>Допълнителна причина за забавяне усвояването на заемните средства по договорите с ЕИБ беше необходимостта от приоритетно разходване на средствата от другите финансови източници по 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 двата финансови договора ЕИБ предоставя кредити в размер </w:t>
        <w:br/>
        <w:t>70 млн. евро за съфинансиране на проектните и строителните работи на новия мост. Общата стойност на неизтеглените към момента средства от финансирането от ЕИБ възлиза на 29 500 000 евро, или 42 на сто от договорените кредити.</w:t>
      </w:r>
    </w:p>
    <w:p>
      <w:pPr>
        <w:pStyle w:val="Normal"/>
        <w:spacing w:before="0" w:after="120"/>
        <w:ind w:firstLine="1134"/>
        <w:jc w:val="both"/>
        <w:rPr/>
      </w:pPr>
      <w:r>
        <w:rPr>
          <w:rFonts w:cs="HebarU" w:ascii="HebarU" w:hAnsi="HebarU"/>
          <w:szCs w:val="24"/>
          <w:lang w:val="bg-BG"/>
        </w:rPr>
        <w:t>Към момента са сключени и се изпълняват всички договори за проектиране, строителство и надзор на мостовото съоръжение, както и за строителство и надзор на прилежащата инфраструктура, свързваща бъдещия мост с републиканските пътна и железопътна мрежи на обща стойност 191 721 216 евро. Предстои уреждането на въпроси по искове и изменения на технически решения по договорите за строителство поради независещи от страните обстоятелства. Изплатените до момента средства по договори с изпълнители по проекта са в размер 155 164 337,62 евро.</w:t>
      </w:r>
    </w:p>
    <w:p>
      <w:pPr>
        <w:pStyle w:val="Normal"/>
        <w:spacing w:before="0" w:after="120"/>
        <w:ind w:firstLine="1134"/>
        <w:jc w:val="both"/>
        <w:rPr/>
      </w:pPr>
      <w:r>
        <w:rPr>
          <w:rFonts w:cs="HebarU" w:ascii="HebarU" w:hAnsi="HebarU"/>
          <w:szCs w:val="24"/>
          <w:lang w:val="bg-BG"/>
        </w:rPr>
        <w:t xml:space="preserve">Настоящите разчети предвиждат да бъдат усвоени и двата заема за финансиране на съществена част от строителните работи на новия мост на </w:t>
        <w:br/>
        <w:t>р. Дунав при Видин-Калафат и на прилежащата му българска инфраструктура.</w:t>
      </w:r>
    </w:p>
    <w:p>
      <w:pPr>
        <w:pStyle w:val="Normal"/>
        <w:spacing w:before="0" w:after="120"/>
        <w:ind w:firstLine="1134"/>
        <w:jc w:val="both"/>
        <w:rPr/>
      </w:pPr>
      <w:r>
        <w:rPr>
          <w:rFonts w:cs="HebarU" w:ascii="HebarU" w:hAnsi="HebarU"/>
          <w:szCs w:val="24"/>
          <w:lang w:val="bg-BG"/>
        </w:rPr>
        <w:t>С удължаването на срока на финансовите договори ще се избегне необходимостта от търсене на алтернативни източници на средства, ще се отстрани рискът от намаляване на темповете или спиране на работите поради липса на финансиране и ще се осигури възможност за завършване на обекта в срока по финансовия меморандум.</w:t>
      </w:r>
    </w:p>
    <w:p>
      <w:pPr>
        <w:pStyle w:val="Normal"/>
        <w:spacing w:before="0" w:after="120"/>
        <w:ind w:firstLine="1134"/>
        <w:jc w:val="both"/>
        <w:rPr>
          <w:rFonts w:ascii="HebarU" w:hAnsi="HebarU" w:cs="HebarU"/>
          <w:szCs w:val="24"/>
          <w:lang w:val="bg-BG"/>
        </w:rPr>
      </w:pPr>
      <w:r>
        <w:rPr>
          <w:rFonts w:cs="HebarU" w:ascii="HebarU" w:hAnsi="HebarU"/>
          <w:szCs w:val="24"/>
          <w:lang w:val="bg-BG"/>
        </w:rPr>
        <w:t>Своевременното въвеждане на моста в експлоатация ще снижи разходите и времетраенето на транспорта на хора и стоки до европейските страни и ще оживи икономиката на региона. Съоръжението ще генерира и приходи от такси и данъц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1134" w:firstLine="4253"/>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5:00Z</dcterms:created>
  <dc:creator>Бойка Владова</dc:creator>
  <dc:description/>
  <cp:keywords/>
  <dc:language>en-US</dc:language>
  <cp:lastModifiedBy>dbman</cp:lastModifiedBy>
  <cp:lastPrinted>2012-02-02T15:14:00Z</cp:lastPrinted>
  <dcterms:modified xsi:type="dcterms:W3CDTF">2012-02-02T13:41:00Z</dcterms:modified>
  <cp:revision>3</cp:revision>
  <dc:subject/>
  <dc:title>Р Е П У Б Л И К А   Б Ъ Л Г А Р И Я</dc:title>
</cp:coreProperties>
</file>