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МЕЖДУ</w:t>
      </w:r>
    </w:p>
    <w:p>
      <w:pPr>
        <w:pStyle w:val="Normal"/>
        <w:spacing w:lineRule="auto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ПРАВИТЕЛСТВОТО НА РЕПУБЛИКА БЪЛГАРИЯ И ПРАВИТЕЛСТВОТО НА РЕПУБЛИКА ТУРЦИЯ ЗА ЗАБРАНА И ПРЕДОТВРАТЯВАНЕ НА НЕЗАКОННИЯ ВНОС, ИЗНОС И  ПРЕХВЪРЛЯНЕ НА ПРАВОТО НА СОБСТВЕНОСТ НА КУЛТУРНИТЕ ЦЕННОСТИ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Правителството на Република България и Правителството на Република Турция, (наричани по-долу „Страните”),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Водени от убеждението, че двустранното сътрудничество в областта на опазването на културните ценности ще служи като важно средство за изграждане на по-близки двустранни отношения и като ефективен подход за изпълнение на мисията за опазване на културното наследство на човечеството,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Като имат предвид, че кражбите, незаконните </w:t>
      </w:r>
      <w:r>
        <w:rPr>
          <w:color w:val="0000FF"/>
          <w:sz w:val="26"/>
          <w:szCs w:val="28"/>
        </w:rPr>
        <w:t>археологически</w:t>
      </w:r>
      <w:r>
        <w:rPr>
          <w:color w:val="0000FF"/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разкопки и незаконния внос и износ, транзитно пренасяне или прехвърляне на собствеността на културни ценности представляват сериозни заплахи за културното наследство на човечеството и се приемат като незаконни и от двете страни;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С цел да се подкрепят забраната и предотвратяването на незаконния внос и износ, транзит или прехвърляне на собствеността на културни ценности, които са незаконно отнети от тяхната територия и за целите на връщането и прехвърлянето на подобни ценности в тяхната държава на произход, </w:t>
      </w:r>
    </w:p>
    <w:p>
      <w:pPr>
        <w:pStyle w:val="Normal"/>
        <w:spacing w:lineRule="auto" w:line="240"/>
        <w:ind w:firstLine="360"/>
        <w:rPr/>
      </w:pPr>
      <w:r>
        <w:rPr>
          <w:sz w:val="26"/>
          <w:szCs w:val="28"/>
        </w:rPr>
        <w:t xml:space="preserve">Се договориха за сключване на следното Споразумение: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1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8"/>
        </w:rPr>
        <w:t xml:space="preserve">По смисъла на настоящото Споразумение: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b w:val="false"/>
          <w:szCs w:val="28"/>
        </w:rPr>
        <w:t xml:space="preserve"> „</w:t>
      </w:r>
      <w:r>
        <w:rPr>
          <w:rFonts w:cs="Times New Roman" w:ascii="Times New Roman" w:hAnsi="Times New Roman"/>
          <w:szCs w:val="28"/>
        </w:rPr>
        <w:t>Културни ценности</w:t>
      </w:r>
      <w:r>
        <w:rPr>
          <w:rFonts w:cs="Times New Roman" w:ascii="Times New Roman" w:hAnsi="Times New Roman"/>
          <w:b w:val="false"/>
          <w:szCs w:val="28"/>
        </w:rPr>
        <w:t xml:space="preserve">” са  ценности, които попадат в категориите, посочени в чл. 1 от </w:t>
      </w:r>
      <w:bookmarkStart w:id="0" w:name="to_paragraph_id217261"/>
      <w:bookmarkEnd w:id="0"/>
      <w:r>
        <w:rPr>
          <w:rFonts w:cs="Times New Roman" w:ascii="Times New Roman" w:hAnsi="Times New Roman"/>
          <w:b w:val="false"/>
        </w:rPr>
        <w:t xml:space="preserve">КОНВЕНЦИЯ относно мерките за забрана и предотвратяване на незаконен внос, износ и прехвърляне на правото на собственост на културни ценности </w:t>
      </w:r>
      <w:r>
        <w:rPr>
          <w:rFonts w:cs="Times New Roman" w:ascii="Times New Roman" w:hAnsi="Times New Roman"/>
          <w:b w:val="false"/>
          <w:szCs w:val="28"/>
        </w:rPr>
        <w:t xml:space="preserve">и приети за такива  съгласно съответното законодателство на страните по това споразум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  <w:t>б)</w:t>
      </w:r>
      <w:r>
        <w:rPr>
          <w:color w:val="0000FF"/>
          <w:sz w:val="26"/>
          <w:szCs w:val="28"/>
        </w:rPr>
        <w:t xml:space="preserve"> „</w:t>
      </w:r>
      <w:r>
        <w:rPr>
          <w:b/>
          <w:color w:val="0000FF"/>
          <w:sz w:val="26"/>
          <w:szCs w:val="28"/>
        </w:rPr>
        <w:t>Връщане</w:t>
      </w:r>
      <w:r>
        <w:rPr>
          <w:color w:val="0000FF"/>
          <w:sz w:val="26"/>
          <w:szCs w:val="28"/>
        </w:rPr>
        <w:t xml:space="preserve">” означава фактическото връщане на движими културни ценности от едната Страна на другата Страна, след като е установен техния произход като принадлежащи на другата Страна и когато са били предмет на незаконен износ, внос или прехвърляне на право на собственост, както и културни ценности, които незаконно или прикрито са били открити при незаконни археологически разкопки и изнесени от своята Държава на произход. 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2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1. Страните се договарят да си сътрудничат за приемането на превантивни, задължителни и корективни мерки за борба с незаконните и престъпни практики, свързани незаконния внос, износ и прехвърляне на правото на собственост на движимите културни ценности в съответствие с отговорностите и задълженията, предписани съгласно законите на двете държави и </w:t>
      </w:r>
      <w:r>
        <w:rPr>
          <w:b/>
          <w:sz w:val="26"/>
        </w:rPr>
        <w:t>КОНВЕНЦИЯ относно мерките за забрана и предотвратяване на незаконен внос, износ и прехвърляне на правото на собственост на културни ценности</w:t>
      </w:r>
    </w:p>
    <w:p>
      <w:pPr>
        <w:pStyle w:val="Normal"/>
        <w:spacing w:lineRule="auto" w:line="240"/>
        <w:ind w:firstLine="708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  <w:t>2. При възникване на различия между разпоредбите на законите на двете държави по отношение на незаконния внос, износ и прехвърлянето на собствеността на културните ценности и ако подобни противоречия са свързани с изпълнението на настоящото Споразумение, те следва да бъдат разрешавани от съответните органи на Страните посредством консултации.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8"/>
        </w:rPr>
        <w:t>Член 3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1. С цел да предотвратяване на незаконен внос и  износ  на движимите културни ценности с неизяснен произход на своите територии и прехвърлянето им в други държави, Страните следва да се погрижат за активното прилагане на съответните мерки на своите митнически пунктове.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2. В случай на установяване на незаконен внос или износ на културни ценности, Страните се задължават да предоставят информация чрез компетентните си органи, посочени в това споразумение, на съответната Страна, на която културната ценност е възможно да принадлежи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4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1.  В случай на разкриване на културни ценности, предмет на незаконен внос, износ и прехвърляне на право на собственост, Страните се задължават да ги задържат и при наличие на основания – да ги конфискуват и във възможно най-кратък срок от време да препратят на другата Страна информация, включваща: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(а) подробно описание на културните ценности;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(б) идентификация и характеристики на лицата, извършващи незаконен внос износ и прехвърляне на право на собственост;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(в) посочване на всички видове превозни  или други  средства, използвани за тази цел и възможно най-пълни документи и информация във връзка с искане на справка от съответната държава.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В допълнение към тази информация Страните се задължават да препращат помежду си фотографски изображения на конфискуваните културни ценности и документацията, свързана със конкретните  случаи.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2. Културните ценности, предмета на незаконен внос, износ и прехвърляне на право на собственост подлежат на връщане на Страната, на която принадлежат по произход при приключване на съответните законови процедури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5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Страните се задължават да поставят под наблюдение влизането и излизането от тяхната държава на лица, за които съществуват сериозни подозрения или за които е очевидно, че извършат незаконен внос износ и прехвърляне на право на собственост на културни ценности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6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1. За целите на настоящото Споразумение Страните се задължават своевременно да обменят информация. Информацията следва да включва следните аспекти: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(а) законодателство за опазване на културните ценности, особено за предотвратяване на кражби или разпространение на културни ценности, придобити от незаконни археологически разкопки, и незаконен внос и износ, и прехвърляне на правото на собственост на културни ценности, тяхното връщане държава по произход, както и съответните политики и мерки, следвани и прилагани от административните органи;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(б) информация за забраните за внос и износ и разрешенията за износ или за други експортни документи;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(в) информация за организации за защита и опазване на културното наследство, както и техните функции;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(г) информация за конфискуването на културни ценности, които са от значение за другата Страна;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8"/>
        </w:rPr>
        <w:t xml:space="preserve">(д) друга информация, която се смята за необходима за целите на настоящото Споразумение.   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2. Цялата горепосочена информация следва да бъде своевременно актуализирана. </w:t>
      </w:r>
    </w:p>
    <w:p>
      <w:pPr>
        <w:pStyle w:val="Normal"/>
        <w:spacing w:lineRule="auto" w:line="240"/>
        <w:ind w:firstLine="708"/>
        <w:rPr>
          <w:color w:val="0000FF"/>
          <w:sz w:val="26"/>
          <w:szCs w:val="28"/>
        </w:rPr>
      </w:pPr>
      <w:r>
        <w:rPr>
          <w:sz w:val="26"/>
          <w:szCs w:val="28"/>
        </w:rPr>
        <w:t xml:space="preserve">3. Информацията, получена в съответствие с настоящото Споразумение е поверителна и следва да бъде използвана от Страните единствено за целите, </w:t>
      </w:r>
      <w:r>
        <w:rPr>
          <w:color w:val="0000FF"/>
          <w:sz w:val="26"/>
          <w:szCs w:val="28"/>
        </w:rPr>
        <w:t>свързани с прилагането на настоящото Споразумение, при спазване на разпоредбите на националното си законодателство в областта на защитна на класифицираната информация.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7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Страните ще си сътрудничат в областта на предотвратяването на кражбите, незаконния внос и износ и прехвърлянето на собствеността на културните ценности, и по-специално по въпросите, свързани с осигуряването на защита на културните ценности, управлението на вноса и износа на културни ценности, адаптирането на вътрешното законодателство, събирането на информация, както и международни въпроси, и ще подготвят обмен на служители и компетентни лица, осъществяващи дейности в посочените области, както и на и образователно ориентирани програми в тези области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8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За целите на  настоящото Споразумение Страните ще насърчават координацията и ще усъвършенстват организацията и управлението  на своите  административни органи, работещи в областта на износа, вноса и регистрацията на културните ценности, публикуването на информация за откраднати културни ценности в съответствие с националното си законодателство и международните актове в тази област.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9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Страните се задължават да уведомят колекционерите и търговците на антики, че продажбата и придобиването на културни ценности, които са откраднати или внесени незаконно след археологически разкопки без разрешение, издадено от държавен орган от държавата на техния произход, са незаконни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10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Оторизирани институции, които са определени от Страните да отговарят за прилагането на настоящото Споразумение, са:  </w:t>
      </w:r>
    </w:p>
    <w:p>
      <w:pPr>
        <w:pStyle w:val="Normal"/>
        <w:spacing w:lineRule="auto" w:line="240"/>
        <w:ind w:firstLine="360"/>
        <w:rPr/>
      </w:pPr>
      <w:r>
        <w:rPr>
          <w:sz w:val="26"/>
          <w:szCs w:val="28"/>
        </w:rPr>
        <w:t>ЗА РЕПУБЛИКА БЪЛГАРИЯ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8"/>
        </w:rPr>
      </w:pPr>
      <w:r>
        <w:rPr>
          <w:sz w:val="26"/>
          <w:szCs w:val="28"/>
        </w:rPr>
        <w:t xml:space="preserve">Министерство на културата </w:t>
      </w:r>
    </w:p>
    <w:p>
      <w:pPr>
        <w:pStyle w:val="Normal"/>
        <w:spacing w:lineRule="auto" w:line="240"/>
        <w:ind w:firstLine="360"/>
        <w:rPr/>
      </w:pPr>
      <w:r>
        <w:rPr>
          <w:sz w:val="26"/>
          <w:szCs w:val="28"/>
        </w:rPr>
        <w:t xml:space="preserve">ЗА РЕПУБЛИКА ТУРЦИЯ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Министерство на културата и туризма.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11</w:t>
      </w:r>
    </w:p>
    <w:p>
      <w:pPr>
        <w:pStyle w:val="Normal"/>
        <w:spacing w:lineRule="auto" w:line="24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Страните се задължават да създадат механизъм за консултации, който да функционира на регулярна основа с цел да бъдат уреждани всякакви различия, произтичащи от изпълнението на  настоящото Споразумение или прилагането на вътрешното законодателство на Страните.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лен 12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Страните приемат следните разпоредби във връзка с влизането в сила на настоящото Споразумение: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8"/>
        </w:rPr>
        <w:t>1. Това Споразумение влиза в сила от датата на получаване на втората дипломатическа нота, с която Страните се уведомяват взаимно, че са изпълнени изискванията на националното им законодателство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8"/>
        </w:rPr>
        <w:t>2. Това Споразумение може да бъде изменяно и допълвано по взаимно съгласие на Страните. Измененията и допълненията влизат в сила по реда на алинея 1 от настоящия член.</w:t>
      </w:r>
    </w:p>
    <w:p>
      <w:pPr>
        <w:pStyle w:val="Normal"/>
        <w:spacing w:lineRule="auto" w:line="240"/>
        <w:ind w:firstLine="720"/>
        <w:rPr>
          <w:sz w:val="26"/>
          <w:szCs w:val="28"/>
        </w:rPr>
      </w:pPr>
      <w:r>
        <w:rPr>
          <w:sz w:val="26"/>
          <w:szCs w:val="28"/>
        </w:rPr>
        <w:t>3. Настоящото Споразумение остава в сила за срок от 1 (една) година и се подновява автоматично при изтичане на всеки едногодишен период, освен ако която и да е от Страните не изпрати до другата Страна 6 (шест) месеца предварително предизвестие в писмена форма за своето намерение да прекрати Споразумението.</w:t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4. Никои от разпоредбите на настоящото Споразумение не засягат правата и задълженията на Страните по други международни договори, по които същите може да са страни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дписано  на ................в ................, в два оригинални екземпляра, всеки от които на български, турски и английски език, като всички текстове имат еднаква сила, В случай на различия при тълкуването, меродавен е текстът на английски език.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ЗА ПРАВИТЕЛСТВОТО НА РЕПУБЛИКА БЪЛГАРИЯ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ЗА ПРАВИТЕЛСТВОТО НА РЕПУБЛИКА ТУРЦИЯ: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ежди РАШИ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истър на култу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ртурул ГЮН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8"/>
              </w:rPr>
              <w:t xml:space="preserve">Министър на културата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0:00Z</dcterms:created>
  <dc:creator>user</dc:creator>
  <dc:description/>
  <cp:keywords/>
  <dc:language>en-US</dc:language>
  <cp:lastModifiedBy>dbman</cp:lastModifiedBy>
  <dcterms:modified xsi:type="dcterms:W3CDTF">2012-07-25T06:30:00Z</dcterms:modified>
  <cp:revision>2</cp:revision>
  <dc:subject/>
  <dc:title>                                  ПРОЕКТ</dc:title>
</cp:coreProperties>
</file>