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и имоти – частна държавна собственост, на Република България в Сантяго,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43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- собственост на Република България в гр. Сантяго, Република Чили, ул. Лота 2284, представляващ двуетажна сграда с площ 334,10 кв. м и прилежащ парцел с площ 566,40 кв. м, подробно описан в Акт за частна държавна собственост </w:t>
        <w:br/>
        <w:t>№ 164 от 2 май 2012 г., при цена не по-ниска от 24 100 UF (равностойността на 545 319 376 чилийски песо или 1 087 723 щ.д. към 15 юни 2012 г.)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да се извърши продажба на недвижим имот - собственост на Република България в гр. Сантяго, Република Чили, </w:t>
        <w:br/>
        <w:t xml:space="preserve">ул. Рудолфо Бенджерот 4895, представляващ двуетажна сграда с площ </w:t>
        <w:br/>
        <w:t xml:space="preserve">684,33 кв. м и прилежащ терен с площ 2370 кв. м, подробно описан в Акт за частна държавна собственост № 163 от 2 май 2012 г., при цена не по-ниска от 50 000 UF (равностойността на 1 131 368 000 песо или 2 256 688 долара към </w:t>
        <w:br/>
        <w:t>15 юни 2012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извършени във връзка с подготовката и реализирането на продажбите на имотите по т. 1 и 2, са за сметка на постъпилите приходи от продажбата им.   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Калин Димитров - временно управляващ Посолството на Република България в Сантяго, Република Чили, да извърши от името на българската държава необходимите правни и фактически действия за извършване продажбата на имотите по т. 1 и 2 и да подпише договорите за покупко-продажб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готви и подпише изрично пълномощно по т. 4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9:00Z</dcterms:created>
  <dc:creator>boni</dc:creator>
  <dc:description/>
  <cp:keywords/>
  <dc:language>en-US</dc:language>
  <cp:lastModifiedBy>dbman</cp:lastModifiedBy>
  <cp:lastPrinted>2012-07-13T11:39:00Z</cp:lastPrinted>
  <dcterms:modified xsi:type="dcterms:W3CDTF">2012-07-13T10:53:00Z</dcterms:modified>
  <cp:revision>4</cp:revision>
  <dc:subject/>
  <dc:title>Р Е П У Б Л И К А   Б Ъ Л Г А Р И Я</dc:title>
</cp:coreProperties>
</file>