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юл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69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eшение № 600 на Министерския съвет от 2012 г. за даване на съгласие за продажба на недвижими имоти – частна държавна собственост, на Република България в Сантяго, Република Чили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В т. 4 думите „Калин Димитров – временно управляващ Посолството на Република България в Сантяго, Република Чили” се заменят с „Тодор Николов – главен експерт в дирекция „Финанси и управление на собствеността” на Министерството на външните работи на Република</w:t>
      </w:r>
      <w:r>
        <w:rPr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България”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17:00Z</dcterms:created>
  <dc:creator>Бойка Владова</dc:creator>
  <dc:description/>
  <cp:keywords/>
  <dc:language>en-US</dc:language>
  <cp:lastModifiedBy>dbman</cp:lastModifiedBy>
  <cp:lastPrinted>2012-07-25T11:42:00Z</cp:lastPrinted>
  <dcterms:modified xsi:type="dcterms:W3CDTF">2012-07-26T09:24:00Z</dcterms:modified>
  <cp:revision>4</cp:revision>
  <dc:subject/>
  <dc:title>Р Е П У Б Л И К А   Б Ъ Л Г А Р И Я</dc:title>
</cp:coreProperties>
</file>