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8"/>
          <w:lang w:val="bg-BG"/>
        </w:rPr>
      </w:pPr>
      <w:r>
        <w:rPr>
          <w:rFonts w:cs="Times New Roman" w:ascii="Times New Roman" w:hAnsi="Times New Roman"/>
          <w:b/>
          <w:spacing w:val="260"/>
          <w:sz w:val="28"/>
          <w:szCs w:val="28"/>
          <w:lang w:val="bg-BG"/>
        </w:rPr>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З А С Е Д А Н И Е</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на Министерски съвет</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25 юли 2012 г.</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pPr>
      <w:r>
        <w:rPr>
          <w:rFonts w:cs="Times New Roman" w:ascii="Times New Roman" w:hAnsi="Times New Roman"/>
          <w:i/>
          <w:sz w:val="28"/>
          <w:szCs w:val="28"/>
          <w:lang w:val="bg-BG"/>
        </w:rPr>
        <w:t>Заседанието започна в 10.45 часа и беше открито и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АТАНАСОВА: Уважаеми господин премиер, уважаеми колеги, поканили сме ръководителите на институциите, имащи отношение към спасяването на всички израелски и български граждани от атентата от 18 юли 2012 година. Това са д-р Асен Кърджиев от ЦСМП – Бургас; д-р Георги Матев – управител на Многопрофилната болница в Бургас и д-р Георги Пъздеров – директор на РЗИ – Бургас. Ще ги удостоим с награда на министъра на здравеопазването за особени заслуги на всички екипи - над сто човека, които се включиха в действ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Още веднъж да благодарим на всички доктори, медицински сестри, санитари, доброволци. Специално да благодаря на тези доктори от ВМИ, които за по-малко от 30 минути съумяха с личните си автомобили да дойдат на аерогарата и да излетят със самолета за Бургас. На тези, които са били на почивка и само като са чули за тежкия инцидент от плажа са отишли, слагат престилки, ръкавици, влизат и почват да оперират. Изключителни професионалисти. </w:t>
      </w:r>
    </w:p>
    <w:p>
      <w:pPr>
        <w:pStyle w:val="Normal"/>
        <w:spacing w:lineRule="auto" w:line="360"/>
        <w:ind w:firstLine="1134"/>
        <w:jc w:val="both"/>
        <w:rPr/>
      </w:pPr>
      <w:r>
        <w:rPr>
          <w:rFonts w:cs="Times New Roman" w:ascii="Times New Roman" w:hAnsi="Times New Roman"/>
          <w:sz w:val="28"/>
          <w:szCs w:val="28"/>
          <w:lang w:val="bg-BG"/>
        </w:rPr>
        <w:t>Вечерта, докато бях там, дойдоха доктори от Израел, нито една забележка, нито една констатация, нито една претенция по проведените лечения, операции, включително и транспортирането на тримата най-тежко ранени от Бургас до София и лечението им тук. Просто си ги прибраха след това, за да имат повече спокойствие в родината си и там да са им семействата. Така че освен тези награди (те и не живеят за тях), признание от всички нас, в случая от цялото общество. Ние сме оторизирани да сме посредник днес между тях и обществото и да ги наградим. Страхотни са докторите в Бургас, много доб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още веднъж – големи благодарности в тази ситуация, особено за тези, които само чувайки от ВМА, почивайки по Черноморието, се качват на колите, болницата, аз съм еди кой си, слага ръкавиците – едни от най-добрите консултанти, и влизат да оперир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повече от всички планове, които сме разработили, разработваме. Когато го има в главата на човека желанието да свърши работа – той го и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на програма за първична профилактика на рака на маточната шийка в Република България 2012-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АТАНАСОВА: Уважаеми господин министър-председател, уважаеми колеги, представям на вашето внимание Национална програма за първична профилактика на рака на маточната шийка.</w:t>
      </w:r>
    </w:p>
    <w:p>
      <w:pPr>
        <w:pStyle w:val="Normal"/>
        <w:spacing w:lineRule="auto" w:line="360"/>
        <w:ind w:firstLine="1134"/>
        <w:jc w:val="both"/>
        <w:rPr/>
      </w:pPr>
      <w:r>
        <w:rPr>
          <w:rFonts w:cs="Times New Roman" w:ascii="Times New Roman" w:hAnsi="Times New Roman"/>
          <w:sz w:val="28"/>
          <w:szCs w:val="28"/>
          <w:lang w:val="bg-BG"/>
        </w:rPr>
        <w:t xml:space="preserve">Високата честота и неблагоприятната прогноза на рака на маточната шийка определят неговото значение като тежък проблем на съвременното обществено здравеопазване. За съжаление мястото, което заема България в сравнителната европейска статистика, е близо до това на най-неблагополучните страни. Това означава, че всеки ден в България умира по една жена от рак на маточната шийка и се диагностицират три нови случая на заболяван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лята на човешките папиломни вируси като причинители на рака на маточната шийка е доказана през 80-те години на миналия век. Хроничната генитална инфекция с високорискови типове човешки папиломни вируси се приема за най-честото полово предавана вирусна инфекция, с висока поразеност сред сексуално активните жени, над 75-80% пожизнен риск от заразяване и се явява задължителен причинен фактор за развитие на рака на маточната шийка.</w:t>
      </w:r>
    </w:p>
    <w:p>
      <w:pPr>
        <w:pStyle w:val="Normal"/>
        <w:spacing w:lineRule="auto" w:line="360"/>
        <w:ind w:firstLine="1134"/>
        <w:jc w:val="both"/>
        <w:rPr/>
      </w:pPr>
      <w:r>
        <w:rPr>
          <w:rFonts w:cs="Times New Roman" w:ascii="Times New Roman" w:hAnsi="Times New Roman"/>
          <w:sz w:val="28"/>
          <w:szCs w:val="28"/>
          <w:lang w:val="bg-BG"/>
        </w:rPr>
        <w:t xml:space="preserve">Профилактичните ваксини за рака на маточната шийка са най-новото постижение на съвременната медицина в контрола на раковите заболявания чрез средствата на ваксинопрофилактиката. </w:t>
      </w:r>
    </w:p>
    <w:p>
      <w:pPr>
        <w:pStyle w:val="Normal"/>
        <w:spacing w:lineRule="auto" w:line="360"/>
        <w:ind w:firstLine="1134"/>
        <w:jc w:val="both"/>
        <w:rPr/>
      </w:pPr>
      <w:r>
        <w:rPr>
          <w:rFonts w:cs="Times New Roman" w:ascii="Times New Roman" w:hAnsi="Times New Roman"/>
          <w:sz w:val="28"/>
          <w:szCs w:val="28"/>
          <w:lang w:val="bg-BG"/>
        </w:rPr>
        <w:t>Стратегическата цел на настоящата програма е снижение на заболяваемостта от рака на маточната шийка чрез имунизационна защита на момичетата и младите жени от онгогенни папиломавирусни инфекции. Основната целева група, при която се очаква максимална ефикасност на имунизацията са момичетата преди започване на полов живот – обикновено за европейските страни това е възрастовата група на 12 години. Осигуряването на популационен ефект, действително ограничаване на онкогенните инфекции и причинявания от тях рак на маточната шийка е възможно само при постигане и поддържане на висок ваксинален обхват над 75% от подлежащите на 12-годишна възраст. За успешното постигане на висок ваксинален обхват решаващо се явява осигуряването на публични средства за HPV вакси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те дейности на програмата са насочени към провеждане на широка информационна кампания за значимостта на рака на маточната шийка и възможностите за първична профилактика чрез имунизация, осигуряване ниво на заплащане с публични средства на ваксините за основната целева група, идентифициране, консултиране и обхващане с имунизация срещу HPV на подлежащите от основната целева гру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ъм програмата са разработени Работна програма със заложени дейности, срокове и изпълнители и Финансов разчет за необходимите средства за обезпечаване на дейностите по програмата. Необходимите средства за изпълнението на програмата са за сметка на утвърдения бюджет за съответната година на Министерство на здравеопазването. Финансирането на разходите за ваксини по програмата ще се извършва от Националната здравноосигурителна каса чрез трансфер на средства от Министерство на здравеопазван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х искала да кажа, че с бюджета за 2012 година бяха гласувани 2 милиона за профилактика на рака на маточната шийка за популацията на 12-годишните и тази програма в момента разписва сроковете, когато тя трябва да се популяризира и започва ваксинирането на момичетата. Такива програми се изпълняват в момента от Министерство на отбраната. От техния бюджет се отделят средства за ваксиниране на всички жени, които работят там. Тези програми смятаме, че ще бъдат достатъчно ефикасни, така че да бъдат предпазени максимален брой жени, тъй като действително това е най-големият бич на нашето съвремие и наистина всеки ден в България умира по една жена от рак на маточната ший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дейността на Съвета по европейските въпроси и участието на неговите членове в заседанията му (април – юни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МЛАДЕНОВ: Уважаеми господин министър-председател, уважаеми колеги, искам да обърна внимание на два момента в доклада. Първо, по отношение на процедурата, започната от Европейската комисия относно допълнителното здравно застраховане в България и прилагането на директивите в областта на застраховането, министърът на здравеопазването и министърът на финансите успяха промените в законодателството да влязат в Народното събрание и са минали вече на първо четене, за което им благодаря. Второ, да обърна внимание на всички, че Съветът по европейски въпроси има политическо ниво на своето участие. Моля ви наистина на ниво зам.-министри да участвате максимално активно в тези заседания, защото там се изработват позициите, като впоследствие се защитават в Брюкс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арактерно за този съвет от години наред е, че на политическо ниво имат слабо участие, така че моля ви да обърнете внимание на вашите администрации в това отно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Тарифата за таксите, които се събират по Закона за лова и опазване на дивеча, приета с Постановление № 283 на Министерския съвет от 200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ксите се завишават, не се намаляват, предполаг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НАЙДЕНОВ: Налага се тази тарифа да бъде променена, тъй като държавните предприятия вече излязоха от системата на Изпълнителната агенция по горите. До сега Изпълнителната агенция по горите събираше таксите, а вече ще ги събират държавните предприят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имоти и части от имоти – частна собственост, за държавна нужда за изграждане на обект „АМ „Люлин” от км 0+000 до км 19+135.21 – реконструкция на електропроводи, газопроводи, водопроводи, оптични кабели и тт-кабели и изграждане на пътен вариант на път ІV-18017 при км 12+000 с. Големо Бучино” на територията на София и област Перн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министър-председател, уважаеми колеги, при издаването на разрешение за строеж за магистралата още в периода 2006-2007 година са отчуждени само имотите, които минават по трасето на самата магистрала, но тогава не е направено отчуждение и не са направени проекти за отчуждаване на т.нар. техническа инфраструктура – електропроводи и газопроводи. Именно затова се наложи сега да направим проектите и те да бъдат отчуждени. Но въпреки всичко е издаден Акт 16, всички знаем, че АМ „Люлин” е въведена в експлоатация, защото ние имаме протоколи, подписани с всички експлоатационни дружества, които дават своето съгласие за разрешение за ползване и за издаване на Акт 16, разбира се при последващо извършване на отчужд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з не мога да разбера Станишев и Михалевски как могат да говорят за магистрали и за пътища, като три години след пускането в експлоатация ние продължаваме да плащаме пари в условията на криза за отчуждителни процедури, които се правят далеч преди строителството на тази магистрала и на тези магистрали. Над половин милион даваме пари в условията на кри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годба между Република България и Швейцарската конфедерация за избягване на двойното данъчно облагане на доходите и имущество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от участието на Република България в редовното заседание на Съвета по конкурентоспособност на Европейския съюз във формат „Научни изследвания”, проведено на 31 май 201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от участието на българската делегация в неформалното заседание на Съвета на Европейския съюз по заетост, социална политика, здравеопазване и потребителски въпроси, проведено на 12 и 13 юли 2012 г. в Никоз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резултатите и взетите решения на заседанието на Съвета на Европейския съюз по земеделие и рибарство, проведено на 16 юли 201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йденов, информирай колегите за проверката по рибите в Черноморския басейн, която направихте.</w:t>
      </w:r>
    </w:p>
    <w:p>
      <w:pPr>
        <w:pStyle w:val="Normal"/>
        <w:spacing w:lineRule="auto" w:line="360"/>
        <w:ind w:firstLine="1134"/>
        <w:jc w:val="both"/>
        <w:rPr/>
      </w:pPr>
      <w:r>
        <w:rPr>
          <w:rFonts w:cs="Times New Roman" w:ascii="Times New Roman" w:hAnsi="Times New Roman"/>
          <w:sz w:val="28"/>
          <w:szCs w:val="28"/>
          <w:lang w:val="bg-BG"/>
        </w:rPr>
        <w:t xml:space="preserve">МИРОСЛАВ НАЙДЕНОВ: Направена е проверка съвместно с колегите от румънската изпълнителна агенция по рибарство и аквакултури. Изследвани са десет от най-често улавяните и консумирани риби от нашите черноморски води. Резултатите са прекрасни, което показва, че водата в Черно море се е подобрила значително в последните години и по всяка вероятност заключенията на специалистите са, че е във връзка с пускането в действие и експлоатация на пречиствателните станции в Черноморския регио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В допълнение към направеното по нашето Черноморско крайбрежие до момента за въвеждане на пречиствателни станции за отпадъчни води, които изливат хиляди кубични метри замърсяващи вещества в понеделник ще подпишем договори за два от най-важните обекта за канализацията и пречиствателната станция за отпадъчни води на Созопол и на комплекс „Слънчев бряг”, Равда. Така че след десетки години, когато е разрешавано строителство без да има необходимия капацитет в Слънчев бряг, а в Созопол въобще е нямало пречиствателна станция за отпадъчни води ще бъде решен този проблем. Десетки милиони левове ще бъдат отделени за тази ц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озопол в процедура е и предстои подписването на договора, свързан със строителството на водно заустване, като първи етап на решаване на проблема. Успоредно с това започва изграждането и на пречиствателна станция за отпадъчни вод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изключително важно и за двата ни черноморски курорта, като важни туристически дестинации. Едновременно с това, както преди малко колегата Найденов каза, с подобряване състоянието на водите на Черно мор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Караджова заслужава доста поздравления. Тя доста тихо и мълчаливо, но много педантично си върши работата. И действително и за Несебър и за Созопол особено това, което в момента успяхме да направим – изграждането и на ВиК и на канализациите и на самите пречиствателни станции и това, което на Златни пясъци направихме с дълбоководното заустване, а се надявам скоро да стартира и самата пречиствателна станция. Кога очакваме да приключи процедурата за голямата пречиствателна станция за Златни пясъци?</w:t>
      </w:r>
    </w:p>
    <w:p>
      <w:pPr>
        <w:pStyle w:val="Normal"/>
        <w:spacing w:lineRule="auto" w:line="360"/>
        <w:ind w:firstLine="1134"/>
        <w:jc w:val="both"/>
        <w:rPr/>
      </w:pPr>
      <w:r>
        <w:rPr>
          <w:rFonts w:cs="Times New Roman" w:ascii="Times New Roman" w:hAnsi="Times New Roman"/>
          <w:sz w:val="28"/>
          <w:szCs w:val="28"/>
          <w:lang w:val="bg-BG"/>
        </w:rPr>
        <w:t>НОНА КАРАДЖОВА: Дълбоководното заустване ще стартира скоро, а относно самата пречиствателна станция в момента се извършва проектирането на работния проект, тъй като тя е в рамките на процедурата, която е за подготовка и същевременно изграждане на пречиствателни станции. За съжаление една от причините за това голямо забавяне на проектите, което е свързано и с усвояване на средствата е именно липсата на качествени проекти. Това, което заварихме бяха проекти абсолютно преоразмерени като капацитет, като стойности, многократно надвишаващи това, което е необходимо, поради което към 1 юли 2009 година са били спрени проекти за над 1 милиард лева. Всички тези проекти трябваше да се преработят. Нашите колеги експерти, заедно с общините, работиха наистина в най-високо темпо на работа, за да успеят да подготвят тези проекти и Златни пясъци е също един от тези проекти, които се подготвяха съобразно правилата. Същото беше и със Созопол, където беше преоразмерена пет пъти пречиствателната станция. Същото беше и с Несебър, Слънчев бряг. Но това изисква технологично време, един проект се подготвя минимум година и половина.</w:t>
      </w:r>
    </w:p>
    <w:p>
      <w:pPr>
        <w:pStyle w:val="Normal"/>
        <w:spacing w:lineRule="auto" w:line="360"/>
        <w:ind w:firstLine="1134"/>
        <w:jc w:val="both"/>
        <w:rPr/>
      </w:pPr>
      <w:r>
        <w:rPr>
          <w:rFonts w:cs="Times New Roman" w:ascii="Times New Roman" w:hAnsi="Times New Roman"/>
          <w:sz w:val="28"/>
          <w:szCs w:val="28"/>
          <w:lang w:val="bg-BG"/>
        </w:rPr>
        <w:t>БОЙКО БОРИСОВ: Важното е, че сега с взетите мерки вече Черноморието е много, много по-чи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Само за Варна при въведено в експлоатация третично стъпало ще се изливат 25 хиляди тона по-малко фосфор на година. Представете си за какво става въпро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годишни доклади на комисиите за контрол по изпълнение на концесионните договори, сключени от министъра на транспорта и министъра на транспорта, информационните технологии и съобщенията в качеството му на упълномощен представител на Република България за извършения контрол по изпълнение на задълженията през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ЙЛО МОСКОВСКИ: Уважаеми господин министър-председател, уважаеми колеги, през 2010 година на контрол са подлежали осем на брой концесионни договора за следните обекти: „Пристанищен терминал Леспорт”; „Пристанищен терминал Балчик”; „Фериботен терминал Силистра”; „Пристанищен терминал Свищов”; „Пристанищен терминал Оряхово”; „Пристанищен терминал Сомовит”, гражданско летище за обществено ползване Бургас и гражданско летище за обществено ползване Варна; „Пристанищен терминал Видин-север” и „Фериботен комплекс Види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нтрол по изпълнение на задълженията до 2010 година по сключените договори се е осъществявал чрез проверка на документи за отчитане на изпълнението на договорите и проверка на място на концесионираните обекти. През отчетния период не са били констатирани нарушения. Получените приходи от концесионни плащания за 2010 година с в размер на близо 17 милиона лева, неустойките – в размер на 50 хиляди лева. Всички са заплатени от концесионерите. По изпълнение на договорите задължения за концесионерите на пристанищните терминали инвестициите за 2010 година извършени и признати са в размер на близо 3,5 милиона лева. В изпълнение на договора за концесия за 2010 година на двете летища  Бургас и Варна са отчетени инвестиции в размер на близо 20 милиона лева. Назначена е експертиза с цел установяване на действително извършените инвестиционни разходи и предстои да бъде приета от Комисията за контро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 строителни материали от находище „Бинкос”, община Сливен, област Сливен, на „Биндер” АД – Сли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по Дело С-198/12, Европейската комисия срещу Република България, образувано пред Съда на Европейския съюз във връзка с предявена искова молба на Европейската комисия на основание чл. 258 от Договора за функционирането н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знаване на Конфедерацията на независимите синдикати в България за представителна организация на работниците и служителите на национално равнищ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ТЮ МЛАДЕНОВ: Уважаеми господин министър-председател, уважаеми колеги, точките от 14 до 20 са свързани с приключилата процедура по преброяването на организациите на работодателите, на работниците и на служителите на базата на решението на комисията за справка за резултатите от проверката за организациите на работодателите за наличието на критериите по чл. 35 от Кодекса на труда и наличието на критериите за представителност на работниците и на служителите по чл. 34 от Кодекса на труда и във връзка с това, че по време на работа на самата комисия влезе в сила Решение № 7 от 19 юни тази година на Конституционния съд, конституционно дело № 2 от 2012 година, с което бяха обявени за противоконституционни разпоредбите на чл. 35, ал. 1, т. 1 от Кодекса на труда, изменени в § 9 от ЗИД на Кодекса на тру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решението си Конституционният съд указва, че при обявяването на текста на чл. 35, ал. 1, т. 1 от Кодекса на труда за противоконституционни ще възстанови действието на чл. 35, ал. 1, т. 1,б. „а” и „б” от преходната редакция на текс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образявайки се с горното Комисията констатира, че от така представителните организации на работодателите за национално представителни, които отговарят на критериите са следните работодателски организации: Българска-търговско промишлена палата, Българска стопанска камара, Асоциацията на индустриалния капитал в България и Конфедерацията на работодателите и индустриалците в България и следните синдикални организации: Конфедерацията на независимите синдикати в България и Конфедерация на труда „Подкрепа”. </w:t>
      </w:r>
    </w:p>
    <w:p>
      <w:pPr>
        <w:pStyle w:val="Normal"/>
        <w:spacing w:lineRule="auto" w:line="360"/>
        <w:ind w:firstLine="1134"/>
        <w:jc w:val="both"/>
        <w:rPr/>
      </w:pPr>
      <w:r>
        <w:rPr>
          <w:rFonts w:cs="Times New Roman" w:ascii="Times New Roman" w:hAnsi="Times New Roman"/>
          <w:sz w:val="28"/>
          <w:szCs w:val="28"/>
          <w:lang w:val="bg-BG"/>
        </w:rPr>
        <w:t xml:space="preserve">В точка 20 проектът на решение е за непризнаване на Съюза за стопанска инициатива за представителна организация на работодателите на национално равнище, тъй като те не отговарят на критериите, които са заложени в чл. 35 от Кодекса на труда. Затова в точка 14 предлагаме Министерският съвет да приеме решение за признаване на Конфедерацията на независимите синдикати в България за представителна организация на работниците и на служителите на национално равнищ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15 – проект за признаване на Конфедерация на труда „Подкрепа” за представителна организация на работниците и служителите. Точка 16 – проект на Решение за признаване на Конфедерация на работодателите и индустриалците в България за представителна организация на национално равнище. Точка 17 – проект за Решение за признаване на Българска търговско-промишлена палата за представителна организация за работодателите на национално равнище. Точка 18 – проект на Решение за признаване на Българска стопанска камара за представителна организация на работодателите на национално равнище. Точка 19 – признаване на Асоциацията на индустриалния капитал в България за представителна организация на работодателите. Точка 20 – проект на Решение за непризнаване на Съюза за стопанска инициатива за представителна организация на работодателите на национално равнище, тъй като не отговаря на критериите, а именно – не покрива критерии за представителност по чл. 35, ал. 1, т. 2 от Кодекса на труда, според който е необходимо да има организации в повече от една четвърт от икономическите дейности с код до втори знак с не по-малко от пет на сто от осигурените по трудов договор лица във всяка икономическа дейност или 10 членове във всяка икономическа дейност поради което не следва да бъде призната за представителна организация на работодателите на национално равн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Искам да поздравя министър Тотю Младенов за работата на неговия екип. По тези нови правила имаше доста повече работа, доста повече материали, а и проверки на място. Срокът беше до 1 август. Поздравявам го за това, че не само работата беше свършена, а беше свършена и в срок. Също предлагам точките от 14 до 20 да ги прием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майте предвид, че това е доста тежка работа, но в същото време и всички, които минаха тези нови критерии и в работодателските организации и в синдикалните организации вече стъпват на реални членове, на реални организации, на партньори, които имат своята тежест по време на Националния съвет за тристранно сътрудничество, въобще на срещите, така че надявам се че и те са доволни от тази процедура, която беше извървяна. Аз също поздравявам министър Младенов за положените усил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14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354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знаване на Конфедерацията на труда „Подкрепа” за представителна организация на работниците и служителите на национално равнищ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очка 16 </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знаване на Конфедерацията на работодателите и индустриалците в България за представителна организация на работодателите на национално равнищ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знаване на Българската търговско-промишлена палата за представителна организация на работодателите на национално равнищ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Знаете, че тук имаше обструкции в парламента и особено много от депутатите на ГЕРБ настояваха тя да остане. Хубаво е, че са покрили критериите, така че също оста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знаване на Българската стопанска камара за представителна организация на работодателите на национално равнищ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знаване на Асоциацията на индустриалния капитал в България за представителна организация на работодателите на национално равнищ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2977" w:hanging="0"/>
        <w:jc w:val="both"/>
        <w:rPr/>
      </w:pPr>
      <w:r>
        <w:rPr>
          <w:rFonts w:cs="Times New Roman" w:ascii="Times New Roman" w:hAnsi="Times New Roman"/>
          <w:b/>
          <w:szCs w:val="24"/>
          <w:lang w:val="bg-BG"/>
        </w:rPr>
        <w:t>Проект на Решение за непризнаване на Съюза за стопанска инициатива за представителна организация на работодателите на национално равнищ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Мотивите за неприемането на Съюза за стопанска инициатива на гражданите за представителна организация е, че при 88 на брой икономически дейности по КИД изискването на чл. 35, ал. 1, т. 2 от Кодекса на труда означава организациите на работодателите да имат организации или членове в поне в 23 от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данни от документите, представени от Съюза за стопанска инициатива, организацията има членове само 11 от икономическите дейности, с 16 браншови организации, с което не се покрива критерият по чл. 35, ал. 1, т. 2 от Кодекса на тру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частна държавна собственост, за имот – публична държавна собственост, и предоставянето му за управление на Държавно предприятие „Пристанищна инфраструкту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ЙЛО МОСКОВСКИ: Уважаеми господин министър-председател, колеги, изграждането на радионавигационни съоръжения – част от проекта „Речна информационна система” в село Въбел, община Никопол, област Плевен попада в поземлен имот в границата на бивш стопански двор с № 257018, обща площ 0,54 декара намиращ се в землището на село Въбел, община Никопол, област Плевен. Има издаден акт за държавна собственост № 6048 от 10 април 201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настоящем имотът е управляван от Министерството на земеделието и храните. Предлагам на Министерския съвет посочения по-горе поземлен имот да бъде предоставен безвъзмездно за управление на Държавно предприятие „Пристанищна инфраструктура” за нуждите на реализирането на проекта създаване на речна информационн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354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на част от имот – публична държавна собственост, за управление на Министерството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Имотът представлява част от административна сграда намираща се на ул. „Гурко” № 6. Имотът е необходим за административните нужди на Дирекция „Координация на програми и проекти” в министе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изключителна държавна собственост, на община Ловеч, област Лове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Министерство на регионалното развитие и благоустройството и Международната банка за възстановяване и развитие (Световна бан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Дора”, разположена в землищата на с. Садовица и с. Загорско, община Момчилград, област Кърджа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41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241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становище на Министерския съвет по конституционно дело № 4 за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41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2410"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едложение до Народното събрание за ратифициране на Споразумението за изменение и допълнение на Рамковото споразумение между правителството на Република България, представлявано от министъра на икономиката, енергетиката и туризма, и Европейския инвестиционен фонд относно изпълнението на инициатива </w:t>
      </w:r>
      <w:r>
        <w:rPr>
          <w:rFonts w:cs="Times New Roman" w:ascii="Times New Roman" w:hAnsi="Times New Roman"/>
          <w:b/>
          <w:szCs w:val="24"/>
        </w:rPr>
        <w:t>JEREMIE</w:t>
      </w:r>
      <w:r>
        <w:rPr>
          <w:rFonts w:cs="Times New Roman" w:ascii="Times New Roman" w:hAnsi="Times New Roman"/>
          <w:b/>
          <w:szCs w:val="24"/>
          <w:lang w:val="bg-BG"/>
        </w:rPr>
        <w:t xml:space="preserve"> в Република България, и на Споразумението за изменение и допълнение на финансовото споразумение между правителството на Република България, представлявано от министъра на икономиката, енергетиката и туризма, и Европейския инвестиционен фонд относно изпълнението на инициатива </w:t>
      </w:r>
      <w:r>
        <w:rPr>
          <w:rFonts w:cs="Times New Roman" w:ascii="Times New Roman" w:hAnsi="Times New Roman"/>
          <w:b/>
          <w:szCs w:val="24"/>
        </w:rPr>
        <w:t>JEREMIE</w:t>
      </w:r>
      <w:r>
        <w:rPr>
          <w:rFonts w:cs="Times New Roman" w:ascii="Times New Roman" w:hAnsi="Times New Roman"/>
          <w:b/>
          <w:szCs w:val="24"/>
          <w:lang w:val="bg-BG"/>
        </w:rPr>
        <w:t xml:space="preserve">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 600 на Министерския съвет от 2012 г. за даване на съгласие за продажба на недвижими имоти – частна държавна собственост, на Република България в Сантяго, Република Чи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26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226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откриване на почетно консулство на държавата Израел в Република България, ръководено от почетно (нещатно) консулско длъжностно лице, със седалище в Бургас и с консулски окръг, обхващащ територията на областите Бургас, Ямбол, Сливен, Стара Загора, Хасково и Кърджали, и за допускане на Орлин Мандов – гражданин на Република България, да изпълнява функциите на почетен консул на държавата Израел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pPr>
      <w:r>
        <w:rPr>
          <w:rFonts w:cs="Times New Roman" w:ascii="Times New Roman" w:hAnsi="Times New Roman"/>
          <w:b/>
          <w:color w:val="1F1A17"/>
          <w:szCs w:val="24"/>
          <w:u w:val="single"/>
          <w:lang w:val="bg-BG"/>
        </w:rPr>
        <w:t>Точка 31</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Министерство на вътрешните работи, приет с Постановление № 126 на Министерския съвет от 200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военния отчет на български граждани и техника за мирно и военно време и за одобряване на Тарифа за таксите, събирани от централно военно  окръжие и подчинените му териториални структури по Закона за резерва на Въоръжените сили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pPr>
      <w:r>
        <w:rPr>
          <w:rFonts w:cs="Times New Roman" w:ascii="Times New Roman" w:hAnsi="Times New Roman"/>
          <w:b/>
          <w:color w:val="1F1A17"/>
          <w:szCs w:val="24"/>
          <w:u w:val="single"/>
          <w:lang w:val="bg-BG"/>
        </w:rPr>
        <w:t>Точка 33</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Министерството на физическото възпитание и спорта, приет с Постановление № 195 на Министерския съвет от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предоставяне на консултантски услуги между Министерството на икономиката, енергетиката и туризма на Република България и Международната банка за възстановяване и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типов образец на Споразумение за предоставяне на услуги от Европейската инвестиционна банка при изпълнението на проекти, финансирани със средства от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Едно допълнение, господин министър-председател. Към предложението към проект за ПМС правя следното допълнение в точка 14, ал. 2, чл. 16(б) от Устройствения правилник на АСП се изменя така: „Осъществяването на функциите на дирекцията по Оперативна програма „Развитие на човешките ресурси” се подпомага от служители, заемащи по трудово правоотношение длъжността „сътрудник по управление на европейските проекти и програми”, назначени за срок до приключване на Оперативната програма „Развитие на човешките ресурси”, когато това е предвидено в длъжностното разпис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Cs w:val="24"/>
          <w:u w:val="single"/>
          <w:lang w:val="bg-BG"/>
        </w:rPr>
        <w:t>Точка</w:t>
      </w:r>
      <w:r>
        <w:rPr>
          <w:rFonts w:cs="Times New Roman" w:ascii="Times New Roman" w:hAnsi="Times New Roman"/>
          <w:b/>
          <w:szCs w:val="24"/>
          <w:u w:val="single"/>
        </w:rPr>
        <w:t xml:space="preserve"> </w:t>
      </w:r>
      <w:r>
        <w:rPr>
          <w:rFonts w:cs="Times New Roman" w:ascii="Times New Roman" w:hAnsi="Times New Roman"/>
          <w:b/>
          <w:szCs w:val="24"/>
          <w:u w:val="single"/>
          <w:lang w:val="bg-BG"/>
        </w:rPr>
        <w:t>3</w:t>
      </w:r>
      <w:r>
        <w:rPr>
          <w:rFonts w:cs="Times New Roman" w:ascii="Times New Roman" w:hAnsi="Times New Roman"/>
          <w:b/>
          <w:szCs w:val="24"/>
          <w:u w:val="single"/>
        </w:rPr>
        <w:t>7</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 104 на Министерския съвет от 2012 г. за осигуряване на допълнителни средства по бюджета на Министерството на труда и социалната политика за 2012 г. за подпомагане на лицата и/или семействата, пострадали от земетресението на 22 май 2012 г. в областите София и Перн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ТОТЮ МЛАДЕНОВ: Уважаеми господин министър-председател, уважаеми колеги, в изпълнение на ПМС № 104 от тази година Дирекция „Социално подпомагане” в областите Перник и София-град до момента са приели общо или това е окончателно 12 650 молби декларации за отпускане на еднократни помощи. Общият брой на одобрените молби и издадените заповеди за отпускане на еднократни социални помощи в размер на 325 лева е 6304 броя. Изплатени са еднократни помощи на 3507 лица и семейства за сумата от 1 139 775 лева. В същото време са подадени и следва да бъдат изплатени средства по 2797 молби декларации на лица и семейства. Необходимите за това средства са в размер на 909 025 лева. В тази връзка предложението, което е съгласувано с Министерството на финансите, член 1, алинея 1 числото 1 милиона се заменя с 2 048 хиляди лева. В член 4 се правят следните изменения и допълн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метовете на засегнатите от земетресението общини от областите София и Перник уведомяват Агенцията по социално подпомагане за лицата, на които е предоставено обезщетение по Решението на Междуведомствената комисия за възстановяване и подпомагане към Министерски съвет в 10-дневен срок от изплащането на обезщетен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ицата по алинея 1 възстановяват получената еднократна помощ в размер на 325 лева в Агенцията по социално подпомагане в едномесечен срок от изплащането на обезщетението, получено по решение на Междуведомствената комисия и невъзстановените средства на лицата по алинея 1 по указания в алинея 3 срок се считат за недобросъвестно получени социални помощ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искам да ви уверя, че тези 6304 семейства на практика ще получат тези обезщетения по 325 лева еднократно за това, което е установила комисията от общината от социални работници и от социалните работници на Агенцията по социално подпомагане в Перник и в София. По този начин помагаме на 6304 семейства, които пряко са засегнати от земетрес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обре. На днешния Министерски съвет Младенов най-много поздравления заслужа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8</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Райкова круша”, разположена в землищата на с. Коневец, с. Тенево и с. Маломир, община „Тунджа”, област Ямбол.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8.</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9</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Вилите”, разположена в землището на с. Полковник Серафимово, община Смолян, област Смолян.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0</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по дело С-153/12, на Съда на Европейския съюз, образувано по преюдициално запитване на Административния съд – Варна, във връзка с административно дело № 191/2012 с жалбоподател „Съни Трейд” ЕООД и ответник – директор на Дирекция „Обжалване и управление на изпълнението” – Варна, при Централното управление на Националната агенция за приход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1</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Cs w:val="24"/>
          <w:lang w:val="bg-BG"/>
        </w:rPr>
        <w:t>Доклад относно заседание на Съвета на Европейския съюз по икономически и финансови въпроси (ЕКОФИН), проведено на 10 юли 2012 г. в Брюксел</w:t>
      </w:r>
      <w:r>
        <w:rPr>
          <w:rFonts w:cs="Times New Roman" w:ascii="Times New Roman" w:hAnsi="Times New Roman"/>
          <w:b/>
          <w:sz w:val="28"/>
          <w:szCs w:val="28"/>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2</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одобряване на допълнителни бюджетни кредити по бюджета на Администрацията на президента за 2012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янков!</w:t>
      </w:r>
    </w:p>
    <w:p>
      <w:pPr>
        <w:pStyle w:val="Normal"/>
        <w:spacing w:lineRule="auto" w:line="360"/>
        <w:ind w:firstLine="1134"/>
        <w:jc w:val="both"/>
        <w:rPr/>
      </w:pPr>
      <w:r>
        <w:rPr>
          <w:rFonts w:cs="Times New Roman" w:ascii="Times New Roman" w:hAnsi="Times New Roman"/>
          <w:sz w:val="28"/>
          <w:szCs w:val="28"/>
          <w:lang w:val="bg-BG"/>
        </w:rPr>
        <w:t>СИМЕОН ДЯНКОВ: В размер на 980 хиляди лева. Защо се прави това? Защото при предишния президент се оказва, че всичките му пътни разходи са били извънбюджетни, с други думи са били за сметка на Авиоотряд 28. Искаме сега, за да е всичко прозрачно, тези разходи да са директно в бюджета на администрацията на президента и затова правим това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3</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средства от централния бюджет за 2012 г. по бюджета на Министерството на външните работи за изпаднали в беда български граждан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МЛАДЕНОВ: Уважаеми колеги, може ли да обясня за какво става въпрос, защото казусът е доста сложен и трябва да решим как да го направим, дали да го направим днес или да го направим на подпис впоследств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последните месеци се оказва, че в Швеция са пристигнали голямо количество български граждани да берат боровинки. Говоря за около 1200, може би и до 1500 човека. Те са пристигнали там без договори, изглежда подмамени от лице, поне една от групите, в различни части на държавата се намират в момента, някои от тях са пред посолството в Стокхолм, други са в лагери извън Стокхолм. Смятаме, че консервативната ни оценка е, че са около 1200 човека към момента. Започва социално напрежение покрай тези хора, които са отишли там без договори, пак казвам и без ангажимент за доходи. Трябва да направим максималното, за да може те да бъдат върнати в България и съответно който е организирал или подмамил, да понесе пълната наказателна отговорност за подобен тип действие. Затова от вчера с Министерство на вътрешните работи и Министерството на труда и социалната политика започна работа съвместна група, която да прецени как и по какъв начин да се помогне на тези хора, които със сигурност не са отишли от добро в Швеция, да се върнат в България. Разстоянието е голямо, съответно цената на връщането им е висока. Няма разрешителни българските превозвачи да пътуват до Швеция, търсим възможност да се осигури или транспорт оттам или да се осигури оттук разрешителни. Някои вече са се върнали, има някои общини, които са осигурили подкрепа за това. Затова молбата ми е в най-скоро време, разбирам че социалното аташе от посолството ни в Берлин тази вечер пътува. Също трябва да има човек на МВР на място, за да може да се осигури по някакъв начин сигурността на това голямо евакуационно мероприятие, което явно ще трябва да организираме. За всичко това предвидени средства, както можете да си представите, няма. Рискът е, че не искам да се създава впечатлението, че всеки, който отиде по света и не провери внимателно и не носи отговорност  за това, което прави, трябва да бъде компенсиран по някакъв начин от българската държава. Това всеки го прави на своя отговорност и в крайна сметка носи отговорността за собствените си действия. Мисля, че в случай имайки предвид високия риск от повишаване на социалното напрежение в тези групи, на място трябва да предприемем извънредни действия еднократно, които да не служат за прецедент за бъдеще. Затова има предварителен разчет за осигуряване на финансиране за такава евакуация, пак повтарям, това не трябва да се повтаря втори път в България и трябва да има много строги и ясни правила, че хората не могат да бъдат подлъгвани от някакви мошеници и престъпници, които ги пращат в другия край на Европа, за да търсят някакви договори. Не може хората да пътуват без да имат договори за работа, не може да смятат, че съответно по този начин ще постигнат нещо. Това е наистина има нужда от много сериозни превантивни мерки както на място, както преди година-две с МВР разработихме доста сериозни превантивни мерки по отношение на проблемите, които имахме във Финландия с български граждани, така и този път. Но веднъж завинаги трябва да се сложат максимални наказания на хората, които се занимават с това и да се започне разследване на трафик на хора, което разбира се шведската полиция е готова да координира с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Аз предлагам тази точка да се приеме на вносител, първо, защото не е влязла с финансова обосновка. Второ, за да може да се разпише по такъв начин, че да е ясно, че това е еднократно. Случва се за втори път между другото, след Финландия преди година. Тук е по-мащабна сумата, която изисква, за да нямаме в бъдеще и някои юридически тежести от гледна точка на други хора, които са някъде по света самостоятелно или в групи. Така че, ако може това да се прием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МЛАДЕНОВ: Съгласен съм да го приемем на вносител. Пак повтарям, моля МВР и МТСП да се включат много активно в този план, както и да се започнат наказателни производства за трафик на хора, защото по всяка вероятност това е трафик на български граждани към трета страна. </w:t>
      </w:r>
    </w:p>
    <w:p>
      <w:pPr>
        <w:pStyle w:val="Normal"/>
        <w:spacing w:lineRule="auto" w:line="360"/>
        <w:ind w:firstLine="1134"/>
        <w:jc w:val="both"/>
        <w:rPr/>
      </w:pPr>
      <w:r>
        <w:rPr>
          <w:rFonts w:cs="Times New Roman" w:ascii="Times New Roman" w:hAnsi="Times New Roman"/>
          <w:sz w:val="28"/>
          <w:szCs w:val="28"/>
        </w:rPr>
        <w:t>ЦВЕТАН ЦВЕТАНОВ</w:t>
      </w:r>
      <w:r>
        <w:rPr>
          <w:rFonts w:cs="Times New Roman" w:ascii="Times New Roman" w:hAnsi="Times New Roman"/>
          <w:sz w:val="28"/>
          <w:szCs w:val="28"/>
          <w:lang w:val="bg-BG"/>
        </w:rPr>
        <w:t>: Уважаеми господин министър-председател, уважаеми колеги, от момента на постъпване на информацията от страна на Швеция ние сме предприели действия за установяване причините за стигането до тази тежка ситуация. И това, което беше казано от външния министър, ние сме в координация с Министерството на външните работи по всички тези стъпки, които трябва да бъдат направени впослед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Нашето трудово аташе в Берлин заминава днес на място в Швеция, за да окаже помощ на колегите от нашето посолство там. Тя има достатъчно опит, мисля, че ще се спр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а се провери какви влакове има, какъв най-евтин транспорт в краен случай, ако се наложи да ги прибираме. Казвам в краен случай, защото човешката глупост минава всякакви граници на моменти. Този да бъде разследван веднага за това, което е причинил на хората. Но да тръгнат и без договори, без нищо…, но така или иначе наши сънародници са, опасността от това възникне проблем с шведските власти, те не са ни длъжни, да се намери най-правилното сечение. И от една страна, добрината на държавата, но от друга страна – по никакъв начин това да не става прецедент. Макар че, повярвайте ми, в момента, в който вземем сега тази точка под условие, при всеки подобен случай те ще казват – да пратят самолет да ни приберат, защото ние сме излъг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Именно затова Министерството на външните работи започна да работи група, която да формулира, колкото и абсурдно да звучи, закон за отговорността на българската държава към нашите граждани в чужбина, за да може да се фиксират законово какви отговорности държавата има по отношение на българите в чужбина в случай на евакуация, в случай на подобни кризи, които вероятно оттук нататък ще ни съпътст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 43 се приема с направените забележки и финансови обосновки, които трябва да има. Така че на вносител се прием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4</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предоставяне на допълнителни средства по бюджетите на общините Силистра, Русе, Ценово, Гулянци, Плевен, Белене и Свищов за подобряване на състоянието на културно-исторически обекти, включени в програмата за посещение по време на ХХІІ Световен лимес конгрес, който ще се проведе в Русе, през 2012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 44 се оттег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5</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даване на разрешение за търсене и проучване на нефт и природен газ – подземни богатства по чл. 1, ал. 1, т. 3 от Закона за подземните богатства в площ „Блок 1-21 Хан Аспарух”, разположен в континенталния шелф и изключителна икономическа зона на Република България в Черно море</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ЯН ДОБРЕВ: Господин премиер, уважаеми колеги, това предложение за решение на Министерски съвет е след проведен конкурс в МИЕТ за даване на права за търсене и проучване в дълбоко Черно море, блок Хан Аспарух, за който мисля, че всички сте запознати. Консорциумът, който спечели този конкурс е „Тотал” заедно с „ОМВ” и с „Репсол”, които в следващите пет години ще проучат територията. Решението е съгласувано с всички министерства, дори и с областните управители. Междувременно по време на съгласувателната процедура преди пет дни пристигна предложение от „Тотал” на основание чл. 60, алинея 1 от АПК да бъде допуснато предварително изпълнение. Приемайки като основателни изложените в писмото мотиви на „Тотал” и приемайки, че отлагане изпълнението на решението би довело до блокиране на проучването за нефт и газ в изключителната икономическа зона на страната в Черно море, което е в разрез на националните приоритети, както и че стремежът към енергийна независимост на Република България е особено важен държавен интерес, предлагам Министерски съвет да допусне предварително изпълнение на решението със следния тек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 9: Допуска предварително изпълнение на решението, като приема, че отлагането на изпълнението му би довело до блокиране на проучването за нефт и природен газ в изключителната икономическа зона на Република България в Черно море, което е в разрез с националните приоритети и стремежа към енергийна независимост на Република България и е необходимо да се защити като особено важен държавен интере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текст фигурира и в предишни решения, давани от страна на Министерския съвет през 2007 г., две решение през 2010 г., две решения през 2011 г., така че това е стандартна практика както за МИЕТ, така и преди това за МОСВ. Така че това е допълнително предложение за допускане на предварително изпълнение на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5 с направените допълнения и текстове по т. 9 от министър Добрев.</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Имам телефонен разговор с премиера на Босна и Херцеговина. Знаете, че от запалянковски страсти и даже нямам думи за квалификация на тези, които написаха плакат на „Герена” срещу етническото прочистване в Босна и Херцеговина, по-точно толериране на етническото прочистване, впоследствие те обесиха символично нашия Апостол на свободата в Сараево. Утре вечер знаете, че ПФК „Левски” гостува за реванш там. Подготовките, които по Фейсбук правят и въобще запалянковците и на двата отбора са точно като за гражданска война. Затова от вчера МВР, ръководствата на фен клубовете, по линия на Футболния съюз, се опитваме да въведем спокойствие за този мач. Сега и последното, което ще направя, е да разговарям и с премиера им, да вземат всички необходими мерки да не се стигне до нещастен случай. Така че, още един път призовавам, използвам чрез медиите да се направи нашите запалянковци да бъдат изключително внимателни, просто шега няма в тези работи. Един път санкции със сигурност ще има, което работи срещу футболните клубове, които и да са те, това важи за всички. И в същото време, никак не е безобидно. Знаете, че тук се биха пред хотел „Хемус”, включително се бяха включили там и запалянковци от ЦСКА. С една дума, нямаме нужда от това. С Босна и Херцеговина, даже скоро с техния президент бяхме в Дубровник заедно, един до друг стояхме, много дружески, много приятелски отношения за подкрепа имаме. Не знам откъде дойде всичко това. Но, повтарям, по всички линии министрите, които имат отношение, да се задействат. </w:t>
      </w:r>
    </w:p>
    <w:sectPr>
      <w:headerReference w:type="default" r:id="rId2"/>
      <w:headerReference w:type="first" r:id="rId3"/>
      <w:footerReference w:type="default" r:id="rId4"/>
      <w:footerReference w:type="first" r:id="rId5"/>
      <w:type w:val="nextPage"/>
      <w:pgSz w:w="11906" w:h="16838"/>
      <w:pgMar w:left="1418" w:right="1275"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 xml:space="preserve">Стенограма, МС - 25.07.2012 г. </w:t>
      <w:tab/>
      <w:tab/>
      <w:t>25.07.2012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 xml:space="preserve">Стенограма, МС - 25.07.2012 г. </w:t>
      <w:tab/>
      <w:tab/>
      <w:t>25.07.2012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44:00Z</dcterms:created>
  <dc:creator>LEGAL DEPARTMENT</dc:creator>
  <dc:description/>
  <cp:keywords/>
  <dc:language>en-US</dc:language>
  <cp:lastModifiedBy>dbman</cp:lastModifiedBy>
  <cp:lastPrinted>2005-10-27T17:28:00Z</cp:lastPrinted>
  <dcterms:modified xsi:type="dcterms:W3CDTF">2012-07-26T12:44:00Z</dcterms:modified>
  <cp:revision>2</cp:revision>
  <dc:subject/>
  <dc:title>Стенографски запис.</dc:title>
</cp:coreProperties>
</file>