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2 г. по бюджета на Министерството на правосъдието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финансово осигуряване на дейността по разработване на информационен сайт от Агенцията по вписванията за подпомагане на чуждите граждани в процеса на придобиване и управление на недвижимите имоти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12 г. допълнителни средства в размер 30 000 лв. по бюджета на  Министерството на правосъдието за финансово осигуряване на дейността по разработване на информационен сайт от Агенцията по вписванията за подпомагане на чуждите граждани в процеса на придобиване и управление на недвижимите имоти в Република България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Средствата по чл. 1 да се осигурят чрез преструктуриране на разходите по централния бюджет за 2012 г. при условията на чл. 34, ал. 1 от Закона за устройството на държавния бюджет.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2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left="212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9:00Z</dcterms:created>
  <dc:creator>neli</dc:creator>
  <dc:description/>
  <cp:keywords/>
  <dc:language>en-US</dc:language>
  <cp:lastModifiedBy>dbman</cp:lastModifiedBy>
  <cp:lastPrinted>2012-07-20T12:09:00Z</cp:lastPrinted>
  <dcterms:modified xsi:type="dcterms:W3CDTF">2012-07-20T09:18:00Z</dcterms:modified>
  <cp:revision>4</cp:revision>
  <dc:subject/>
  <dc:title>Р Е П У Б Л И К А   Б Ъ Л Г А Р И Я</dc:title>
</cp:coreProperties>
</file>