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spacing w:lineRule="auto" w:line="216"/>
        <w:ind w:left="1701" w:right="335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сдружение „Национална асоциация на сляпо-глухите в Българ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10, ал. 1 и 3 във връзка с чл. 8, ал. 1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ал. 2, т. 2 и </w:t>
        <w:br/>
        <w:t xml:space="preserve">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знава сдружение „Национална асоциация на сляпо-глухите в България” със седалище Пловдив, регистрирана по описа на Пловдивския окръжен съд по ф.д. 5138/1997, БУЛСТАТ № 115173977</w:t>
      </w:r>
      <w:r>
        <w:rPr>
          <w:rFonts w:cs="HebarU" w:ascii="HebarU" w:hAnsi="HebarU"/>
          <w:szCs w:val="24"/>
        </w:rPr>
        <w:t>,</w:t>
      </w:r>
      <w:r>
        <w:rPr>
          <w:rFonts w:cs="HebarU" w:ascii="HebarU" w:hAnsi="HebarU"/>
          <w:szCs w:val="24"/>
          <w:lang w:val="bg-BG"/>
        </w:rPr>
        <w:t xml:space="preserve">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1:00Z</dcterms:created>
  <dc:creator>boni</dc:creator>
  <dc:description/>
  <cp:keywords/>
  <dc:language>en-US</dc:language>
  <cp:lastModifiedBy>dbman</cp:lastModifiedBy>
  <cp:lastPrinted>2012-07-19T09:31:00Z</cp:lastPrinted>
  <dcterms:modified xsi:type="dcterms:W3CDTF">2012-07-19T06:40:00Z</dcterms:modified>
  <cp:revision>4</cp:revision>
  <dc:subject/>
  <dc:title>Р Е П У Б Л И К А   Б Ъ Л Г А Р И Я</dc:title>
</cp:coreProperties>
</file>