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 от имот – частна собственост, за държавна нужда за изграждане на обект „Път ІІ - Софийски околовръстен път – южна дъга”, участък „Симеоновско шосе” - бул. „България” от км 44+720 до км 45+220” на територията на гр. София, район „Витоша”, Столична общ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 и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Отчуждава за държавна нужда за изграждане на обект „Път ІІ - Софийски околовръстен път – южна дъга”, участък „Симеоновско шосе” – </w:t>
        <w:br/>
        <w:t xml:space="preserve">бул. „България” от км 44+720 до км 45+220” съгласно план за регулация на местността „Софийски Околовръстен път - южна дъга”, одобрен с Решение </w:t>
        <w:br/>
        <w:t xml:space="preserve">№ 22 на Столичния общински съвет от 15 януари 2009 г., част от имот – частна собственост, представляващ поземлен имот с пл. № 1285, с площ 1551 кв. м, намиращ се в гр. София, кв. 42А, район „Витоша”, Столична община, целият с площ 2050 кв. м – собственост на наследниците на Асен Богданов Манчов. Правото на собственост върху имота е възстановено с Решение № 461 на Поземлената комисия – община „Витоша”, от 21 декември 1992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паричното обезщетение е 161 380 лв. съгласно експертна оценка за определяне на пазарната стойност на имота, изготвена от оценител на имоти, от април 2012 г., дължимо на наследниците на Асен Богданов Манчов – бивш жител на гр. София.</w:t>
      </w:r>
    </w:p>
    <w:p>
      <w:pPr>
        <w:pStyle w:val="Normal"/>
        <w:spacing w:before="12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spacing w:before="12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3:00Z</dcterms:created>
  <dc:creator>Бойка Владова</dc:creator>
  <dc:description/>
  <cp:keywords/>
  <dc:language>en-US</dc:language>
  <cp:lastModifiedBy>dbman</cp:lastModifiedBy>
  <cp:lastPrinted>2012-07-19T14:23:00Z</cp:lastPrinted>
  <dcterms:modified xsi:type="dcterms:W3CDTF">2012-07-19T11:33:00Z</dcterms:modified>
  <cp:revision>4</cp:revision>
  <dc:subject/>
  <dc:title>Р Е П У Б Л И К А   Б Ъ Л Г А Р И Я</dc:title>
</cp:coreProperties>
</file>