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юл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5, ал. 2 от Правилника за прилагане на Закона за държавната собственост, приет с Постановление  №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 xml:space="preserve">(обн., ДВ, </w:t>
        <w:br/>
        <w:t xml:space="preserve">бр. 78 от 2006 г.; изм. и доп., бр. 26 и 51 от 2007 г., бр. 64, 80 и 91 от 2008 г., бр. 7, 25, 62 и 93 от 2009 г., бр. 31, 52, 58 и 69 от 2010 г., бр. 61, 80 и 105 от 2011 г. и </w:t>
        <w:br/>
        <w:t>бр. 24 и 47 от 201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left="-540" w:right="383" w:firstLine="1391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бявява за имот – частна държавна собственост, имот – публична държавна собственост, намиращ се в </w:t>
      </w:r>
      <w:r>
        <w:rPr>
          <w:rFonts w:cs="HebarU" w:ascii="HebarU" w:hAnsi="HebarU"/>
          <w:lang w:val="bg-BG"/>
        </w:rPr>
        <w:t>област Велико Търново, община Свищов, гр. Свищов, представляващ поземлен имот с идентификатор № 65766.420.1 по кадастралната карта и кадастралните регистри на града, одобрени със Заповед № РД-18-10 на изпълнителния директор на Агенцията по геодезия, картография и кадастър от 12 февруари 2009 г., с площ 530 кв. м, с начин на трайно ползване: друг вид горски имот, подробно описан в Акт за публична държавна собственост № 3572 от 9 септември 2010 г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бластният управител на област Велико Търново да състави акт за частна държавна собственост за имота по т. 1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/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39:00Z</dcterms:created>
  <dc:creator>boni</dc:creator>
  <dc:description/>
  <cp:keywords/>
  <dc:language>en-US</dc:language>
  <cp:lastModifiedBy>dbman</cp:lastModifiedBy>
  <cp:lastPrinted>2012-07-25T11:45:00Z</cp:lastPrinted>
  <dcterms:modified xsi:type="dcterms:W3CDTF">2012-07-26T12:51:00Z</dcterms:modified>
  <cp:revision>3</cp:revision>
  <dc:subject/>
  <dc:title>Р Е П У Б Л И К А   Б Ъ Л Г А Р И Я</dc:title>
</cp:coreProperties>
</file>