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обявяване на имот – частна държавна собственост, за имот – публична държавна собственост, и за </w:t>
      </w:r>
      <w:r>
        <w:rPr>
          <w:rFonts w:cs="HebarU" w:ascii="HebarU" w:hAnsi="HebarU"/>
          <w:smallCaps/>
          <w:szCs w:val="24"/>
        </w:rPr>
        <w:t>предоставянето му за управление на Държавно предприятие „Пристанищ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5л, ал. 2 от Закона за морските пространства, вътрешните водни пътища и пристанищата на Република България, чл. 6, ал. 2, чл. 15, ал. 2 и чл. 17, ал. 1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област Плевен, община Никопол, с. Въбел, представляващ поземлен имот № 257018 по картата на възстановената собственост за землището на с. Въбел, с площ 540 кв. м, подробно описан в Акт за частна държавна собственост № 6048 от 10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правото на управление върху имота по т. 1 от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о предприятие „Пристанищна инфраструктура”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Плевен да състави акт за публич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1:00Z</dcterms:created>
  <dc:creator>boni</dc:creator>
  <dc:description/>
  <cp:keywords/>
  <dc:language>en-US</dc:language>
  <cp:lastModifiedBy>dbman</cp:lastModifiedBy>
  <cp:lastPrinted>2012-07-25T16:52:00Z</cp:lastPrinted>
  <dcterms:modified xsi:type="dcterms:W3CDTF">2012-07-26T12:56:00Z</dcterms:modified>
  <cp:revision>3</cp:revision>
  <dc:subject/>
  <dc:title>Р Е П У Б Л И К А   Б Ъ Л Г А Р И Я</dc:title>
</cp:coreProperties>
</file>