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 собственост и чл. 5,  ал. 2 от Правилника за прилагане на Закона за държавната собственост, приет с Постановление № 254 на Министерския съвет  от 2006 г. (обн., ДВ, </w:t>
        <w:br/>
        <w:t xml:space="preserve">бр. 78 от 2006 г.; изм. и доп., бр. 26 и 51 от 2007 г., бр. 64, 80 и 91 от 2008 г., бр. 7, 25, 62 и 93 от 2009 г.,  бр. 31, 52, 58 и 69 от 2010 г., </w:t>
      </w:r>
      <w:r>
        <w:rPr>
          <w:rFonts w:cs="HebarU" w:ascii="HebarU" w:hAnsi="HebarU"/>
          <w:bCs/>
          <w:szCs w:val="24"/>
          <w:lang w:val="bg-BG"/>
        </w:rPr>
        <w:t xml:space="preserve">бр. 61, 80 и 105 от 2011 г. и </w:t>
        <w:br/>
        <w:t>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Indent"/>
        <w:ind w:left="682" w:hanging="682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Indent"/>
        <w:ind w:left="682" w:hanging="682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частна държавна собственост, имот – публична държавна собственост, намиращ се в гр. София, район „Витоша”, </w:t>
        <w:br/>
        <w:t xml:space="preserve">кв. „Драгалевци – разширение – север - II част”, представляващ  поземлен имот с идентификатор 68134.1971.336 по кадастралната карта и кадастралните регистри на гр. София, одобрени със Заповед № РД-18-3 на изпълнителния директор на Агенцията по геодезия, картография и  кадастър от 11 януари </w:t>
        <w:br/>
        <w:t xml:space="preserve">2011 г., с площ 407 кв. м, заедно с построената върху имота сграда - ветеринарна лечебница, с идентификатор 68134.1971.336.1, със застроена площ 120 кв. м, подробно описан в Акт за публична държавна собственост  </w:t>
        <w:br/>
        <w:t xml:space="preserve">№ 07985 от 20 юни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 управител на област София  да състави акт за  частна  държавна собственост за  имота 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boni</dc:creator>
  <dc:description/>
  <cp:keywords/>
  <dc:language>en-US</dc:language>
  <cp:lastModifiedBy>dbman</cp:lastModifiedBy>
  <cp:lastPrinted>2012-07-25T11:49:00Z</cp:lastPrinted>
  <dcterms:modified xsi:type="dcterms:W3CDTF">2012-07-26T12:58:00Z</dcterms:modified>
  <cp:revision>3</cp:revision>
  <dc:subject/>
  <dc:title>Р Е П У Б Л И К А   Б Ъ Л Г А Р И Я</dc:title>
</cp:coreProperties>
</file>